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                                                    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firstLine="72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</w:r>
          </w:p>
        </w:tc>
        <w:tc>
          <w:tcPr>
            <w:tcW w:w="5140" w:type="dxa"/>
            <w:tcBorders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 xml:space="preserve">к решению Думы Невьянского </w:t>
            </w:r>
            <w:r>
              <w:rPr>
                <w:rFonts w:cs="Liberation Serif" w:ascii="Liberation Serif" w:hAnsi="Liberation Serif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муниципального округа</w:t>
            </w:r>
            <w:r>
              <w:rPr>
                <w:rFonts w:cs="Liberation Serif" w:ascii="Liberation Serif" w:hAnsi="Liberation Serif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lang w:val="ru-RU"/>
              </w:rPr>
              <w:t xml:space="preserve">28.05.2025  </w:t>
            </w:r>
            <w:r>
              <w:rPr>
                <w:rFonts w:cs="Liberation Serif" w:ascii="Liberation Serif" w:hAnsi="Liberation Serif"/>
              </w:rPr>
              <w:t xml:space="preserve"> №</w:t>
            </w:r>
            <w:r>
              <w:rPr>
                <w:rFonts w:cs="Liberation Serif" w:ascii="Liberation Serif" w:hAnsi="Liberation Serif"/>
                <w:lang w:val="ru-RU"/>
              </w:rPr>
              <w:t xml:space="preserve"> 52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rFonts w:cs="Liberation Serif" w:ascii="Liberation Serif" w:hAnsi="Liberation Serif"/>
          <w:b/>
          <w:lang w:val="ru-RU"/>
        </w:rPr>
        <w:t xml:space="preserve">Информация  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eastAsia="Liberation Serif" w:cs="Liberation Serif" w:ascii="Liberation Serif" w:hAnsi="Liberation Serif"/>
          <w:b/>
          <w:lang w:val="ru-RU"/>
        </w:rPr>
        <w:t xml:space="preserve"> </w:t>
      </w:r>
      <w:r>
        <w:rPr>
          <w:rFonts w:cs="Liberation Serif" w:ascii="Liberation Serif" w:hAnsi="Liberation Serif"/>
          <w:b/>
          <w:lang w:val="ru-RU"/>
        </w:rPr>
        <w:t xml:space="preserve">об </w:t>
      </w:r>
      <w:r>
        <w:rPr>
          <w:rFonts w:cs="Liberation Serif" w:ascii="Liberation Serif" w:hAnsi="Liberation Serif"/>
          <w:b/>
        </w:rPr>
        <w:t>исполнении</w:t>
      </w:r>
      <w:r>
        <w:rPr>
          <w:rFonts w:cs="Liberation Serif" w:ascii="Liberation Serif" w:hAnsi="Liberation Serif"/>
          <w:b/>
          <w:lang w:val="ru-RU"/>
        </w:rPr>
        <w:t xml:space="preserve"> </w:t>
      </w:r>
      <w:r>
        <w:rPr>
          <w:rFonts w:cs="Liberation Serif" w:ascii="Liberation Serif" w:hAnsi="Liberation Serif"/>
          <w:b/>
        </w:rPr>
        <w:t xml:space="preserve"> бюджета Невьянского муниципального округа 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за </w:t>
      </w:r>
      <w:r>
        <w:rPr>
          <w:rFonts w:cs="Liberation Serif" w:ascii="Liberation Serif" w:hAnsi="Liberation Serif"/>
          <w:b/>
          <w:lang w:val="ru-RU"/>
        </w:rPr>
        <w:t>1 квартал</w:t>
      </w:r>
      <w:r>
        <w:rPr>
          <w:rFonts w:cs="Liberation Serif" w:ascii="Liberation Serif" w:hAnsi="Liberation Serif"/>
          <w:b/>
        </w:rPr>
        <w:t xml:space="preserve"> 20</w:t>
      </w:r>
      <w:r>
        <w:rPr>
          <w:rFonts w:cs="Liberation Serif" w:ascii="Liberation Serif" w:hAnsi="Liberation Serif"/>
          <w:b/>
          <w:lang w:val="ru-RU"/>
        </w:rPr>
        <w:t>25</w:t>
      </w:r>
      <w:r>
        <w:rPr>
          <w:rFonts w:cs="Liberation Serif" w:ascii="Liberation Serif" w:hAnsi="Liberation Serif"/>
          <w:b/>
        </w:rPr>
        <w:t xml:space="preserve">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spacing w:before="0" w:after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ХОДЫ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о состоянию на 1 апреля 2025 года в местный бюджет Невьянского  муниципального округа поступило доходов в сумме 566 473,81 тыс. рублей, </w:t>
        <w:br/>
        <w:t xml:space="preserve">что составляет 17,22 % утвержденного годового прогноза. К уровню аналогичного  периода 2024 года поступления возросли на 143 399,92 тыс. рублей или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на 33,89 %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оговые и неналоговые доходы в структуре доходов  бюджета    Невьянского муниципального  округа составляют  31,64 %,   что    на  10,20  %  ниже уровня  аналогичного периода  2024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2025 года в местный бюджет Невьянского муниципального округа налоговые и неналоговые доходы поступили в сумме 179 210,03  тыс. рублей, что составляет  17,50 % утвержденного годового прогноза.  К уровню  аналогичного  периода  2024  года  поступления  возросли  </w:t>
        <w:br/>
        <w:t xml:space="preserve">на 2 190,26 тыс. рублей или на 1,24 %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руктура налоговых и неналоговых доходов бюджета Невьянского муниципального  округа за 1 квартал 2025 года  характеризуется следующими данными: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%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598"/>
        <w:gridCol w:w="1559"/>
        <w:gridCol w:w="1560"/>
      </w:tblGrid>
      <w:tr>
        <w:trPr>
          <w:trHeight w:val="841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ид дох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дельный вес 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дельный вес 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ост, снижение</w:t>
            </w:r>
          </w:p>
        </w:tc>
      </w:tr>
      <w:tr>
        <w:trPr>
          <w:trHeight w:val="49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ДФ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кциз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,16</w:t>
            </w:r>
          </w:p>
        </w:tc>
      </w:tr>
      <w:tr>
        <w:trPr>
          <w:trHeight w:val="52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- 0,59</w:t>
            </w:r>
          </w:p>
        </w:tc>
      </w:tr>
      <w:tr>
        <w:trPr>
          <w:trHeight w:val="38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диный налог на вмененный дох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2</w:t>
            </w:r>
          </w:p>
        </w:tc>
      </w:tr>
      <w:tr>
        <w:trPr>
          <w:trHeight w:val="42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4</w:t>
            </w:r>
          </w:p>
        </w:tc>
      </w:tr>
      <w:tr>
        <w:trPr>
          <w:trHeight w:val="41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- 0,69</w:t>
            </w:r>
          </w:p>
        </w:tc>
      </w:tr>
      <w:tr>
        <w:trPr>
          <w:trHeight w:val="43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- 0,04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24</w:t>
            </w:r>
          </w:p>
        </w:tc>
      </w:tr>
      <w:tr>
        <w:trPr>
          <w:trHeight w:val="391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- 0,27</w:t>
            </w:r>
          </w:p>
        </w:tc>
      </w:tr>
      <w:tr>
        <w:trPr>
          <w:trHeight w:val="391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,55</w:t>
            </w:r>
          </w:p>
        </w:tc>
      </w:tr>
      <w:tr>
        <w:trPr>
          <w:trHeight w:val="41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- 2,17</w:t>
            </w:r>
          </w:p>
        </w:tc>
      </w:tr>
      <w:tr>
        <w:trPr>
          <w:trHeight w:val="43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46</w:t>
            </w:r>
          </w:p>
        </w:tc>
      </w:tr>
      <w:tr>
        <w:trPr>
          <w:trHeight w:val="55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,03</w:t>
            </w:r>
          </w:p>
        </w:tc>
      </w:tr>
      <w:tr>
        <w:trPr>
          <w:trHeight w:val="41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оходы от продажи материальных акти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15</w:t>
            </w:r>
          </w:p>
        </w:tc>
      </w:tr>
      <w:tr>
        <w:trPr>
          <w:trHeight w:val="411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- 4,24</w:t>
            </w:r>
          </w:p>
        </w:tc>
      </w:tr>
      <w:tr>
        <w:trPr>
          <w:trHeight w:val="30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13</w:t>
            </w:r>
          </w:p>
        </w:tc>
      </w:tr>
      <w:tr>
        <w:trPr>
          <w:trHeight w:val="12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лог на доходы физических лиц</w:t>
      </w:r>
    </w:p>
    <w:p>
      <w:pPr>
        <w:pStyle w:val="TextBodyIndent"/>
        <w:ind w:left="283" w:firstLine="90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XXL"/>
        <w:spacing w:lineRule="auto" w:line="240"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сновным источником доходов в объеме налоговых и неналоговых доходов бюджета Невьянского муниципального округа является налог на доходы физических лиц. Удельный вес налога на доходы физических лиц в структуре налоговых и неналоговых доходов составляет 66,56 %, что выше уровня аналогичного периода 2024 года на 2,22 %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состоянию на 1 апреля 2025 года в местный бюджет поступило </w:t>
        <w:br/>
        <w:t xml:space="preserve">119 290,26  тыс. рублей  налога на доходы физических лиц, что составляет </w:t>
        <w:br/>
        <w:t>15,92 % утвержденного годового прогноза.  Низкий  уровень исполнения прогноза обусловлен ростом НДФЛ к возмещению по социальным и имущественным вычетам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4 года поступления  возросли   </w:t>
        <w:br/>
        <w:t xml:space="preserve">на 5 398,00 тыс. рублей или на 4,74  %, что обусловлено:  </w:t>
      </w:r>
    </w:p>
    <w:p>
      <w:pPr>
        <w:pStyle w:val="31"/>
        <w:ind w:left="0" w:firstLine="567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- ростом  поступлений от организаций, финансируемых из местного бюджета в сумме 4 767,30  тыс. рублей, в том числе:</w:t>
      </w:r>
    </w:p>
    <w:p>
      <w:pPr>
        <w:pStyle w:val="31"/>
        <w:ind w:left="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реждения образования – 3 672,10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ые  учреждения – 695,60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реждения культуры – 85,10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учреждения спорта – 314,50 тыс. рублей;</w:t>
      </w:r>
    </w:p>
    <w:p>
      <w:pPr>
        <w:pStyle w:val="31"/>
        <w:ind w:left="0" w:firstLine="567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- ростом  доходов от налога на доходы физических лиц за 1 квартал 2025 года к уровню аналогичного  периода  прошлого  года на сумму 690,00  тыс. рублей за счет налогоплательщиков, поступления от которых  за  1 квартал   2024 года отсутствовали, в том числе  поставленных на учет в  2024 году: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 ООО «Элемент-Трейд»  (магазин «Монетка») – 473,00 тыс. рублей  (на учете с 22.11.2024);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П «Бэст прайс»  (Магазин </w:t>
      </w:r>
      <w:r>
        <w:rPr>
          <w:rFonts w:cs="Liberation Serif" w:ascii="Liberation Serif" w:hAnsi="Liberation Serif"/>
          <w:sz w:val="28"/>
          <w:szCs w:val="28"/>
          <w:lang w:val="en-US"/>
        </w:rPr>
        <w:t>FIX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PRICE</w:t>
      </w:r>
      <w:r>
        <w:rPr>
          <w:rFonts w:cs="Liberation Serif" w:ascii="Liberation Serif" w:hAnsi="Liberation Serif"/>
          <w:sz w:val="28"/>
          <w:szCs w:val="28"/>
        </w:rPr>
        <w:t>) – 159,00 тыс. рублей (на учете с 01.11.2024);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 другие  - 58,00 тыс. рублей;</w:t>
      </w:r>
    </w:p>
    <w:p>
      <w:pPr>
        <w:pStyle w:val="31"/>
        <w:ind w:left="0" w:firstLine="567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- ростом  поступлений от основных налогоплательщиков в сумме </w:t>
        <w:br/>
        <w:t>9 398,00 тыс. рублей, в том числе: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Техномаш» – 1 238,00 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О КХЗ –  1 423,00 тыс. рублей;</w:t>
      </w:r>
    </w:p>
    <w:p>
      <w:pPr>
        <w:pStyle w:val="Normal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- АО «Невьянский цементник» - 1 457,00 тыс. рублей;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ООО «Уральский завод модульных конструкций» - 1 834,00 тыс. рублей;</w:t>
      </w:r>
    </w:p>
    <w:p>
      <w:pPr>
        <w:pStyle w:val="31"/>
        <w:ind w:left="0" w:hanging="0"/>
        <w:rPr/>
      </w:pPr>
      <w:r>
        <w:rPr>
          <w:rFonts w:cs="Liberation Serif" w:ascii="Liberation Serif" w:hAnsi="Liberation Serif"/>
          <w:sz w:val="28"/>
          <w:szCs w:val="28"/>
        </w:rPr>
        <w:t>- Артель «Нейва» - 3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446,00 тыс. рублей.</w:t>
      </w:r>
    </w:p>
    <w:p>
      <w:pPr>
        <w:pStyle w:val="XXL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Темп роста доходов от НДФЛ в местный бюджет за 1 квартал 2025 года </w:t>
        <w:br/>
        <w:t>к аналогичному периоду 2024 года в сопоставимых условиях – 115,26 %.</w:t>
      </w:r>
    </w:p>
    <w:p>
      <w:pPr>
        <w:pStyle w:val="XXL"/>
        <w:spacing w:lineRule="auto" w:line="240"/>
        <w:rPr/>
      </w:pPr>
      <w:r>
        <w:rPr>
          <w:rFonts w:cs="Liberation Serif" w:ascii="Liberation Serif" w:hAnsi="Liberation Serif"/>
          <w:szCs w:val="28"/>
        </w:rPr>
        <w:t>Поступления по НДФЛ за 1 квартал 2025 год от работников бюджетной сферы всего  (в консолидированный бюджет)  68 491,35 тыс. рублей (доля в общей сумме поступлений 29,64 %).</w:t>
      </w:r>
    </w:p>
    <w:p>
      <w:pPr>
        <w:pStyle w:val="31"/>
        <w:tabs>
          <w:tab w:val="clear" w:pos="708"/>
          <w:tab w:val="left" w:pos="993" w:leader="none"/>
        </w:tabs>
        <w:ind w:left="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я НДФЛ от основных налоговых агентов в общем объеме поступлений по налогу в консолидированный бюджет: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АО КХЗ – 2,5 %; 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ОО «Техномаш» – 3,0 %; 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БУЗ СО «Невьянская ЦРБ» – 3,4 %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бособленное подразделение ООО «Уральский завод модульных конструкций» – 4,6 %; 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Газпром Трансгаз Екатеринбург» - 4,7 %;</w:t>
      </w:r>
    </w:p>
    <w:p>
      <w:pPr>
        <w:pStyle w:val="31"/>
        <w:ind w:left="0" w:hanging="0"/>
        <w:rPr>
          <w:rStyle w:val="Messagein1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- </w:t>
      </w:r>
      <w:r>
        <w:rPr>
          <w:rStyle w:val="Messagein1"/>
          <w:rFonts w:cs="Liberation Serif" w:ascii="Liberation Serif" w:hAnsi="Liberation Serif"/>
          <w:b w:val="false"/>
          <w:sz w:val="28"/>
          <w:szCs w:val="28"/>
        </w:rPr>
        <w:t>АО «Невьянский цементник</w:t>
      </w:r>
      <w:r>
        <w:rPr>
          <w:rStyle w:val="Messagein1"/>
          <w:rFonts w:cs="Liberation Serif" w:ascii="Liberation Serif" w:hAnsi="Liberation Serif"/>
          <w:sz w:val="28"/>
          <w:szCs w:val="28"/>
        </w:rPr>
        <w:t xml:space="preserve">» </w:t>
      </w:r>
      <w:r>
        <w:rPr>
          <w:rStyle w:val="Messagein1"/>
          <w:rFonts w:cs="Liberation Serif" w:ascii="Liberation Serif" w:hAnsi="Liberation Serif"/>
          <w:b w:val="false"/>
          <w:sz w:val="28"/>
          <w:szCs w:val="28"/>
        </w:rPr>
        <w:t>- 6,5</w:t>
      </w:r>
      <w:r>
        <w:rPr>
          <w:rStyle w:val="Messagein1"/>
          <w:rFonts w:cs="Liberation Serif" w:ascii="Liberation Serif" w:hAnsi="Liberation Serif"/>
          <w:sz w:val="28"/>
          <w:szCs w:val="28"/>
        </w:rPr>
        <w:t xml:space="preserve"> %;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ОО «Технология бурения» - 7,2 %; 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ртель «Нейва» - 9,1 %.</w:t>
      </w:r>
    </w:p>
    <w:p>
      <w:pPr>
        <w:pStyle w:val="31"/>
        <w:ind w:left="0" w:firstLine="709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 по НДФЛ в местный бюджет  по состоянию на 01.04.2025 года составила 16 719,58 тыс. рублей и снизилась за отчетный период </w:t>
        <w:br/>
        <w:t>на  1 552,64 тыс. рублей (на 8,50 %)  в связи с погашением задолженности.</w:t>
      </w:r>
    </w:p>
    <w:p>
      <w:pPr>
        <w:pStyle w:val="XXL"/>
        <w:spacing w:lineRule="auto" w:line="240" w:before="0" w:after="0"/>
        <w:contextualSpacing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31"/>
        <w:ind w:left="0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кцизы</w:t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5 года в местный бюджет поступило </w:t>
        <w:br/>
        <w:t xml:space="preserve">17 593,38  тыс. рублей  акцизов, что составляет  23,17  % утвержденного годового прогноза.  </w:t>
      </w:r>
    </w:p>
    <w:p>
      <w:pPr>
        <w:pStyle w:val="XXL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Cs w:val="28"/>
        </w:rPr>
        <w:t xml:space="preserve">К уровню  аналогичного  периода 2024 года поступления  возросли </w:t>
        <w:br/>
        <w:t xml:space="preserve">на  2 255,07  тыс. рублей или  на 14,70  %, что обусловлено изменениями налогового и бюджетного законодательств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труктуре налоговых и неналоговых доходов акцизы составляют 9,82 %, что выше уровня аналогичного периода 2024 года на 1,16 %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упления от акцизов на пиво составили 253,71 тыс. рублей, </w:t>
        <w:br/>
        <w:t>или 28,19 % утвержденного годового прогноз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>К уровню  аналогичного  периода 2024 года поступления  возросли  на  253,71  тыс. рублей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или на 100,00  %, что обусловлено погашением задолженности  ООО «Завод напитков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 по акцизам на пиво в местный бюджет  по состоянию </w:t>
        <w:br/>
        <w:t xml:space="preserve">на 01.04.2025  года  составила 68,40  тыс. рублей и снизилась  за отчетный  период   на 21,72  тыс. рублей (на 24,10 %)  в связи с погашением задолженности </w:t>
        <w:br/>
        <w:t>ООО «Завод напитков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упления доходов от акцизов на нефтепродукты  составили </w:t>
        <w:br/>
        <w:t>17 339,67  тыс. рублей или 23,28 % утвержденного годового прогноза.  К уровню  аналогичного  периода 2024  года  поступления  возросли на  2 001,36  тыс. рублей или на 13,05  %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упления по туристическому налогу по состоянию на 1 апреля 2025 года отсутствуют при годовом прогнозе в сумме 530,00 тыс. рублей  в связи с тем, что срок уплаты налога не наступил.</w:t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Налог, взимаемый в связи с применением упрощенной системы налогообложения (УСН)</w:t>
      </w:r>
    </w:p>
    <w:p>
      <w:pPr>
        <w:pStyle w:val="XXL"/>
        <w:spacing w:lineRule="auto" w:line="24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31"/>
        <w:ind w:left="0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2025 года в местный бюджет поступило </w:t>
        <w:br/>
        <w:t>10 403,09  тыс. рублей УСН, что  составляет 12,74  % утвержденного годового прогноза. Низкий  уровень исполнения прогноза обусловлен неуплатой текущих платежей МУП «Территория» НМО – в сумме 385,07 тыс. рублей, ООО ТК «Феникс» - 396,41 тыс. рублей, Овчинниковым П.Н. – 533,61 тыс. рублей.</w:t>
      </w:r>
    </w:p>
    <w:p>
      <w:pPr>
        <w:pStyle w:val="31"/>
        <w:ind w:left="0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Удельный вес УСН в структуре налоговых и неналоговых доходов бюджета составляет 5,80 %, что ниже, чем за аналогичный период 2024 года  </w:t>
        <w:br/>
        <w:t xml:space="preserve">на 0,59 %. </w:t>
      </w:r>
    </w:p>
    <w:p>
      <w:pPr>
        <w:pStyle w:val="31"/>
        <w:ind w:left="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4 года поступления  снизились </w:t>
        <w:br/>
        <w:t xml:space="preserve">на  913,02  тыс. рублей или на 8,07  %, что обусловлено снижением  норматива отчислений в местные бюджеты с 100,0 % в 2024 году до 66,4 % </w:t>
        <w:br/>
        <w:t>в 2025  году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опоставимых условиях (без учета изменения норматива) поступления возросли на 38,45 %, что обусловлено ростом налогооблагаемой базы   </w:t>
        <w:br/>
        <w:t xml:space="preserve"> ООО «БРТ» - 2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262,20 тыс. рублей, ООО  «Телеком-Нейва» - 426,00 тыс. рублей.  </w:t>
      </w:r>
    </w:p>
    <w:p>
      <w:pPr>
        <w:pStyle w:val="31"/>
        <w:ind w:left="0" w:firstLine="708"/>
        <w:rPr>
          <w:rFonts w:ascii="Liberation Serif" w:hAnsi="Liberation Serif" w:cs="Segoe U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 по УСН в местный бюджет  по состоянию на 01.04.2025 года составила 6 308,99 тыс. рублей  и увеличилась за отчетный период  </w:t>
        <w:br/>
        <w:t>на 1 702,00  тыс. рублей (на  36,94 %) в связи с  неуплатой текущих платежей.</w:t>
      </w:r>
    </w:p>
    <w:p>
      <w:pPr>
        <w:pStyle w:val="31"/>
        <w:ind w:left="0"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Единый налог на вмененный доход  (ЕНВД)</w:t>
      </w:r>
    </w:p>
    <w:p>
      <w:pPr>
        <w:pStyle w:val="31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состоянию на 1 апреля 2025 года в местный бюджет поступило</w:t>
        <w:br/>
        <w:t xml:space="preserve">27,65  тыс. рублей  ЕНВД при отсутствии плановых поступлений, что обусловлено отменой  ЕНВД  с  1 апреля  2021 года.  </w:t>
      </w:r>
    </w:p>
    <w:p>
      <w:pPr>
        <w:pStyle w:val="31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Удельный вес ЕНВД в структуре налоговых и неналоговых доходов бюджета составляет 0,02 %, что выше, чем за аналогичный период 2024 года  </w:t>
        <w:br/>
        <w:t xml:space="preserve">на 0,02 %. 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4 года поступления  возросли      </w:t>
        <w:br/>
        <w:t xml:space="preserve">на 24,66  тыс. рублей, что обусловлено  оплатой задолженности за прошлые налоговые периоды.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 по ЕНВД в местный бюджет  по состоянию на 01.04.2025 года составила  266,44  тыс. рублей  и снизилась за отчетный период на </w:t>
        <w:br/>
        <w:t xml:space="preserve">27,65 тыс. рублей (на 9,40 %)  </w:t>
      </w:r>
      <w:r>
        <w:rPr>
          <w:rFonts w:cs="Calibri" w:ascii="Liberation Serif" w:hAnsi="Liberation Serif"/>
          <w:color w:val="000000"/>
          <w:sz w:val="28"/>
          <w:szCs w:val="28"/>
        </w:rPr>
        <w:t xml:space="preserve">в  связи с </w:t>
      </w:r>
      <w:r>
        <w:rPr>
          <w:rFonts w:cs="Liberation Serif" w:ascii="Liberation Serif" w:hAnsi="Liberation Serif"/>
          <w:sz w:val="28"/>
          <w:szCs w:val="28"/>
        </w:rPr>
        <w:t>оплатой задолженности за прошлые налоговые периоды</w:t>
      </w:r>
      <w:r>
        <w:rPr>
          <w:rFonts w:cs="Calibri" w:ascii="Liberation Serif" w:hAnsi="Liberation Serif"/>
          <w:color w:val="000000"/>
          <w:sz w:val="28"/>
          <w:szCs w:val="28"/>
        </w:rPr>
        <w:t>. 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Единый сельскохозяйственный налог (ЕСХН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31"/>
        <w:ind w:left="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2025 года в бюджет Невьянского муниципального  округа  поступило 10,80 тыс. рублей  ЕСХН,  что  составляет 4,80 % утвержденного годового прогноза. Низкий  уровень исполнения прогноза обусловлен уменьшением начисленной суммы по уведомлению по Носову П.Н. </w:t>
      </w:r>
    </w:p>
    <w:p>
      <w:pPr>
        <w:pStyle w:val="31"/>
        <w:ind w:left="0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Удельный вес ЕСХН в структуре налоговых и неналоговых доходов бюджета составляет 0,01 %, что выше, чем за аналогичный период 2024 года  </w:t>
        <w:br/>
        <w:t xml:space="preserve">на 0,04 %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4 года поступления возросли </w:t>
        <w:br/>
        <w:t xml:space="preserve">на   70,99  тыс. рублей, что обусловлено  возвратом в 1 квартале 2024 года переплаты по налогу Носовым П.Н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 по ЕСХН  в местный бюджет  по состоянию на 01.04.2025 года составила 45,03 тыс. рублей  и  за  отчетный период не изменилась. </w:t>
      </w:r>
    </w:p>
    <w:p>
      <w:pPr>
        <w:pStyle w:val="Normal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31"/>
        <w:ind w:left="0"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лог, взимаемый в связи с применением патентной системы налогообложения (ПСН)</w:t>
      </w:r>
    </w:p>
    <w:p>
      <w:pPr>
        <w:pStyle w:val="31"/>
        <w:ind w:left="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5  года  в местный бюджет поступило </w:t>
        <w:br/>
        <w:t xml:space="preserve">4 325,94 тыс. рублей   ПСН, что  составляет 45,58  % утвержденного годового прогноза.  Высокий уровень исполнения прогноза обусловлен поступлением </w:t>
        <w:br/>
        <w:t>в 1 квартале уплаты налога за предыдущи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дельный вес ПСН в структуре налоговых и неналоговых доходов бюджета  составляет 2,41 %,  что ниже, чем за аналогичный период  2024  года  на 0,69 %.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4 года поступления снизились 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 1 157,15  тыс. рублей или на 21,10 %, что обусловлено увеличением количества представленных документов об уменьшении суммы налога на сумму уплаченных страховых взнос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едоимка  по ПСН  в местный бюджет  по состоянию на 01.04.2025 года составила 273,01 тыс. рублей и увеличилась за отчетный период   </w:t>
        <w:br/>
        <w:t>на 65,89  тыс. рублей (на 31,81  %)  в связи с неуплатой  текущих платежей.</w:t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5 года   в местный бюджет поступило </w:t>
        <w:br/>
        <w:t>858,64 тыс. рублей  налога на имущество физических лиц, что составляет 5,47 % утвержденного годового прогноза. Низкий уровень исполнения прогноза обусловлен  тем, что срок уплаты налога не наступил, за 3 месяца 2025 года в бюджет Невьянского муниципального округа поступила оплата налога на имущество физических лиц за предшествующие налоговые периоды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дельный вес в структуре налоговых и неналоговых доходов бюджета налог на имущество физических лиц  составляет 0,48 %, что ниже, чем за аналогичный период  2024 года  на 0,04 %.</w:t>
      </w:r>
    </w:p>
    <w:p>
      <w:pPr>
        <w:pStyle w:val="TextBodyIndent"/>
        <w:spacing w:before="0" w:after="0"/>
        <w:ind w:left="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К уровню  аналогичного  периода 2024 года поступления снизились на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 63,95  тыс. рублей или на 6,93 %, что обусловлено  уменьшением  поступлений налога в счет погашения  задолженности  за прошлые налоговые периоды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нных о  недоимке по налогу на имущество физических лиц в местный бюджет по состоянию на 01.04.2025 года нет  в связ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 отсутствием  отчетности за 1 квартал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2025 года  в местный бюджет поступило </w:t>
      </w:r>
      <w:r>
        <w:rPr>
          <w:rFonts w:cs="Liberation Serif" w:ascii="Liberation Serif" w:hAnsi="Liberation Serif"/>
          <w:sz w:val="28"/>
          <w:szCs w:val="28"/>
          <w:lang w:val="en-US"/>
        </w:rPr>
        <w:br/>
      </w:r>
      <w:r>
        <w:rPr>
          <w:rFonts w:cs="Liberation Serif" w:ascii="Liberation Serif" w:hAnsi="Liberation Serif"/>
          <w:sz w:val="28"/>
          <w:szCs w:val="28"/>
        </w:rPr>
        <w:t>4 155,36 тыс. рублей  земельного налога, что  составляет 20,27 %   утвержденного годового прогноза.   Удельный вес в структуре налоговых и неналоговых доходов бюджета земельный налог составляет 2,32 %, что ниже, чем за аналогичный период 2024 года на 0,03 %.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4 года поступления  снизились   </w:t>
        <w:br/>
        <w:t>на   5,54  тыс. рублей  или на 0,13  %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нных о  недоимке по земельному налогу в местный бюджет по состоянию на 01.04.2025 года нет  в связ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 отсутствием  отчетности за 1 кварта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Поступления </w:t>
      </w:r>
      <w:r>
        <w:rPr>
          <w:rFonts w:cs="Liberation Serif" w:ascii="Liberation Serif" w:hAnsi="Liberation Serif"/>
          <w:i/>
        </w:rPr>
        <w:t>по земельному  налогу с организаций</w:t>
      </w:r>
      <w:r>
        <w:rPr>
          <w:rFonts w:cs="Liberation Serif" w:ascii="Liberation Serif" w:hAnsi="Liberation Serif"/>
        </w:rPr>
        <w:t xml:space="preserve"> составили 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3 928,30  тыс. рублей или  29,54 % утвержденного годового прогноз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4 года поступления возросли   </w:t>
        <w:br/>
        <w:t xml:space="preserve">на  481,83  тыс. рублей или  на 13,98 %, что обусловлено  ростом налогооблагаемой базы по Артель старателей «Нейва» в сумме 203,00 тыс. рублей,  АО «Уралэлектромедь» - 159,00  тыс. рублей и  ООО «Гарантия» - </w:t>
        <w:br/>
        <w:t>107,00 тыс. рублей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упления </w:t>
      </w:r>
      <w:r>
        <w:rPr>
          <w:rFonts w:cs="Liberation Serif" w:ascii="Liberation Serif" w:hAnsi="Liberation Serif"/>
          <w:i/>
          <w:sz w:val="28"/>
          <w:szCs w:val="28"/>
        </w:rPr>
        <w:t>по земельному  налогу с физических лиц</w:t>
      </w:r>
      <w:r>
        <w:rPr>
          <w:rFonts w:cs="Liberation Serif" w:ascii="Liberation Serif" w:hAnsi="Liberation Serif"/>
          <w:sz w:val="28"/>
          <w:szCs w:val="28"/>
        </w:rPr>
        <w:t xml:space="preserve">  составили </w:t>
        <w:br/>
        <w:t xml:space="preserve"> 227,06 тыс. рублей или 3,15 %</w:t>
      </w:r>
      <w:r>
        <w:rPr>
          <w:rFonts w:cs="Liberation Serif" w:ascii="Liberation Serif" w:hAnsi="Liberation Serif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утвержденного годового прогноза.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изкий уровень исполнения прогноза обусловлен  тем, что срок уплаты налога не наступил, </w:t>
        <w:br/>
        <w:t>за 3 месяца 2025 года в бюджет Невьянского муниципального округа поступила оплата налога за предшествующие налоговые периоды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К уровню  аналогичного  периода 2024 года поступления снизились  </w:t>
        <w:br/>
        <w:t>на  487,37 тыс. рублей или на 68,22 %, что обусловлено уменьшением  поступлений налога в счет погашения  задолженности  за прошлые налоговые периоды.</w:t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Государственная пошлина</w:t>
      </w:r>
    </w:p>
    <w:p>
      <w:pPr>
        <w:pStyle w:val="XXL"/>
        <w:spacing w:lineRule="auto" w:line="24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состоянию на 1 апреля 2025 года в местный бюджет поступило  </w:t>
        <w:br/>
        <w:t xml:space="preserve">7 119,39 тыс. рублей  государственной пошлины, что  составляет 55,60 %   утвержденного годового прогноза. Высокий уровень исполнения прогноза обусловлен увеличением размера госпошлины при подаче исковых заявлений </w:t>
        <w:br/>
        <w:t>в суд в соответствии с Федеральным законом от 08 августа 202</w:t>
      </w:r>
      <w:r>
        <w:rPr>
          <w:rFonts w:cs="Liberation Serif" w:ascii="Liberation Serif" w:hAnsi="Liberation Serif"/>
          <w:lang w:val="ru-RU"/>
        </w:rPr>
        <w:t>4</w:t>
      </w:r>
      <w:r>
        <w:rPr>
          <w:rFonts w:cs="Liberation Serif" w:ascii="Liberation Serif" w:hAnsi="Liberation Serif"/>
        </w:rPr>
        <w:t xml:space="preserve"> года № 259-ФЗ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«</w:t>
      </w:r>
      <w:r>
        <w:rPr>
          <w:rFonts w:eastAsia="Calibri" w:cs="Liberation Serif" w:ascii="Liberation Serif" w:hAnsi="Liberation Serif"/>
          <w:lang w:eastAsia="en-US"/>
        </w:rPr>
        <w:t>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Удельный вес доходов от  государственной пошлины в структуре налоговых и неналоговых доходов бюджета составляет 3,97 %,  что выше,  чем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за аналогичный период  2024 года на 2,55 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К уровню  аналогичного  периода 2024 года поступления возросли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на  4 608,98 тыс. рублей или на 183,59 %, что обусловлено увеличением размера госпошлины при подаче исковых заявлений в суд.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доимка  по государственной пошлине в местный бюджет  по состоянию на 01.04.2025 года составила 8,60  тыс. рублей и  снизилась  за отчетный период на 6,35  тыс. рублей  в связи с погашением задолженности.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состоянию на 1 апреля 2025 года в местный бюджет поступило 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7 109,39  тыс. рублей  государственной пошлины по делам, рассматриваемым в судах общей юрисдикции, мировыми судьями, что  составляет 55,56 %   утвержденного годового прогноза.  Высокий уровень исполнения прогноза обусловлен увеличением размера госпошлины при подаче исковых заявлений </w:t>
        <w:br/>
        <w:t>в суд в соответствии с Федеральным законом от 08 августа 202</w:t>
      </w:r>
      <w:r>
        <w:rPr>
          <w:rFonts w:cs="Liberation Serif" w:ascii="Liberation Serif" w:hAnsi="Liberation Serif"/>
          <w:lang w:val="ru-RU"/>
        </w:rPr>
        <w:t>4</w:t>
      </w:r>
      <w:r>
        <w:rPr>
          <w:rFonts w:cs="Liberation Serif" w:ascii="Liberation Serif" w:hAnsi="Liberation Serif"/>
        </w:rPr>
        <w:t xml:space="preserve"> года № 259-ФЗ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«</w:t>
      </w:r>
      <w:r>
        <w:rPr>
          <w:rFonts w:eastAsia="Calibri" w:cs="Liberation Serif" w:ascii="Liberation Serif" w:hAnsi="Liberation Serif"/>
          <w:lang w:eastAsia="en-US"/>
        </w:rPr>
        <w:t xml:space="preserve">О внесении изменений в части первую и вторую Налогового кодекса Российской Федерации и отдельные законодательные акты Российской Федерации о налогах </w:t>
      </w:r>
      <w:r>
        <w:rPr>
          <w:rFonts w:eastAsia="Calibri" w:cs="Liberation Serif" w:ascii="Liberation Serif" w:hAnsi="Liberation Serif"/>
          <w:lang w:val="ru-RU" w:eastAsia="en-US"/>
        </w:rPr>
        <w:br/>
      </w:r>
      <w:r>
        <w:rPr>
          <w:rFonts w:eastAsia="Calibri" w:cs="Liberation Serif" w:ascii="Liberation Serif" w:hAnsi="Liberation Serif"/>
          <w:lang w:eastAsia="en-US"/>
        </w:rPr>
        <w:t>и сборах».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4 года поступления возросли  </w:t>
        <w:br/>
        <w:t>на  4 598,98 тыс. рублей или на 183,20  %, что обусловлено  увеличением размера госпошлины при подаче исковых заявлений в суд.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доимка  по государственной пошлине в местный бюджет  по состоянию на 01.04.2025 года составила 8,60  тыс. рублей и  снизилась  за отчетный период на 6,35  тыс. рублей   в связи с погашением задолженности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>По состоянию на 1 апреля 2025 года государственной пошлины за выдачу разрешения на установку рекламной конструкции в местный бюджет  поступило 10,00 тыс. рублей, что  составляет 100,00 % утвержденного годового прогноза. Высокий уровень исполнения прогноза обусловлен выдачей в 1 квартале 2025 года  2 разрешений на установку рекламных конструкций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К уровню  аналогичного  периода 2024 года поступления возросли  </w:t>
        <w:br/>
        <w:t>на  10,00 тыс. рублей или на 100,00  %, что обусловлено выдачей  2 разрешений на установку рекламных конструкций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  <w:br/>
        <w:t>на 01.01.2025 года и на 01.04.2025 года  отсутствует.</w:t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XXL"/>
        <w:spacing w:lineRule="auto" w:line="24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C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2025 года  в местный бюджет поступило  </w:t>
        <w:br/>
        <w:t xml:space="preserve">7 822,56   тыс. рублей доходов от использования имущества, находящегося </w:t>
        <w:br/>
        <w:t>в государственной и муниципальной собственности, что  составляет 18,89 % утвержденного годового прогноза. Низкий уровень исполнения прогноза обусловлен неуплатой текущих платежей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rFonts w:ascii="Liberation Serif" w:hAnsi="Liberation Serif" w:cs="Liberation Serif"/>
          <w:color w:val="C00000"/>
        </w:rPr>
      </w:pPr>
      <w:r>
        <w:rPr>
          <w:rFonts w:cs="Liberation Serif" w:ascii="Liberation Serif" w:hAnsi="Liberation Serif"/>
        </w:rPr>
        <w:t xml:space="preserve">Удельный вес доходов от использования имущества, находящегося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в государственной и муниципальной собственности</w:t>
      </w:r>
      <w:r>
        <w:rPr>
          <w:rFonts w:cs="Liberation Serif" w:ascii="Liberation Serif" w:hAnsi="Liberation Serif"/>
          <w:lang w:val="ru-RU"/>
        </w:rPr>
        <w:t>,</w:t>
      </w:r>
      <w:r>
        <w:rPr>
          <w:rFonts w:cs="Liberation Serif" w:ascii="Liberation Serif" w:hAnsi="Liberation Serif"/>
        </w:rPr>
        <w:t xml:space="preserve">  в структуре налоговых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и неналоговых доходов бюджета составляет 4,37 %,  что ниже, чем за аналогичный период  2024 года  на 2,17 %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4 года поступления  сократились    </w:t>
        <w:br/>
        <w:t>на  3 752,47  тыс. рублей или на 32,42 %, что  обусловлено  погашением задолженности в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1 квартале 2024 года   ООО «АПТОН «Профессионал» в сумме  </w:t>
        <w:br/>
        <w:t>1 417,24 тыс. рублей,  ООО «МАКК-2000» - 179,15 тыс. рублей и  Архиповым А.А. -  107,46 тыс. рублей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  в местный бюджет по состоянию на 01.04.2025  года  составила  27 088,30 тыс. рублей и  увеличилась за отчетный период на 2 039,89   тыс. рублей (на 8,14 %) в связи с  неуплатой текущих платежей и восстановлением задолженности с забалансового счета в связи с прекращением производства по делу о банкротстве  (определение Арбитражного суда Свердловской области дело № А60-44739/2023 от 07.02.2025)  задолженность  по арендной плате за  земельные участки ПК Артель Старателей «Невьянский прииск»  в сумме  </w:t>
        <w:br/>
        <w:t xml:space="preserve">1 070,20 тыс. руб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 1 апреля 2025 года в местный  бюджет  поступило </w:t>
        <w:br/>
        <w:t xml:space="preserve">5 511,07  тыс. рублей  доходов, получаемых в виде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 указанных земельных участков, что составляет 17,68 % утвержденного годового прогноза.  Низкий уровень исполнения прогноза обусловлен  неуплатой текущих платежей </w:t>
        <w:br/>
        <w:t>ООО «Аятьторф-Агро» в сумме 131,91 тыс. рублей,  ПК Артель старателей «Невьянский прииск» - 394,60 тыс.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4 года поступления сократились   </w:t>
        <w:br/>
        <w:t>на  3 436,38  тыс. рублей или на 38,41 %, что обусловлено погашением задолженности в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1 квартале 2024 года   ООО «АПТОН «Профессионал» в сумме  </w:t>
        <w:br/>
        <w:t>1 417,24 тыс. рублей,  ООО «МАКК-2000» - 179,15 тыс. рублей и  Архиповым А.А. -  107,46 тыс. рублей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За 1 квартал 2025 года  заключено 9 договоров аренды земельных участков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с физическими и юридическими лицами, расторгнуто 14 договоров аренды земельных участков в связи с регистрацией права на объект недвижимого имущества (жилой дом) и выкупом земельного участка (общее количество арендаторов  в 2025 году – 645,   в 2024 году – 650)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езультатам проведенной претензионно - исковой работы за 1 квартал 2025 года в бюджет Невьянского муниципального  округа поступило </w:t>
        <w:br/>
        <w:t>662,20 тыс. рублей просроченной дебиторской задолженности, в том числе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 Балуева И.Д. – 49,65 тыс. рублей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Ермаков В.С. – 49,86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денкин Д.В. – 54,09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ирченко П.А. – 56,26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Боровиков Д.Г. – 58,70 тыс. рубле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 1 квартал 2025 года арендаторам направлено 44 претензии на сумму 2 734,33 тыс. рублей. Предъявлено 42 исковых заявления или заявления о выдаче судебного приказа о взыскании задолженности по арендной плате и пеней на общую сумму 746,06 тыс. рублей следующим лицам: Клапина Н.Ю., Стариков В.А., АО «Регионгаз-Инвест» (3 заявления), Артюхов И.Е., Архипов В.А., Белоносов А.М., Белоусов П.Б., Боровиков Д.Г., Бурмышева А.О., Веденкин Д.В., Вершинин С.Е., Волынцев А.С., Горбачевская С.А., Данилова Л.Ю., ООО «Нейва-Строй», Долгинцева К.В., Ермаков В.С., Жаркова Т.Г., Иванов И.Н., Кириллов А.А., Латкин В.А., Лысенко И.С., Майоров А.Э., Мамедов З.Н.О., Манеев Н.В., Манеев В.Н., Мясникова И.В., ООО «Гамма-Инвест» (2 заявления), Водочникова Н.Л., ООО «Эколайн-Суходольская», Пехтерев Д.Е., Савенкова Ю.С. </w:t>
        <w:br/>
        <w:t>(3 заявления), Скрыпкина Л.Н., Хайдарова Т.В., Хохлов А.В., Хохлова Н.Л., Шибаков Н.С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правлен  31 исполнительный документ  на общую сумму </w:t>
        <w:br/>
        <w:t>1 382,27 тыс. рублей в службы судебных приставов для дальнейшей работы по взысканию задолженно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  <w:br/>
        <w:t xml:space="preserve">на  01.04.2025  года  составила 8 529,61 тыс. рублей и увеличилась  за отчетный период на 1 155,24  тыс. рублей (на 15,67 %)  в связи с неуплатой текущих платежей ООО «Аятьторф-Агро» в сумме 131,91 тыс. рублей,  ПК Артель Старателей «Невьянский прииск» - 394,6 тыс. рублей и восстановлением задолженности с забалансового счета в связи с прекращением процедуры банкротства по ПК Артель старателей «Невьянский прииск» в сумме </w:t>
        <w:br/>
        <w:t xml:space="preserve">1 070,20 тыс. рублей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долженность имеют 317 арендаторов  (общее количество арендаторов 645).  Крупные суммы недоимки имеют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Хохлова Н.Л. – 148,32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анилова Л.Ю. – 206,69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авенкова Ю.С. – 293,27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Белоусов П.Б. – 402,11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АПТОН «Профессионал» - 444,03 тыс. рублей;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ООО «СЗ «ЭкоЛайн-Суходольская» - 547,72 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Компания Гамма-Инвест» - 1 389,29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К Артель старателей «Невьянский прииск» - 1 440,55 тыс. рублей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  1 квартал 2025 года  руководствуясь статьями 196, 333 Гражданского кодекса РФ, пунктом 339 Инструкции № 157н, утвержденной приказом Министерства финансов РФ от 01.12.2010, п. 3 ст. 47.2 Бюджетного кодекса Российской Федерации </w:t>
      </w:r>
      <w:r>
        <w:rPr>
          <w:rFonts w:cs="Calibri" w:ascii="Liberation Serif" w:hAnsi="Liberation Serif"/>
          <w:color w:val="000000"/>
          <w:sz w:val="28"/>
          <w:szCs w:val="28"/>
        </w:rPr>
        <w:t xml:space="preserve">сомнительной к взысканию и подлежащей отнесению на забалансовый счет признана задолженность в </w:t>
      </w:r>
      <w:r>
        <w:rPr>
          <w:rFonts w:cs="Calibri" w:ascii="Liberation Serif" w:hAnsi="Liberation Serif"/>
          <w:color w:val="000000"/>
          <w:sz w:val="28"/>
          <w:szCs w:val="28"/>
          <w:shd w:fill="FFFFFF" w:val="clear"/>
        </w:rPr>
        <w:t>сумме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24 335,48</w:t>
      </w:r>
      <w:r>
        <w:rPr>
          <w:rFonts w:cs="Calibri" w:ascii="Liberation Serif" w:hAnsi="Liberation Serif"/>
          <w:color w:val="000000"/>
          <w:sz w:val="28"/>
          <w:szCs w:val="28"/>
        </w:rPr>
        <w:t xml:space="preserve">  рублей (контрагент  Вершинина Аделаида Федоровна, причина признания - смерть физического лица, имеются наследники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 отчетный период  списана задолженность безнадежная  к взысканию  </w:t>
        <w:br/>
        <w:t xml:space="preserve">в сумме 5 586,51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ублей  (контрагент – Кириллов Андрей Александрович, причина списания  – по решению суда исковые требования удовлетворены частично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2025 года в местный бюджет поступило </w:t>
        <w:br/>
        <w:t xml:space="preserve">381,37 тыс. рублей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ходов, получаемых в виде арендной платы, а также средства от продажи права на заключение договоров аренды за земли, находящиеся </w:t>
        <w:br/>
        <w:t xml:space="preserve">в собственности муниципального округа (за исключением земельных участков муниципальных бюджетных и автономных учреждений), </w:t>
      </w:r>
      <w:r>
        <w:rPr>
          <w:rFonts w:cs="Liberation Serif" w:ascii="Liberation Serif" w:hAnsi="Liberation Serif"/>
          <w:sz w:val="28"/>
          <w:szCs w:val="28"/>
        </w:rPr>
        <w:t>что  составляет 61,41% утвержденного годового прогноза.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  <w:shd w:fill="FAFAFA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ысокий уровень исполнения прогноза обусловлен заключением договора аренды земельного участка и оплатой авансовых платежей  ИП Великанов П.В.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4 года  поступления возросли </w:t>
        <w:br/>
        <w:t xml:space="preserve">на 268,13  тыс. рублей или на 236,78 %, что обусловлено заключением договора аренды и оплатой авансовых платежей  ИП Великанов П.В. в сумме </w:t>
        <w:br/>
        <w:t xml:space="preserve">226,92 тыс. рублей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в местный бюджет по состоянию </w:t>
        <w:br/>
        <w:t>на 01.04.2025  года  составила 2 877,92  тыс. рублей и увеличилась  за отчетный период на 41,84  тыс. рублей (на 1,48 %)  в связи с  неуплатой текущих платежей МУП «Территория» НМО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2025 года  в местный бюджет поступило </w:t>
        <w:br/>
        <w:t xml:space="preserve">5,77  тыс. рублей  доходов  от сдачи в аренду имущества,  находящегося </w:t>
        <w:br/>
        <w:t xml:space="preserve">в оперативном управлении,  что  составляет 23,08 % утвержденного годового прогноза.  </w:t>
      </w:r>
    </w:p>
    <w:p>
      <w:pPr>
        <w:pStyle w:val="Normal"/>
        <w:ind w:firstLine="70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4 года поступления  возросли </w:t>
        <w:br/>
        <w:t>на 0,42  тыс. рублей или на 7,85 %, что обусловлено повышением размера арендной платы по заключенным договорам аренды на коэффициент уровня инфляци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доимка по данному виду доходов  в местный бюджет по состоянию </w:t>
        <w:br/>
        <w:t>на 01.04.2025  года  составила 1,19 тыс. рублей и за отчетный период не изменилась</w:t>
      </w:r>
      <w:r>
        <w:rPr>
          <w:rFonts w:cs="Liberation Serif" w:ascii="Liberation Serif" w:hAnsi="Liberation Serif"/>
          <w:color w:val="000000"/>
        </w:rPr>
        <w:t xml:space="preserve">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2025 года  в местный бюджет поступило </w:t>
        <w:br/>
        <w:t xml:space="preserve">871,73  тыс. рублей   доходов  от сдачи в аренду имущества, составляющего муниципальную казну (за исключением земельных участков), что  составляет </w:t>
        <w:br/>
        <w:t xml:space="preserve">18,32 %  утвержденного годового прогноза.  Низкий уровень исполнения прогноза обусловлен  неуплатой текущих платежей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ООО «Нейва-Строй» в сумме </w:t>
        <w:br/>
        <w:t>88,60 тыс. рублей и АО «Регионгазинвест» - 196,43 тыс.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4 года поступления снизились     </w:t>
        <w:br/>
        <w:t xml:space="preserve">на 371,03  тыс. рублей или на 29,86 %, что обусловлено неуплатой текущих платежей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ООО «Нейва-Строй» в сумме 88,60 тыс. рублей </w:t>
        <w:br/>
        <w:t>и АО «Регионгазинвест» - 196,43 тыс. рубл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  <w:br/>
        <w:t xml:space="preserve">на 01.04.2025  года  составила  406,38  тыс. рублей  и  увеличилась  за отчетный период  на 248,04 тыс. рублей (156,65 %) в связи  с неуплатой текущих платежей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ООО «Нейва-Строй»  в сумме 88,60 тыс. рублей и АО «Регионгазинвест» - </w:t>
        <w:br/>
        <w:t>196,43  тыс. рублей.</w:t>
      </w:r>
    </w:p>
    <w:p>
      <w:pPr>
        <w:pStyle w:val="Normal"/>
        <w:ind w:firstLine="720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Задолженность имеют 4 арендатора:</w:t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- ООО «Продторг» – 4,34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- ИП Аристов О.В. – 17,00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- ООО «Нейва-строй» – 88,6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- АО «Регионгаз-инвест» - 296,43 тыс. рубле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По всем должникам ведется претензионно-исковая работа. За 1 квартал 2025 года арендаторам направлено 6 претензий на сумму 198,45 тыс. рублей. Предъявлено 4 исковых заявления о взыскании задолженности по арендной плате </w:t>
        <w:br/>
        <w:t>и пеней на сумму 82,70 тыс. рублей следующим арендаторам: ООО «Нейва-строй»</w:t>
        <w:br/>
        <w:t xml:space="preserve">(1 исковое заявление на сумму 5,80 тыс. рублей, АО «Регионгаз-инвест» - </w:t>
        <w:br/>
        <w:t>76,90 тыс. рублей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В течение 1 квартала 2025 года направлены исполнительные листы </w:t>
        <w:br/>
        <w:t>в службу судебных приставов на сумму 5,20 тыс. рублей по  ООО «Нейва-строй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2025 года в местный бюджет поступило </w:t>
        <w:br/>
        <w:t xml:space="preserve">110,10 тыс. рублей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ходов,</w:t>
      </w:r>
      <w:r>
        <w:rPr>
          <w:rFonts w:cs="Liberation Serif" w:ascii="Liberation Serif" w:hAnsi="Liberation Serif"/>
          <w:sz w:val="28"/>
          <w:szCs w:val="28"/>
        </w:rPr>
        <w:t xml:space="preserve">  от п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латы по соглашениям об установлении сервитута в отношении земельных участков, находящихся в государственной </w:t>
        <w:br/>
        <w:t xml:space="preserve">или муниципальной собственности, </w:t>
      </w:r>
      <w:r>
        <w:rPr>
          <w:rFonts w:cs="Liberation Serif" w:ascii="Liberation Serif" w:hAnsi="Liberation Serif"/>
          <w:sz w:val="28"/>
          <w:szCs w:val="28"/>
        </w:rPr>
        <w:t xml:space="preserve"> что  составляет 282,31 %  утвержденного годового прогноза.  Высокий уровень исполнения прогноза обусловлен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ключением в 1 квартале 2025 года 10 соглашений об установлении срочного возмездного сервитута с ГУП СО «Газовые сети» на сумму 105,28 тыс. рублей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4  года  поступления  возросли    </w:t>
        <w:br/>
        <w:t xml:space="preserve">на 109,60  тыс. рублей, что обусловлен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ключением в 1 квартале 2025 года </w:t>
        <w:br/>
        <w:t>10 соглашений об установлении срочного возмездного сервитута.</w:t>
      </w:r>
    </w:p>
    <w:p>
      <w:pPr>
        <w:pStyle w:val="TextBodyIndent"/>
        <w:spacing w:before="0" w:after="0"/>
        <w:ind w:left="0" w:firstLine="72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доимка по данному виду доходов  в местный бюджет по состоянию </w:t>
        <w:br/>
        <w:t xml:space="preserve">на 01.04.2025 года составила 0,00 тыс. рублей и снизилась за отчетный период </w:t>
        <w:br/>
        <w:t xml:space="preserve">на 0,10  тыс. рублей (на 100 %)  в связи с погашением задолженности  </w:t>
        <w:br/>
        <w:t xml:space="preserve">МУП «Невьянский водоканал». </w:t>
      </w:r>
      <w:r>
        <w:rPr>
          <w:rFonts w:cs="Liberation Serif" w:ascii="Liberation Serif" w:hAnsi="Liberation Serif"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2025 года в местный бюджет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ступило </w:t>
        <w:br/>
        <w:t xml:space="preserve">49,07 тыс. рублей </w:t>
      </w:r>
      <w:r>
        <w:rPr>
          <w:rFonts w:cs="Liberation Serif" w:ascii="Liberation Serif" w:hAnsi="Liberation Serif"/>
          <w:color w:val="000000"/>
          <w:sz w:val="28"/>
          <w:szCs w:val="28"/>
        </w:rPr>
        <w:t>доходов</w:t>
      </w:r>
      <w:r>
        <w:rPr>
          <w:rFonts w:cs="Liberation Serif" w:ascii="Liberation Serif" w:hAnsi="Liberation Serif"/>
          <w:sz w:val="28"/>
          <w:szCs w:val="28"/>
        </w:rPr>
        <w:t xml:space="preserve"> от п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латы за публичный сервитут, предусмотренной решением уполномоченного органа, </w:t>
      </w:r>
      <w:r>
        <w:rPr>
          <w:rFonts w:cs="Liberation Serif" w:ascii="Liberation Serif" w:hAnsi="Liberation Serif"/>
          <w:sz w:val="28"/>
          <w:szCs w:val="28"/>
        </w:rPr>
        <w:t xml:space="preserve">что  составляет 545,22 %  утвержденного годового прогноза. Высокий уровень исполнения прогноза обусловлен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туплением платы по постановлениям об установлении публичного сервитута (утвержденным в 1 квартале 2025 года) от АО «Облкоммунэнерго» на сумму </w:t>
        <w:br/>
        <w:t>15,40 тыс. рублей и ПАО «Россети» на сумму 33,67 тыс.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4  года  поступления  возросли  </w:t>
        <w:br/>
        <w:t xml:space="preserve">на 48,98  тыс. рублей, что обусловлен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туплением платы по постановлениям об установлении публичного сервитута (утвержденным в 1 квартале 2025 года) </w:t>
        <w:br/>
        <w:t xml:space="preserve">от АО «Облкоммунэнерго» на сумму 15,40 тыс. рублей и ПАО «Россети» </w:t>
        <w:br/>
        <w:t>на сумму 33,67 тыс. рублей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  <w:br/>
        <w:t>на 01.01.2025 года и на 01.04.2025 года  отсутствует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о состоянию на 1 апреля 2025 года в местный бюджет поступило  </w:t>
        <w:br/>
        <w:t xml:space="preserve">893,45 тыс. рублей  </w:t>
      </w:r>
      <w:r>
        <w:rPr>
          <w:rFonts w:eastAsia="Calibri" w:cs="Liberation Serif" w:ascii="Liberation Serif" w:hAnsi="Liberation Serif"/>
        </w:rPr>
        <w:t xml:space="preserve">по прочим </w:t>
      </w:r>
      <w:r>
        <w:rPr>
          <w:rFonts w:cs="Liberation Serif" w:ascii="Liberation Serif" w:hAnsi="Liberation Serif"/>
        </w:rPr>
        <w:t xml:space="preserve"> доходам  от использования имущества и прав, находящегося в государственной и муниципальной собственности,  </w:t>
        <w:br/>
        <w:t xml:space="preserve">что  составляет 18,64 %  утвержденного годового прогноза. Низкий уровень исполнения прогноза обусловлен  расторжением двух </w:t>
      </w:r>
      <w:r>
        <w:rPr>
          <w:rFonts w:eastAsia="Liberation Serif" w:cs="Liberation Serif" w:ascii="Liberation Serif" w:hAnsi="Liberation Serif"/>
          <w:color w:val="000000"/>
        </w:rPr>
        <w:t xml:space="preserve">договоров на размещение нестационарных торговых объектов (сумма выпадающих доходов </w:t>
      </w:r>
      <w:r>
        <w:rPr>
          <w:rFonts w:eastAsia="Liberation Serif" w:cs="Liberation Serif" w:ascii="Liberation Serif" w:hAnsi="Liberation Serif"/>
          <w:color w:val="000000"/>
          <w:lang w:val="ru-RU"/>
        </w:rPr>
        <w:br/>
      </w:r>
      <w:r>
        <w:rPr>
          <w:rFonts w:eastAsia="Liberation Serif" w:cs="Liberation Serif" w:ascii="Liberation Serif" w:hAnsi="Liberation Serif"/>
          <w:color w:val="000000"/>
        </w:rPr>
        <w:t>65,70 тыс. рублей)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4 года поступления снизились    </w:t>
        <w:br/>
        <w:t>на 372,19 тыс. рублей или на 29,41 %, что обусловлено неуплатой текущих платежей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доимка  в местный бюджет по состоянию на 01.04.2025  года  составила 15 273,20  тыс. рублей и увеличилась  за отчетный период на 594,87  тыс. рублей  (на 4,05 %) в связи с неуплатой текущих платеж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о состоянию на 1 апреля 2025 года  в местный бюджет поступило </w:t>
        <w:br/>
        <w:t xml:space="preserve">810,89  тыс. рублей  </w:t>
      </w:r>
      <w:r>
        <w:rPr>
          <w:rFonts w:cs="Liberation Serif" w:ascii="Liberation Serif" w:hAnsi="Liberation Serif"/>
          <w:i/>
        </w:rPr>
        <w:t>доходов  от платы за пользование жилыми помещениями (плата  за наем)</w:t>
      </w:r>
      <w:r>
        <w:rPr>
          <w:rFonts w:cs="Liberation Serif" w:ascii="Liberation Serif" w:hAnsi="Liberation Serif"/>
        </w:rPr>
        <w:t>, что  составляет 19,39 %  утвержденного годового прогноза.  Низкий уровень исполнения прогноза обусловлен неуплатой текущих платеж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 уровню  аналогичного  периода 2024 года поступления снизились    </w:t>
        <w:br/>
        <w:t>на  229,36  тыс. рублей или на 22,05 %, что обусловлено неуплатой текущих платежей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  <w:shd w:fill="FCFCFC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 1 января 2024 года работу по сбору платы за наем жилых помещений </w:t>
        <w:br/>
        <w:t>по договорам социального найма и договорам найма жилых помещений муниципального жилищного фонда проводит комитет по управлению муниципальным имуществом администрации Невьянского муниципального округа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  <w:br/>
        <w:t xml:space="preserve">на 01.04.2025 года составила 15 273,20  тыс. рублей  и увеличилась   за отчетный период на 598,40 тыс. рублей (на 4,08 %) в связи с неуплатой текущих платежей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shd w:fill="FCFCFC" w:val="clear"/>
        </w:rPr>
        <w:t xml:space="preserve">В отношении должников проводится претензионно-исковая работа. </w:t>
        <w:br/>
        <w:t>За 3 месяца 2025 года приняты следующие мер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- физическим лицам направлена 571 претензия на сумму </w:t>
        <w:br/>
        <w:t>12 345,00 тыс. рублей;</w:t>
      </w:r>
    </w:p>
    <w:p>
      <w:pPr>
        <w:pStyle w:val="Style20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- подано 9 исковых заявлений на сумму 307,32  тыс. рублей, следующим лицам:  Сергеев В.Н., Киселёва Н.Н., Набокова И. П., Пампушина К.О., Сафронова Н.А., Журавлева А.С., Марков А.В., Добровольский В.А., </w:t>
        <w:br/>
        <w:t>Лисицын Д.В.</w:t>
      </w:r>
    </w:p>
    <w:p>
      <w:pPr>
        <w:pStyle w:val="Style20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На отчетную дату в службе судебных приставов находится 19 дел по взысканию дебиторской задолженности (по договорам социального найма) на общую сумму 786,79 тыс. рублей.</w:t>
      </w:r>
    </w:p>
    <w:p>
      <w:pPr>
        <w:pStyle w:val="Style20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 1 квартал 2025 года списана задолженность безнадежная  к взысканию  </w:t>
        <w:br/>
        <w:t xml:space="preserve">в сумме 191 959,13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ублей  </w:t>
      </w:r>
      <w:r>
        <w:rPr>
          <w:rFonts w:cs="Liberation Serif" w:ascii="Liberation Serif" w:hAnsi="Liberation Serif"/>
          <w:sz w:val="28"/>
          <w:szCs w:val="28"/>
        </w:rPr>
        <w:t xml:space="preserve">(в связи со смертью нанимателя: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Хабаровой Н.В., Мартынова В.А., Родионовой Т.Ю., Коноваловой  М.А., Лапицкой Т.Я., Чермянинова С.А. и Наземного Н.В.)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  1 квартал 2025 года  руководствуясь статьями 196, 333 Гражданского кодекса РФ, пунктом 339 Инструкции № 157н, утвержденной приказом Министерства финансов РФ от 01.12.2010, п. 3 ст. 47.2 Бюджетного кодекса Российской Федерации </w:t>
      </w:r>
      <w:r>
        <w:rPr>
          <w:rFonts w:cs="Calibri" w:ascii="Liberation Serif" w:hAnsi="Liberation Serif"/>
          <w:color w:val="000000"/>
          <w:sz w:val="28"/>
          <w:szCs w:val="28"/>
        </w:rPr>
        <w:t xml:space="preserve">сомнительной к взысканию и подлежащей отнесению на забалансовый счет признана задолженность в </w:t>
      </w:r>
      <w:r>
        <w:rPr>
          <w:rFonts w:cs="Calibri" w:ascii="Liberation Serif" w:hAnsi="Liberation Serif"/>
          <w:color w:val="000000"/>
          <w:sz w:val="28"/>
          <w:szCs w:val="28"/>
          <w:shd w:fill="FFFFFF" w:val="clear"/>
        </w:rPr>
        <w:t>сумме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136 102,56 </w:t>
      </w:r>
      <w:r>
        <w:rPr>
          <w:rFonts w:cs="Calibri" w:ascii="Liberation Serif" w:hAnsi="Liberation Serif"/>
          <w:color w:val="000000"/>
          <w:sz w:val="28"/>
          <w:szCs w:val="28"/>
        </w:rPr>
        <w:t> рублей (</w:t>
      </w:r>
      <w:r>
        <w:rPr>
          <w:rFonts w:cs="Liberation Serif" w:ascii="Liberation Serif" w:hAnsi="Liberation Serif"/>
          <w:sz w:val="28"/>
          <w:szCs w:val="28"/>
        </w:rPr>
        <w:t>в связи со смертью нанимателей)</w:t>
      </w:r>
      <w:r>
        <w:rPr>
          <w:rFonts w:cs="Calibri" w:ascii="Liberation Serif" w:hAnsi="Liberation Serif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по состоянию на 1 апреля 2025 года   в местный бюджет </w:t>
      </w:r>
      <w:r>
        <w:rPr>
          <w:rFonts w:cs="Liberation Serif" w:ascii="Liberation Serif" w:hAnsi="Liberation Serif"/>
          <w:i/>
        </w:rPr>
        <w:t xml:space="preserve">доходов на установку и эксплуатацию рекламных конструкций </w:t>
      </w:r>
      <w:r>
        <w:rPr>
          <w:rFonts w:cs="Liberation Serif" w:ascii="Liberation Serif" w:hAnsi="Liberation Serif"/>
        </w:rPr>
        <w:t>не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>поступило при  утвержденном годово</w:t>
      </w:r>
      <w:r>
        <w:rPr>
          <w:rFonts w:cs="Liberation Serif" w:ascii="Liberation Serif" w:hAnsi="Liberation Serif"/>
          <w:lang w:val="ru-RU"/>
        </w:rPr>
        <w:t>м</w:t>
      </w:r>
      <w:r>
        <w:rPr>
          <w:rFonts w:cs="Liberation Serif" w:ascii="Liberation Serif" w:hAnsi="Liberation Serif"/>
        </w:rPr>
        <w:t xml:space="preserve"> прогнозе в сумме 17,00 тыс. рублей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К уровню  аналогичного  периода 2024 года поступления  снизились    </w:t>
        <w:br/>
        <w:t>на  35,82  тыс. рублей или на 100,0 %,  что обусловлено расторжением д</w:t>
      </w:r>
      <w:r>
        <w:rPr>
          <w:rFonts w:eastAsia="Calibri" w:cs="Liberation Serif" w:ascii="Liberation Serif" w:hAnsi="Liberation Serif"/>
          <w:lang w:eastAsia="en-US"/>
        </w:rPr>
        <w:t xml:space="preserve">оговора на установку и эксплуатацию рекламных конструкций с ООО </w:t>
      </w:r>
      <w:r>
        <w:rPr>
          <w:rFonts w:cs="Liberation Serif" w:ascii="Liberation Serif" w:hAnsi="Liberation Serif"/>
        </w:rPr>
        <w:t xml:space="preserve">«Бусинесс». 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доимка по данному виду доходов  в местный бюджет по состоянию </w:t>
        <w:br/>
        <w:t>на 01.01.2025 года и на 01.04.2025 года  отсутствуе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состоянию на  1 апреля  2025 года  в местный бюджет поступило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82,56  тыс. рублей </w:t>
      </w:r>
      <w:r>
        <w:rPr>
          <w:rFonts w:cs="Liberation Serif" w:ascii="Liberation Serif" w:hAnsi="Liberation Serif"/>
          <w:i/>
        </w:rPr>
        <w:t>доходов за размещение нестационарных торговых объектов</w:t>
      </w:r>
      <w:r>
        <w:rPr>
          <w:rFonts w:cs="Liberation Serif" w:ascii="Liberation Serif" w:hAnsi="Liberation Serif"/>
        </w:rPr>
        <w:t xml:space="preserve">, </w:t>
        <w:br/>
        <w:t xml:space="preserve">на территории Невьянского муниципального округа, что  составляет 13,90 %  утвержденного годового прогноза. Низкий уровень исполнения прогноза обусловлен  </w:t>
      </w:r>
      <w:r>
        <w:rPr>
          <w:rFonts w:eastAsia="Liberation Serif" w:cs="Liberation Serif" w:ascii="Liberation Serif" w:hAnsi="Liberation Serif"/>
          <w:color w:val="000000"/>
        </w:rPr>
        <w:t>расторжением договоров на размещение нестационарных торговых объектов № 12/Н с ООО «Олсацемент» (с 31.12.2024 - плата годовая по договору  260,75 тыс. рублей) и № 3/Н с ИП Никонов М. А. (с 01.03.2025 - годовая плата по договору  5,43 тыс. рублей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4 года поступления снизились     </w:t>
        <w:br/>
        <w:t xml:space="preserve">на 107,01  тыс. рублей или на 56,45 %, что обусловлено расторжением двух </w:t>
      </w:r>
      <w:r>
        <w:rPr>
          <w:rFonts w:eastAsia="Liberation Serif" w:cs="Liberation Serif" w:ascii="Liberation Serif" w:hAnsi="Liberation Serif"/>
          <w:color w:val="000000"/>
        </w:rPr>
        <w:t>договоров на размещение нестационарных торговых объектов (сумма выпадающих доходов 65,70 тыс. рублей)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доимка по данному виду доходов  в местный бюджет по состоянию </w:t>
        <w:br/>
        <w:t>на 01.04.2025 года составила  0,00   тыс. рублей  и снизилась  за отчетный период на 3,53 тыс. рублей (на 100,00 %) в связи оплатой с задолженности за прошлые  периоды ИП Эсауловым С.А.</w:t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лата за негативное воздействие на окружающую среду</w:t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5  года в местный  бюджет  поступило  1 721,35  тыс. рублей   платежей за негативное воздействие на окружающую среду,  что  составляет 37,39 %  утвержденного годового прогноза. Высокий уровень исполнения прогноза обусловлен  ростом поступлений от   платы за выбросы загрязняющих веществ  в атмосферный воздух стационарными объектами </w:t>
        <w:br/>
        <w:t xml:space="preserve">от АО «Невьянский цементник»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за 1 квартал 2025  года  поступления составили 1 437,41 тыс. рублей, за аналогичный период 2024 года  - 95,12 тыс. рубле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). 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Удельный вес платежей за негативное воздействие на окружающую среду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в структуре налоговых и неналоговых доходов бюджета  составляет 0,96 %,  что выше, чем за аналогичный период 2024 года  на 0,46 %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4 года поступления  возросли     </w:t>
        <w:br/>
        <w:t xml:space="preserve">на 830,12  тыс. рублей или на 93,14 %, что обусловлено ростом поступлений от платы за выбросы загрязняющих веществ  в атмосферный воздух стационарными объектами от АО «Невьянский цементник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XXL"/>
        <w:spacing w:lineRule="auto" w:line="24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Доходы от оказания платных услуг и компенсации затрат государства</w:t>
      </w:r>
    </w:p>
    <w:p>
      <w:pPr>
        <w:pStyle w:val="XXL"/>
        <w:spacing w:lineRule="auto" w:line="24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о состоянию на 1 апреля 2025 года в местный бюджет поступило   </w:t>
        <w:br/>
        <w:t>4 122,10 тыс. рублей  доходов от оказания платных услуг и компенсации затрат государства, что составляет 81,39 % утвержденного годового прогноза. Высокий  уровень исполнения прогноза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 xml:space="preserve">обусловлен поступлением средств от возврата бюджетных средств при их неправомерном использовании по результатам финансового контроля от МБУ НМО «ЦФКС».   </w:t>
      </w:r>
    </w:p>
    <w:p>
      <w:pPr>
        <w:pStyle w:val="XXL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дельный вес доходов от оказания платных услуг и компенсации затрат государства   в структуре налоговых и неналоговых доходов бюджета  составляет 2,30 %,  что выше чем за аналогичный период 2024 года  на 1,03 %.</w:t>
      </w:r>
    </w:p>
    <w:p>
      <w:pPr>
        <w:pStyle w:val="XXL"/>
        <w:spacing w:lineRule="auto" w:line="240"/>
        <w:rPr/>
      </w:pPr>
      <w:r>
        <w:rPr>
          <w:rFonts w:cs="Liberation Serif" w:ascii="Liberation Serif" w:hAnsi="Liberation Serif"/>
          <w:szCs w:val="28"/>
        </w:rPr>
        <w:t xml:space="preserve">К уровню  аналогичного  периода 2024 года поступления возросли </w:t>
        <w:br/>
        <w:t xml:space="preserve">на  1 878,55  тыс. рублей или на 83,73 %, что обусловлено  поступлением средств от возврата бюджетных средств при их неправомерном использовании </w:t>
        <w:br/>
        <w:t xml:space="preserve">по результатам финансового контроля при вынесении предписаний </w:t>
        <w:br/>
        <w:t>и представлений о возврате средст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оходам от компенсации затрат государства  по состоянию </w:t>
        <w:br/>
        <w:t xml:space="preserve">на 01.04.2025  года составила 910,12  тыс. рублей  и   за отчетный период не изменилась.  Крупная сумма задолженности  по </w:t>
      </w:r>
      <w:r>
        <w:rPr>
          <w:rFonts w:cs="Liberation Serif" w:ascii="Liberation Serif" w:hAnsi="Liberation Serif"/>
          <w:color w:val="000000"/>
          <w:sz w:val="28"/>
          <w:szCs w:val="28"/>
        </w:rPr>
        <w:t>Янчевской Н.А. (</w:t>
      </w:r>
      <w:r>
        <w:rPr>
          <w:rFonts w:cs="Liberation Serif" w:ascii="Liberation Serif" w:hAnsi="Liberation Serif"/>
          <w:sz w:val="28"/>
          <w:szCs w:val="28"/>
        </w:rPr>
        <w:t xml:space="preserve">решение  суда </w:t>
        <w:br/>
        <w:t xml:space="preserve">о взыскании суммы необоснованного обогащения в размере 905,50 тыс. рублей,  исполнительный лист от 15.08.2024  СФ № 050509485 в связи с нарушением условий получе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оциальной выплаты на строительство (приобретение) жилья на сельских территориях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ходов от оказания платных услуг поступило 5,00 тыс. рублей, что составляет 20,00 % утвержденного годового прогноза. Платными услугами, оказываемыми казенными учреждениями Невьянского муниципального округа, является услуги за предоставление сведений, содержащихся в ГИСОГД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К уровню  аналогичного  периода 2024 года поступления  снизились на  </w:t>
        <w:br/>
        <w:t>8,43  тыс. рублей  или на 62,77 %, что обусловлено снижением количества случаев предоставления сведений, содержащихся в ГИСОГД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>Доходов от  компенсации затрат государства поступило 4 117,10 тыс. рублей, или 81,69 %  утвержденного годового прогноза.  Высокий  уровень исполнения прогноза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>обусловлен поступлением средств от возврата бюджетных средств при их неправомерном использовании по результатам финансового контроля от МБУ НМО «ЦФКС»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К уровню  аналогичного  периода 2024 года поступления возросли </w:t>
        <w:br/>
        <w:t xml:space="preserve">на  1 886,98 тыс. рублей или на 84,61 %, что обусловлено  поступлением средств от возврата бюджетных средств при их неправомерном использовании по результатам финансового контроля при вынесении предписаний и представлений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о возврате средств от МБУ НМО «ЦФКС»   в сумме 2 718,66 тыс. рублей.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оходам от компенсации затрат государства  по состоянию </w:t>
        <w:br/>
        <w:t xml:space="preserve">на 01.04.2025  года составила 910,12  тыс. рублей  и   за отчетный период не изменилась.  Крупная сумма задолженности  по </w:t>
      </w:r>
      <w:r>
        <w:rPr>
          <w:rFonts w:cs="Liberation Serif" w:ascii="Liberation Serif" w:hAnsi="Liberation Serif"/>
          <w:color w:val="000000"/>
          <w:sz w:val="28"/>
          <w:szCs w:val="28"/>
        </w:rPr>
        <w:t>Янчевской Н.А. (</w:t>
      </w:r>
      <w:r>
        <w:rPr>
          <w:rFonts w:cs="Liberation Serif" w:ascii="Liberation Serif" w:hAnsi="Liberation Serif"/>
          <w:sz w:val="28"/>
          <w:szCs w:val="28"/>
        </w:rPr>
        <w:t xml:space="preserve">решение  суда </w:t>
        <w:br/>
        <w:t xml:space="preserve">о взыскании суммы необоснованного обогащения в размере 905,50 тыс. рублей,  исполнительный лист от 15.08.2024  СФ № 050509485 в связи с нарушением условий получе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оциальной выплаты на строительство (приобретение) жилья на сельских территориях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Доходы от продажи материальных и нематериальных активов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5 года в местный бюджет поступило  </w:t>
        <w:br/>
        <w:t xml:space="preserve">625,38 тыс. рублей  доходов от продажи материальных и нематериальных активов,  что составляет 21,84 % утвержденного годового прогноза. </w:t>
      </w:r>
    </w:p>
    <w:p>
      <w:pPr>
        <w:pStyle w:val="XXL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дельный вес доходов от продажи материальных и нематериальных активов в структуре налоговых и неналоговых доходов бюджета составляет 0,35%,  что выше,  чем за аналогичный период  2024 года  на 0,15 %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4 года поступления  возросли  </w:t>
        <w:br/>
        <w:t xml:space="preserve">на 265,97 тыс. рублей или на 74,00 %, что обусловлено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дажей муниципального движимого имущества с аукцион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доимка по данному виду доходов в местный бюджет по состоянию </w:t>
        <w:br/>
        <w:t>на 01.01.2025 года и на 01.04.2025 года  отсутствует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состоянию на 1 апреля 2025 года  в местный бюджет поступило</w:t>
        <w:br/>
        <w:t>373,36  тыс. рублей доходов от реализации имущества, что составляет 61,51 % утвержденного годового прогноза.  Высокий  уровень исполнения прогноза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 xml:space="preserve">обусловлен  </w:t>
      </w:r>
      <w:r>
        <w:rPr>
          <w:rFonts w:cs="Liberation Serif" w:ascii="Liberation Serif" w:hAnsi="Liberation Serif"/>
          <w:color w:val="000000"/>
        </w:rPr>
        <w:t>поступлением  денежных средств от продажи муниципального  движимого имущества с аукциона, проведенного 24 февраля 2025 года в сумме 160,42 тыс.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4 года поступления возросли   </w:t>
        <w:br/>
        <w:t xml:space="preserve">на  144,46  тыс. рублей или на 63,11 %, что обусловлено поступлением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денежных средств от продажи муниципального движимого имущества с аукциона, проведенного 24 февраля 2025 года в сумме 160,42 тыс. рублей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доимка по данному виду доходов  в местный бюджет по состоянию </w:t>
        <w:br/>
        <w:t>на 01.01.2025 года и на 01.04.2025 года  отсутствует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о состоянию на 1 апреля 2025 года  в местный бюджет поступило </w:t>
        <w:br/>
        <w:t>252,02  тыс. рублей  доходов от продажи земельных участков,   что составляет 11,17 %  утвержденного годового прогноза.  Низкий  уровень исполнения прогноза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 xml:space="preserve">обусловлен снижением  количества </w:t>
      </w:r>
      <w:r>
        <w:rPr>
          <w:rFonts w:cs="Liberation Serif" w:ascii="Liberation Serif" w:hAnsi="Liberation Serif"/>
          <w:color w:val="000000"/>
        </w:rPr>
        <w:t>выкупленных земельных участков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4 года поступления  возросли  </w:t>
        <w:br/>
        <w:t xml:space="preserve">на 121,51  тыс. рублей или на 93,10 %, что обусловлено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ключением  </w:t>
        <w:br/>
        <w:t xml:space="preserve">в отчетном периоде договоров купли-продажи земельных участков </w:t>
        <w:br/>
        <w:t>с разрешенным использованием - служебные гаражи  на сумму 29,65 тыс. рублей,  с разрешенным использованием – животноводство с Семериным Е.И. на сумму  51,14 тыс. рублей и продажей  с аукциона  на сумму 49,11 тыс. рублей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  <w:br/>
        <w:t>на 01.01.2025 года и на 01.04.2025 года  отсутствует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Штрафы, санкции, возмещение ущерба</w:t>
      </w:r>
    </w:p>
    <w:p>
      <w:pPr>
        <w:pStyle w:val="XXL"/>
        <w:spacing w:lineRule="auto" w:line="24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XXL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о состоянию на 1 апреля 2025 года  в местный бюджет поступило </w:t>
        <w:br/>
        <w:t xml:space="preserve">1 127,49 тыс. рублей  доходов от штрафов, санкций, возмещения ущерба,  </w:t>
        <w:br/>
        <w:t xml:space="preserve">что составляет 23,02 % утвержденного годового прогноза. </w:t>
      </w:r>
    </w:p>
    <w:p>
      <w:pPr>
        <w:pStyle w:val="XXL"/>
        <w:spacing w:lineRule="auto" w:line="240"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Доля доходов от штрафов, санкций, возмещения ущерба в общей сумме налоговых и неналоговых доходов 0,63 %, что ниже  уровня аналогичного периода 2024 года на 4,24 %.</w:t>
      </w:r>
    </w:p>
    <w:p>
      <w:pPr>
        <w:pStyle w:val="XXL"/>
        <w:spacing w:lineRule="auto" w:line="240"/>
        <w:rPr/>
      </w:pPr>
      <w:r>
        <w:rPr>
          <w:rFonts w:cs="Liberation Serif" w:ascii="Liberation Serif" w:hAnsi="Liberation Serif"/>
          <w:szCs w:val="28"/>
        </w:rPr>
        <w:t xml:space="preserve">К уровню  аналогичного  периода 2024 года поступления  снизились     </w:t>
        <w:br/>
        <w:t xml:space="preserve">на 7 487,99 тыс. рублей или на 86,91 %, что обусловлено поступлением </w:t>
        <w:br/>
        <w:t xml:space="preserve">в 2024 году от ООО  ДСК «Строймеханизация» неустойки по претензии </w:t>
        <w:br/>
        <w:t xml:space="preserve">от 04.03.24 №1918 по МК №24-ЭА-23 за текущий ремонт автомобильной дороги </w:t>
        <w:br/>
        <w:t xml:space="preserve">ул. Советская г. Невьянск  в сумме 7 077,80 тыс. рублей.    </w:t>
      </w:r>
    </w:p>
    <w:p>
      <w:pPr>
        <w:pStyle w:val="XXL"/>
        <w:spacing w:lineRule="auto" w:line="240"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едоимка по штрафам, санкциям, возмещению ущерба в местный бюджет по состоянию на 01.04.2025  года составила 5 969,07 тыс. рублей и за отчетный период увеличилась на 11,50  тыс. рублей (на 0,19 %) в связи с погашением задолженности.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 </w:t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рочие неналоговые доходы</w:t>
      </w:r>
    </w:p>
    <w:p>
      <w:pPr>
        <w:pStyle w:val="XXL"/>
        <w:spacing w:lineRule="auto" w:line="24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XXL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о состоянию на 1 апреля 2025 года в местный бюджет поступило  </w:t>
        <w:br/>
        <w:t xml:space="preserve">6,64 тыс. рублей  прочих неналоговых доходов, в том числе без учета невыясненных поступлений 6,64 тыс. рублей, что составляет 28,87 % утвержденного годового прогноза. </w:t>
      </w:r>
    </w:p>
    <w:p>
      <w:pPr>
        <w:pStyle w:val="XXL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 уровню  аналогичного  периода 2024 года поступления  (без учета невыясненных поступлений) снизились на 11,96  тыс. рублей или на 64,30 %,  </w:t>
        <w:br/>
        <w:t xml:space="preserve">что обусловлено тем, что выдача разрешений на использование земельными участками носит заявительный характер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в местный бюджет по состоянию </w:t>
        <w:br/>
        <w:t xml:space="preserve">на 01.04.2025  года  составила 3,19  тыс. рублей и  снизилась за отчетный период на 1,87 тыс. рублей (или 36,96 %) в связи с оплатой задолженности  </w:t>
        <w:br/>
        <w:t xml:space="preserve">ООО «Екатеринбург-2000».   </w:t>
      </w:r>
    </w:p>
    <w:p>
      <w:pPr>
        <w:pStyle w:val="Style20"/>
        <w:autoSpaceDE w:val="false"/>
        <w:ind w:left="0"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0"/>
        <w:autoSpaceDE w:val="false"/>
        <w:ind w:left="0"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12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состоянию на 1 апреля 2025 года  в  местный бюджет Невьянского муниципального округа поступило 387 263,78 тыс. рублей безвозмездных поступлений, что составляет 17,10 % утвержденного годового прогноза.  Безвозмездные поступления в структуре доходов бюджета Невьянского муниципального округа составляют  68,36 %, что  на  10,20 %  выше уровня  аналогичного периода 2024 года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4 года поступления  возросли  </w:t>
        <w:br/>
        <w:t xml:space="preserve">на 141 209,66 тыс. рублей или на 57,39 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По состоянию на 1 апреля 2025 года в местный бюджет Невьянского муниципального округа поступило 388 209,36 тыс. рублей безвозмездных поступлений от других бюджетов бюджетной системы Российской Федерации, что составляет 17,21 % утвержденного годового прогноза.  К уровню  аналогичного  периода 2024 года поступления возросли  на 111 108,49  тыс. рублей или на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40,10 %. В том числе по следующим доходным источникам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>Дотаций бюджетам бюджетной системы Российской Федерации поступило в сумме 53 156,00 тыс. рублей, исполнение к годовым бюджетным  назначениям 6,84%, рост к уровню аналогичного периода 2024 года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 xml:space="preserve">на 53 156,00 тыс. рублей или на 100,00%.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убсидий бюджетам бюджетной системы Российской Федерации   поступило в сумме  21 053,67  тыс. рублей, исполнение к годовым бюджетным  назначениям 13,11 %,  снижение  к уровню аналогичного периода  2024  года  </w:t>
        <w:br/>
        <w:t xml:space="preserve">на 16 593,10  тыс. рублей или на 44,08 %.  Субсидии  носят заявительный характер  и   поступают в бюджет в  пределах суммы необходимой для оплаты бюджетных обязательств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убвенций бюджетам бюджетной системы Российской Федерации  поступило  в сумме 286 639,79  тыс. рублей, исполнение к годовым бюджетным назначениям 26,52 %, рост к уровню  аналогичного  периода  2024  года  </w:t>
        <w:br/>
        <w:t xml:space="preserve">на 33,02 %, в абсолютном выражении на 71 157,67 тыс. рублей.  Субвенции носят заявительный характер и поступают в объеме необходимом для исполнения бюджетных  обязательств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Иных межбюджетных трансфертов поступило в сумме </w:t>
        <w:br/>
        <w:t>27 359,90  тыс. рублей,  исполнение к годовым бюджетным назначениям  11,51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 xml:space="preserve">%, рост  к уровню аналогичного периода  2024 года на 14,13 %, в абсолютном выражении  на 3 387,92 тыс. рублей.  Иные межбюджетные трансферты носят заявительный характер  и   поступают в бюджет в  пределах суммы необходимой для оплаты бюджетных обязательств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состоянию на 1 апреля 2025 года прочих безвозмездных поступлений не поступало при прогнозе в сумме 9 100,00 тыс. рублей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состоянию на 1 апреля 2025 года в местный бюджет поступило 24 888,15 тыс. рублей доходов от возврата организациями остатков субсидий прошлых лет.  К уровню  аналогичного  периода  2024  года сумма возвратов организациями остатков субсидий прошлых лет возросла на 11 115,80 тыс. рублей или 80,71 %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 xml:space="preserve">По состоянию на 1 апреля  2025 года   из  местного бюджета   возвращено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в областной бюджет  –  25 833,73 тыс. рублей остатков субсидий, субвенций  </w:t>
        <w:br/>
        <w:t xml:space="preserve">и иных межбюджетных трансфертов прошлых лет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 2024  года возврат остатков субсидий,  субвенций и иных межбюджетных трансфертов прошлых лет сократился    </w:t>
        <w:br/>
        <w:t xml:space="preserve">на 18 985,37 тыс. рублей или на 42,36 %. Неиспользование выделенных средств </w:t>
        <w:br/>
        <w:t xml:space="preserve">в полном  объеме  произошло  в связи с экономией средств в результате проведения конкурсных процедур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СХОДЫ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юджет Невьянского муниципального округа утвержден решением  Думы Невьянского городского округа  от 11 декабря 2024 года № 113 «О бюджете Невьянского муниципального округа на 2025  год и плановый период 2026 и 2027 годов»  в объеме  3 268 030,11 тыс.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учетом внесенных изменений по состоянию на 1 апреля 2025 года объем расходов составил 3 673 514,27 тыс. рублей (с изменениями, внесенными решениями Думы Невьянского муниципального округа  от  29.01.2025  № 2,                          от 26.03.2025 № 25 «О внесении изменений  в решение Думы Невьянского городского округа от 11.12.2024  № 113 «О бюджете Невьянского муниципального округа на 2025 год и плановый период 2026 и 2027 годов»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сполнение бюджета Невьянского муниципального округа по расходам                         по состоянию на  1 апреля 2025  года составило 19,88 %  или  </w:t>
        <w:br/>
        <w:t>730 188,45  тыс. рублей  к годовым бюджетным назначениям (план 3 673 514,27 тыс. рублей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ab/>
        <w:t>По разделу 0100 «Общегосударственные вопросы» исполнение составило             38 089,95 тыс. рублей  или 17,73 %  при уточненном плане 214 864,40 тыс. рублей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По разделу 0300 «Национальная безопасность и правоохранительная деятельность» при уточненном плане </w:t>
      </w:r>
      <w:r>
        <w:rPr>
          <w:rFonts w:cs="Liberation Serif" w:ascii="Liberation Serif" w:hAnsi="Liberation Serif"/>
          <w:color w:val="000000"/>
          <w:sz w:val="28"/>
          <w:szCs w:val="28"/>
        </w:rPr>
        <w:t>35 009,02</w:t>
      </w:r>
      <w:r>
        <w:rPr>
          <w:rFonts w:cs="Liberation Serif" w:ascii="Liberation Serif" w:hAnsi="Liberation Serif"/>
          <w:sz w:val="28"/>
          <w:szCs w:val="28"/>
        </w:rPr>
        <w:t xml:space="preserve"> тыс. рублей исполнено                  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2 574,26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ыс. рублей  или 7,35 %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азделу 0400 «Национальная экономика» произведены расходы в сумме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25 875,65 </w:t>
      </w:r>
      <w:r>
        <w:rPr>
          <w:rFonts w:cs="Liberation Serif" w:ascii="Liberation Serif" w:hAnsi="Liberation Serif"/>
          <w:sz w:val="28"/>
          <w:szCs w:val="28"/>
        </w:rPr>
        <w:t xml:space="preserve">тыс. рублей  или 6,82 % при уточненном плане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379 650,69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азделу 0500 «Жилищно-коммунальное хозяйство» произведены расходы в сумме </w:t>
      </w:r>
      <w:r>
        <w:rPr>
          <w:rFonts w:cs="Liberation Serif" w:ascii="Liberation Serif" w:hAnsi="Liberation Serif"/>
          <w:color w:val="000000"/>
          <w:sz w:val="28"/>
          <w:szCs w:val="28"/>
        </w:rPr>
        <w:t>122 397,45</w:t>
      </w:r>
      <w:r>
        <w:rPr>
          <w:rFonts w:cs="Liberation Serif" w:ascii="Liberation Serif" w:hAnsi="Liberation Serif"/>
          <w:sz w:val="28"/>
          <w:szCs w:val="28"/>
        </w:rPr>
        <w:t xml:space="preserve"> тыс. рублей или 23,12 % при уточненном плане                     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529 470,55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азделу 0600 «Охрана окружающей среды» произведены расходы                    в сумме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157,73 </w:t>
      </w:r>
      <w:r>
        <w:rPr>
          <w:rFonts w:cs="Liberation Serif" w:ascii="Liberation Serif" w:hAnsi="Liberation Serif"/>
          <w:sz w:val="28"/>
          <w:szCs w:val="28"/>
        </w:rPr>
        <w:t xml:space="preserve">тыс. рублей  или 0,20 %   при плане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80 076,20 </w:t>
      </w:r>
      <w:r>
        <w:rPr>
          <w:rFonts w:cs="Liberation Serif" w:ascii="Liberation Serif" w:hAnsi="Liberation Serif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азделу 0700 «Образование» произведены расходы в сумме                     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396 746,77 </w:t>
      </w:r>
      <w:r>
        <w:rPr>
          <w:rFonts w:cs="Liberation Serif" w:ascii="Liberation Serif" w:hAnsi="Liberation Serif"/>
          <w:sz w:val="28"/>
          <w:szCs w:val="28"/>
        </w:rPr>
        <w:t xml:space="preserve"> тыс. рублей  или 21,01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% при уточненном плане                               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1 888 393,78 </w:t>
      </w:r>
      <w:r>
        <w:rPr>
          <w:rFonts w:cs="Liberation Serif" w:ascii="Liberation Serif" w:hAnsi="Liberation Serif"/>
          <w:sz w:val="28"/>
          <w:szCs w:val="28"/>
        </w:rPr>
        <w:t xml:space="preserve"> тыс. рублей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азделу 0800 «Культура, кинематография» произведены расходы в сумме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41 124,40 </w:t>
      </w:r>
      <w:r>
        <w:rPr>
          <w:rFonts w:cs="Liberation Serif" w:ascii="Liberation Serif" w:hAnsi="Liberation Serif"/>
          <w:sz w:val="28"/>
          <w:szCs w:val="28"/>
        </w:rPr>
        <w:t xml:space="preserve">тыс. рублей ил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21,89 </w:t>
      </w:r>
      <w:r>
        <w:rPr>
          <w:rFonts w:cs="Liberation Serif" w:ascii="Liberation Serif" w:hAnsi="Liberation Serif"/>
          <w:sz w:val="28"/>
          <w:szCs w:val="28"/>
        </w:rPr>
        <w:t xml:space="preserve">% при уточненном плане </w:t>
      </w:r>
      <w:r>
        <w:rPr>
          <w:rFonts w:cs="Liberation Serif" w:ascii="Liberation Serif" w:hAnsi="Liberation Serif"/>
          <w:color w:val="000000"/>
          <w:sz w:val="28"/>
          <w:szCs w:val="28"/>
        </w:rPr>
        <w:t>187 891,05</w:t>
      </w:r>
      <w:r>
        <w:rPr>
          <w:rFonts w:cs="Liberation Serif" w:ascii="Liberation Serif" w:hAnsi="Liberation Serif"/>
          <w:sz w:val="28"/>
          <w:szCs w:val="28"/>
        </w:rPr>
        <w:t xml:space="preserve"> тыс. рубле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азделу 0900 «Здравоохранение» расходы  не производились, при  плане  364,00 тыс. 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азделу  1000 «Социальная политика» произведены расходы в сумме    </w:t>
        <w:br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53 481,82 </w:t>
      </w:r>
      <w:r>
        <w:rPr>
          <w:rFonts w:cs="Liberation Serif" w:ascii="Liberation Serif" w:hAnsi="Liberation Serif"/>
          <w:sz w:val="28"/>
          <w:szCs w:val="28"/>
        </w:rPr>
        <w:t xml:space="preserve">тыс. рублей или </w:t>
      </w:r>
      <w:r>
        <w:rPr>
          <w:rFonts w:cs="Liberation Serif" w:ascii="Liberation Serif" w:hAnsi="Liberation Serif"/>
          <w:color w:val="000000"/>
          <w:sz w:val="28"/>
          <w:szCs w:val="28"/>
        </w:rPr>
        <w:t>31,43</w:t>
      </w:r>
      <w:r>
        <w:rPr>
          <w:rFonts w:cs="Liberation Serif" w:ascii="Liberation Serif" w:hAnsi="Liberation Serif"/>
          <w:sz w:val="28"/>
          <w:szCs w:val="28"/>
        </w:rPr>
        <w:t xml:space="preserve"> %  при уточненном плане                                  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170 187,11</w:t>
      </w:r>
      <w:r>
        <w:rPr>
          <w:rFonts w:cs="Liberation Serif" w:ascii="Liberation Serif" w:hAnsi="Liberation Serif"/>
          <w:sz w:val="28"/>
          <w:szCs w:val="28"/>
        </w:rPr>
        <w:t xml:space="preserve">  тыс.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азделу 1100 «Физическая культура и спорт» произведены расходы                в сумме </w:t>
      </w:r>
      <w:r>
        <w:rPr>
          <w:rFonts w:cs="Liberation Serif" w:ascii="Liberation Serif" w:hAnsi="Liberation Serif"/>
          <w:color w:val="000000"/>
          <w:sz w:val="28"/>
          <w:szCs w:val="28"/>
        </w:rPr>
        <w:t>48 566,78</w:t>
      </w:r>
      <w:r>
        <w:rPr>
          <w:rFonts w:cs="Liberation Serif" w:ascii="Liberation Serif" w:hAnsi="Liberation Serif"/>
          <w:sz w:val="28"/>
          <w:szCs w:val="28"/>
        </w:rPr>
        <w:t xml:space="preserve"> тыс. рублей или </w:t>
      </w:r>
      <w:r>
        <w:rPr>
          <w:rFonts w:cs="Liberation Serif" w:ascii="Liberation Serif" w:hAnsi="Liberation Serif"/>
          <w:color w:val="000000"/>
          <w:sz w:val="28"/>
          <w:szCs w:val="28"/>
        </w:rPr>
        <w:t>26,60</w:t>
      </w:r>
      <w:r>
        <w:rPr>
          <w:rFonts w:cs="Liberation Serif" w:ascii="Liberation Serif" w:hAnsi="Liberation Serif"/>
          <w:sz w:val="28"/>
          <w:szCs w:val="28"/>
        </w:rPr>
        <w:t xml:space="preserve"> %  при уточненном плане                     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182 600,82</w:t>
      </w:r>
      <w:r>
        <w:rPr>
          <w:rFonts w:cs="Liberation Serif" w:ascii="Liberation Serif" w:hAnsi="Liberation Serif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азделу 1200 «Средства массовой информации» произведены расходы   в сумме </w:t>
      </w:r>
      <w:r>
        <w:rPr>
          <w:rFonts w:cs="Liberation Serif" w:ascii="Liberation Serif" w:hAnsi="Liberation Serif"/>
          <w:color w:val="000000"/>
          <w:sz w:val="28"/>
          <w:szCs w:val="28"/>
        </w:rPr>
        <w:t>1 173,44</w:t>
      </w:r>
      <w:r>
        <w:rPr>
          <w:rFonts w:cs="Liberation Serif" w:ascii="Liberation Serif" w:hAnsi="Liberation Serif"/>
          <w:sz w:val="28"/>
          <w:szCs w:val="28"/>
        </w:rPr>
        <w:t xml:space="preserve"> тыс. рублей  ил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23,44 </w:t>
      </w:r>
      <w:r>
        <w:rPr>
          <w:rFonts w:cs="Liberation Serif" w:ascii="Liberation Serif" w:hAnsi="Liberation Serif"/>
          <w:sz w:val="28"/>
          <w:szCs w:val="28"/>
        </w:rPr>
        <w:t xml:space="preserve">%  при плане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5 005,78 </w:t>
      </w:r>
      <w:r>
        <w:rPr>
          <w:rFonts w:cs="Liberation Serif" w:ascii="Liberation Serif" w:hAnsi="Liberation Serif"/>
          <w:sz w:val="28"/>
          <w:szCs w:val="28"/>
        </w:rPr>
        <w:t xml:space="preserve"> тыс. рублей. </w:t>
      </w:r>
    </w:p>
    <w:p>
      <w:pPr>
        <w:pStyle w:val="Normal"/>
        <w:ind w:firstLine="283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азделу 1300 «Обслуживание государственного и муниципального долга» произведены расходы в сумме 0,20 тыс. рублей  или 22,99 %,  при   плане </w:t>
        <w:br/>
        <w:t xml:space="preserve"> 0,87  тыс. рубл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главным распорядителям бюджетных средств  бюджетные ассигнования по состоянию на 1 апреля 2025 года  исполнены следующим образом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Администрация Невьянского муниципального округа:</w:t>
      </w:r>
      <w:r>
        <w:rPr>
          <w:rFonts w:cs="Liberation Serif" w:ascii="Liberation Serif" w:hAnsi="Liberation Serif"/>
          <w:sz w:val="28"/>
          <w:szCs w:val="28"/>
        </w:rPr>
        <w:t xml:space="preserve"> бюджетные ассигнования, утвержденные решением Думы Невьянского городского округа  от 11 декабря   2024  года № 113 «О бюджете Невьянского муниципального округа на 2025 год и плановый период 2026 и 2027 годов»,  составили  </w:t>
        <w:br/>
        <w:t xml:space="preserve">1 236 645,54 тыс. рублей, уточненные годовые бюджетные ассигнования составили 1 537 974,47 тыс. рублей. Исполнение составило 277 982,83 тыс. рублей или </w:t>
        <w:br/>
        <w:t xml:space="preserve">18,07 % к уточненным бюджетным ассигнованиям. 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eastAsia="en-US"/>
        </w:rPr>
        <w:t>- Комитет по управлению муниципальным имуществом администрации Невьянского муниципального округа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  <w:r>
        <w:rPr>
          <w:rFonts w:cs="Liberation Serif" w:ascii="Liberation Serif" w:hAnsi="Liberation Serif"/>
          <w:sz w:val="28"/>
          <w:szCs w:val="28"/>
        </w:rPr>
        <w:t xml:space="preserve"> бюджетные ассигнования, утвержденные решением Думы Невьянского городского округа  от 11 декабря   2024  года № 113 «О бюджете Невьянского муниципального округа на 2025 год и плановый период 2026 и 2027 годов»,  составили 2 700,00 тыс. рублей. Исполнение составило </w:t>
        <w:br/>
        <w:t xml:space="preserve">90,18 тыс. рублей или 3,34 %.  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Управление образования  Невьянского муниципального округа:</w:t>
      </w:r>
      <w:r>
        <w:rPr>
          <w:rFonts w:cs="Liberation Serif" w:ascii="Liberation Serif" w:hAnsi="Liberation Serif"/>
          <w:sz w:val="28"/>
          <w:szCs w:val="28"/>
        </w:rPr>
        <w:t xml:space="preserve">  бюджетные ассигнования, утвержденные решением Думы Невьянского городского округа  от 11 декабря   2024  года № 113 «О бюджете Невьянского муниципального округа на 2025 год и плановый период 2026 и 2027 годов»,   составили  1 711 683,19  тыс. рублей, уточненные годовые бюджетные ассигнования составили 1 814 838,42  тыс.  рублей.  Исполнение составило </w:t>
        <w:br/>
        <w:t xml:space="preserve">378 988,22 тыс. рублей  или 20,88 %  к уточненным бюджетным  ассигнованиям. 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е казенное учреждение «Управление культуры  Невьянского муниципального округа»:</w:t>
      </w:r>
      <w:r>
        <w:rPr>
          <w:rFonts w:cs="Liberation Serif" w:ascii="Liberation Serif" w:hAnsi="Liberation Serif"/>
          <w:sz w:val="28"/>
          <w:szCs w:val="28"/>
        </w:rPr>
        <w:t xml:space="preserve"> бюджетные ассигнования, утвержденные решением Думы Невьянского городского округа  от 11 декабря   2024  года № 113 «О бюджете Невьянского муниципального округа на 2025 год и плановый период 2026 и 2027 годов», составили 273 617,69 тыс. рублей, уточненные годовые бюджетные ассигнования составили 274 617,69 тыс. рублей. Исполнение составило 63 563,86 тыс. рублей   или  23,15 %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Дума Невьянского муниципального округа:</w:t>
      </w:r>
      <w:r>
        <w:rPr>
          <w:rFonts w:cs="Liberation Serif" w:ascii="Liberation Serif" w:hAnsi="Liberation Serif"/>
          <w:sz w:val="28"/>
          <w:szCs w:val="28"/>
        </w:rPr>
        <w:t xml:space="preserve"> бюджетные ассигнования, утвержденные решением Думы Невьянского городского округа от 11 декабря   2024  года  № 113 «О бюджете Невьянского муниципального округа на 2025 год и плановый период 2026 и 2027 годов», составили 6 753,50 тыс. рублей.  Исполнение составило 1 228,01 тыс. рублей или 18,18 %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Счетная комиссия  Невьянского муниципального округа:</w:t>
      </w:r>
      <w:r>
        <w:rPr>
          <w:rFonts w:cs="Liberation Serif" w:ascii="Liberation Serif" w:hAnsi="Liberation Serif"/>
          <w:sz w:val="28"/>
          <w:szCs w:val="28"/>
        </w:rPr>
        <w:t xml:space="preserve">  бюджетные ассигнования, утвержденные решением Думы Невьянского городского округа  от 11 декабря   2024  года  № 113 «О бюджете Невьянского муниципального округа на 2025 год и плановый период 2026 и 2027 годов», составили  5 911,61 тыс. рублей. Исполнение составило 1 564,45 тыс. рублей  или  26,46 %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-  </w:t>
      </w: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  Невьянского муниципального округа:</w:t>
      </w:r>
      <w:r>
        <w:rPr>
          <w:rFonts w:cs="Liberation Serif" w:ascii="Liberation Serif" w:hAnsi="Liberation Serif"/>
          <w:sz w:val="28"/>
          <w:szCs w:val="28"/>
        </w:rPr>
        <w:t xml:space="preserve">  бюджетные ассигнования, утвержденные решением Думы Невьянского городского округа  от 11 декабря   2024  года  № 113 «О бюджете Невьянского муниципального округа на 2025 год и плановый период 2026 и 2027 годов»,  составили  30 718,58 тыс. рублей. Исполнение составило </w:t>
        <w:br/>
        <w:t>6 770,90  тыс. рублей или 22,04 %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Использование резервного фонда администрации Невьянского муниципального округа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  <w:r>
        <w:rPr>
          <w:rStyle w:val="Applestylespan"/>
          <w:rFonts w:cs="Liberation Serif" w:ascii="Liberation Serif" w:hAnsi="Liberation Serif"/>
          <w:sz w:val="28"/>
          <w:szCs w:val="28"/>
          <w:shd w:fill="FFFFFF" w:val="clear"/>
        </w:rPr>
        <w:t xml:space="preserve"> Невьянского городского округа от 11.12.2024 № 113 «О бюджете Невьянского муниципального округа на 2025 год и плановый период 2026 и 2027 годов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 с изменениями от 26.03.2025 № 25 утвержден </w:t>
      </w:r>
      <w:r>
        <w:rPr>
          <w:rFonts w:cs="Liberation Serif" w:ascii="Liberation Serif" w:hAnsi="Liberation Serif"/>
          <w:sz w:val="28"/>
          <w:szCs w:val="28"/>
        </w:rPr>
        <w:t xml:space="preserve">размер резервного фонда администрации Невьянского муниципального округа (далее – резервный фонд) в сумме  11 000,0 тыс. рубле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остановлениями администрации Невьянского муниципального округа из резервного фонда выделены денежные средства в сумме 9 727,25 тыс.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юджетные ассигнования в соответствии со сводной бюджетной росписью, выделенные из резервного фонда, составляют 9 727,25 тыс. рублей. Общий остаток нераспределенных бюджетных ассигнований резервного фонда по состоянию на 01.04.2025 составляет 1 272,75 тыс.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ение расходов, осуществляемых за счет резервного фонда, на 01.04.2025 составляет 8 070,0 тыс. рублей или 73,36 % к утвержденному плану, в том числе:</w:t>
      </w:r>
    </w:p>
    <w:p>
      <w:pPr>
        <w:pStyle w:val="Style20"/>
        <w:numPr>
          <w:ilvl w:val="0"/>
          <w:numId w:val="4"/>
        </w:numPr>
        <w:spacing w:before="120" w:after="12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 010,0 тыс. рублей – приобретен уголь для котельных Невьянского муниципального округа;</w:t>
      </w:r>
    </w:p>
    <w:p>
      <w:pPr>
        <w:pStyle w:val="Style20"/>
        <w:numPr>
          <w:ilvl w:val="0"/>
          <w:numId w:val="4"/>
        </w:numPr>
        <w:spacing w:before="120" w:after="12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0,0 тыс. рублей - выплачено поощрение Даниловой М.Л., директору МКУ НМО «Центр молодежной политики» за организацию и проведение успешного голосования по комфортной городской среде, интенсивную работу с предприятиями  и организациями, развитие Центра молодежной политики, создание эффективной системы трудоустройства подростков, привлечение на территорию округа средств областного бюджета и в целях стимулирования профессиональной деятельности.</w:t>
      </w:r>
    </w:p>
    <w:p>
      <w:pPr>
        <w:pStyle w:val="Style20"/>
        <w:spacing w:before="120" w:after="12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01.04.2025 года не исполнены ассигнования, выделенные из резервного фонда, в сумме 1 657,25 тыс. рублей, в том числе:</w:t>
      </w:r>
    </w:p>
    <w:p>
      <w:pPr>
        <w:pStyle w:val="Style20"/>
        <w:numPr>
          <w:ilvl w:val="0"/>
          <w:numId w:val="5"/>
        </w:numPr>
        <w:spacing w:before="120" w:after="12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25,25 тыс. рублей – за оказание услуг по подготовке отчета,  содержащего сведения о совокупном размере суммы платежей за коммунальные услуги граждан, проживающих на территории Невьянского муниципального округа, за отчетный месяц 2024 года: январь, февраль, март, апрель, май, сентябрь, октябрь, ноябрь, декабрь (оплата на основании актов выполненных работ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0,0 тыс. рублей  - на обеспечение горюче смазочными материалами в целях своевременного тушения пожаров, в том числе лесных, торфяных пожаров на землях, которыми имеет право распоряжаться администрация Невьянского муниципального округа, для ликвидации аварий на объектах жилищно-коммунального хозяйства Невьянского муниципального округа, защиты населения и территорий Невьянского муниципального округа от чрезвычайных ситуаций природного и техногенного характера в 2025 году (оплата на основании актов выполненных работ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00,0 тыс. рублей - на приобретение компьютерной программы, предназначенной для автоматизации операций и процесса расчета предельно допустимого индекса повышения стоимости жилищно-коммунальных услуг, в целях реализации требований постановления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(оплата на основании актов выполненных работ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0,0 тыс. рублей - для заключения контракта на выполнение работ по тушению ландшафтных (природных) пожаров с Государственным бюджетным учреждением Свердловской области «Уральской базой авиационной охраны лесов» (подготовка документов для заключения договора);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32,0 тыс. рублей - приобретение фекального насоса на КНС </w:t>
        <w:br/>
        <w:t>п. Цементный (подготовка документов для заключения договора).</w:t>
      </w:r>
    </w:p>
    <w:p>
      <w:pPr>
        <w:pStyle w:val="Style2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спользование дорожного фон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ением Думы Невьянского городского округа от 11.12.2024 № 113 </w:t>
        <w:br/>
        <w:t xml:space="preserve">«О бюджете Невьянского муниципального округа  на 2025 год и плановый период 2026 и 2027 годов» объем бюджетных ассигнований Дорожного фонда </w:t>
        <w:br/>
        <w:t xml:space="preserve">на 2025 год утвержден в сумме 143 993,00 тыс. рублей. </w:t>
      </w:r>
    </w:p>
    <w:p>
      <w:pPr>
        <w:pStyle w:val="Style81"/>
        <w:widowControl/>
        <w:spacing w:lineRule="auto" w:line="240"/>
        <w:ind w:right="173"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 январе  2025  года решением Думы Невьянского муниципального округа    от  29.01.2025  № 2   внесены изменения в бюджет Невьянского муниципального округа на 2025 год по Дорожному фонду в сторону увеличения в сумме  191 426,34 тыс. рублей (остаток на 01.01.2025 года). </w:t>
      </w:r>
    </w:p>
    <w:p>
      <w:pPr>
        <w:pStyle w:val="Normal"/>
        <w:ind w:firstLine="851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точненный  объем бюджетных ассигнований Дорожного фонда на 2025 год составил  335 419,34 тыс. рублей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х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ком формирования и использования бюджетных ассигнований Дорожного фонда Невьянского муниципального округа, утвержденным решением Думы Невьянского городского округа  от 26.06.2013  года № 43 «О дорожном фонде Невьянского городского округа» (далее Порядок), определены источники формирования Дорожного фонда в Невьянском муниципальном округ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нозируемый объем доходов Дорожного фонда Невьянского муниципального  округа на  2025 год составляет  226 583,00  тыс. рублей, в том числе по следующим видам  доход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местный бюджет в сумме 74 492,00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iCs/>
          <w:sz w:val="28"/>
          <w:szCs w:val="28"/>
        </w:rPr>
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 сумме 39,00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лата за публичный сервитут, предусмотренной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 в сумме  9,00 тыс. руб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лата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 в сумме </w:t>
        <w:br/>
        <w:t>43,00 тыс. руб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ежбюджетные трансферты на строительство, реконструкцию, капитальный ремонт, ремонт автомобильных дорог общего пользования местного значения в сумме 152 000,00 тыс. рубл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 1 квартал 2025  год  в бюджет Невьянского муниципального округа поступило доходов,  являющихся источниками формирования Дорожного фонда </w:t>
        <w:br/>
        <w:t>в сумме    17 498,84   тыс. рублей, что составляет  7,72  % к годовому прогнозу, в том числ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т акцизов в сумме 17 339,67 тыс. рублей, что составляет 23,28 % </w:t>
        <w:br/>
        <w:t>к годовому прогноз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т </w:t>
      </w:r>
      <w:r>
        <w:rPr>
          <w:rFonts w:cs="Liberation Serif" w:ascii="Liberation Serif" w:hAnsi="Liberation Serif"/>
          <w:iCs/>
          <w:sz w:val="28"/>
          <w:szCs w:val="28"/>
        </w:rPr>
        <w:t>платы по соглашениям об установлении сервитута в отношении земельных участков, находящихся в государственной или муниципальной собствен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 сумме 110,10 тыс. рублей</w:t>
      </w:r>
      <w:r>
        <w:rPr>
          <w:rFonts w:cs="Liberation Serif" w:ascii="Liberation Serif" w:hAnsi="Liberation Serif"/>
          <w:sz w:val="28"/>
          <w:szCs w:val="28"/>
        </w:rPr>
        <w:t>, что составляет 282,31 % к годовому прогноз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 платы за публичный сервитут, предусмотренной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 в сумме  49,07 тыс. рублей, что составляет 545,22 % к годовому прогноз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кже Порядком определено условие, в случае если объем бюджетных ассигнований Дорожного фонда превышает сумму прогнозируемого объема доходов, то доходная часть Дорожного фонда увеличивается за счет межбюджетных трансфертов из областного бюджета Свердловской области.  В связи с чем, доходная часть Дорожного фонда на 2025 год увеличена   на 69 410,00 тыс. рублей за счет межбюджетных трансфертов из областного бюджета. В 1 квартале 2025 года межбюджетные трансферты на исполнение расходных обязательств по Дорожному фонду  не направлялись.</w:t>
      </w:r>
    </w:p>
    <w:p>
      <w:pPr>
        <w:pStyle w:val="XXL"/>
        <w:spacing w:lineRule="auto" w:line="276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XXL"/>
        <w:spacing w:lineRule="auto" w:line="276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Расходы</w:t>
      </w:r>
    </w:p>
    <w:p>
      <w:pPr>
        <w:pStyle w:val="XXL"/>
        <w:spacing w:lineRule="auto" w:line="276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ение по расходам за 1 квартал 2025 года составило 6,90 %                                     или  23 129,38 тыс. рублей  при плане  335 419,34 тыс. рублей,  в том числе по мероприятиям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Проектирование, строительство, реконструкция, капитальный ремонт, ремонт и содержание автомобильных дорог общего пользования местного значения, в том числе искусственных сооружений, расположенных на них. Исполнение составило  22 334,60 тыс. рублей  или  6,75 % при плане </w:t>
        <w:br/>
        <w:t>330 799,34 тыс.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 </w:t>
      </w:r>
      <w:r>
        <w:rPr>
          <w:rFonts w:cs="Liberation Serif" w:ascii="Liberation Serif" w:hAnsi="Liberation Serif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.  Исполнение составило  794,78 тыс. рублей  или  17,67 % при плане 4 500,00 тыс. рублей.</w:t>
      </w:r>
    </w:p>
    <w:p>
      <w:pPr>
        <w:pStyle w:val="XXL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3. Расходы на реализацию мер, направленных на обеспечение транспортной безопасности объектов транспортной инфраструктуры дорожного хозяйства, расположенных на автомобильных дорогах общего пользования местного значения. По данному мероприятию расходы не произведены при плане </w:t>
        <w:br/>
        <w:t>120,00 тыс. рублей.</w:t>
      </w:r>
    </w:p>
    <w:p>
      <w:pPr>
        <w:pStyle w:val="XXL"/>
        <w:spacing w:lineRule="auto" w:line="2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полнение муниципальных  програм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юджет Невьянского муниципального округа на 2025 год утвержден                       с применением программно-целевого метода. В бюджете Невьянского муниципального округа предусмотрена  реализация  16 муниципальных  программ, которые включают в себя 50 подпрограмм.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бюджете Невьянского муниципального округа на 2025 год   решением Думы Невьянского городского округа от 11.12.2024  № 113  «О бюджете Невьянского муниципального округа на 2025 год и плановый период 2026 и 2027 годов» были предусмотрены бюджетные ассигнования на реализацию муниципальных программ в сумме 3 228 365,00 тыс. рублей, уточненные бюджетные ассигнования по состоянию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на 01.04.2025 года составили  </w:t>
        <w:br/>
        <w:t>3 631 749,16 тыс. рублей.</w:t>
      </w:r>
      <w:r>
        <w:rPr>
          <w:rFonts w:cs="Liberation Serif" w:ascii="Liberation Serif" w:hAnsi="Liberation Serif"/>
          <w:sz w:val="28"/>
          <w:szCs w:val="28"/>
        </w:rPr>
        <w:t xml:space="preserve"> Исполнение по муниципальным программам  составило </w:t>
      </w:r>
      <w:r>
        <w:rPr>
          <w:rFonts w:cs="Liberation Serif" w:ascii="Liberation Serif" w:hAnsi="Liberation Serif"/>
          <w:color w:val="000000"/>
          <w:sz w:val="28"/>
          <w:szCs w:val="28"/>
        </w:rPr>
        <w:t>717 132,44</w:t>
      </w:r>
      <w:r>
        <w:rPr>
          <w:rFonts w:cs="Liberation Serif" w:ascii="Liberation Serif" w:hAnsi="Liberation Serif"/>
          <w:sz w:val="28"/>
          <w:szCs w:val="28"/>
        </w:rPr>
        <w:t xml:space="preserve"> тыс. рублей  или 19,75 %   к уточненным бюджетным ассигнованиям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 xml:space="preserve">«Совершенствование муниципального управления на территории Невьянского муниципального округа до 2027 года»  </w:t>
      </w:r>
      <w:r>
        <w:rPr>
          <w:rFonts w:cs="Liberation Serif" w:ascii="Liberation Serif" w:hAnsi="Liberation Serif"/>
          <w:sz w:val="28"/>
          <w:szCs w:val="28"/>
        </w:rPr>
        <w:t>при плане  151 746,6 тыс. рублей исполнение составило 27 003,09 тыс. рублей  или  17,79 %.  В рамках данной программы произведены расходы по подпрограмма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«Развитие муниципальной службы  в Невьянском муниципальном округе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«Обеспечение реализации муниципальной программы «Совершенствование муниципального управления на территории Невьянского муниципального округа на 2020-2027 годы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Обеспечение общественной безопасности населения Невьянского муниципального округа до 2027 года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                  34 393,04 тыс. рублей исполнение составило 3 108,02 тыс. рублей или  9,04 %.  В рамках данной программы произведены расходы по подпрограмма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«Предупреждение и ликвидация чрезвычайных ситуаций, гражданская оборона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«Обеспечение первичных мер пожарной безопасности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«Организация и развитие водохозяйственного комплекса на территории Невьянского муниципального округа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Реализация основных направлений                        в строительном комплексе Невьянского муниципального округа до 2027 года»</w:t>
      </w:r>
      <w:r>
        <w:rPr>
          <w:rFonts w:cs="Liberation Serif" w:ascii="Liberation Serif" w:hAnsi="Liberation Serif"/>
          <w:sz w:val="28"/>
          <w:szCs w:val="28"/>
        </w:rPr>
        <w:t xml:space="preserve">              при плане 85 649,29  тыс. рублей исполнение составило 13 561,60 тыс. рублей  или 15,93 %. В рамках данной программы произведены расходы по подпрограмма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«Улучшение жилищных условий граждан, проживающих на территории Невьянского муниципального округ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«Строительство объектов капитального строительства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</w:t>
      </w:r>
      <w:r>
        <w:rPr>
          <w:rFonts w:cs="Liberation Serif" w:ascii="Liberation Serif" w:hAnsi="Liberation Serif"/>
          <w:b/>
          <w:sz w:val="28"/>
          <w:szCs w:val="28"/>
        </w:rPr>
        <w:t>программе «Развитие транспортной инфраструктуры, дорожного хозяйства в Невьянском муниципальном округе до 2027 года»</w:t>
      </w:r>
      <w:r>
        <w:rPr>
          <w:rFonts w:cs="Liberation Serif" w:ascii="Liberation Serif" w:hAnsi="Liberation Serif"/>
          <w:sz w:val="28"/>
          <w:szCs w:val="28"/>
        </w:rPr>
        <w:t xml:space="preserve"> при плане 359 041,34 тыс. рублей исполнение составило 23 544,65 тыс. рублей или </w:t>
        <w:br/>
        <w:t>6,56 %. В рамках данной программы произведены расходы по подпрограмма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«Функционирование дорожного хозяйств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«Организация транспортного обслуживания населения»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 xml:space="preserve">«Развитие жилищно-коммунального хозяйства и повышение энергетической эффективности в Невьянском муниципальном округе до 2030 года» </w:t>
      </w:r>
      <w:r>
        <w:rPr>
          <w:rFonts w:cs="Liberation Serif" w:ascii="Liberation Serif" w:hAnsi="Liberation Serif"/>
          <w:sz w:val="28"/>
          <w:szCs w:val="28"/>
        </w:rPr>
        <w:t>при плане 442 481,7 тыс. рублей исполнение составило 85 484,24 тыс. рублей или  19,32 %. В рамках данной программы произведены расходы по подпрограмма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 «Капитальный ремонт общего имущества в многоквартирных домах Невьянского муниципального округ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«Энергосбережение и повышение энергетической эффективности в Невьянском муниципальном округе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«Организация и содержание объектов благоустройств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«Организация ритуальных услуг и содержание мест захоронения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«Экологическая безопасность Невьянского муниципального округа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Повышение эффективности управления муниципальной собственностью Невьянского муниципального округа  и распоряжения земельными участками, государственная собственность   на которые не разграничена до 2027 года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27 343,42 тыс. рублей исполнение составило 5 018,77 тыс. рублей или 18,35 %. В рамках данной программы произведены расходы по подпрограмма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«Организация управления муниципальной собственностью Невьянского муниципального округа и имуществом подлежащим оформлению в собственность Невьянского муниципального округ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«Организация распоряжения земельными участками, государственная собственность на которые не разграничен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«Предоставление социальных выплат молодым семьям на приобретение (строительство) жилья  на территории Невьянского муниципального округа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Развитие системы образования                            в Невьянском муниципальном округе до 2027  года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</w:t>
        <w:br/>
        <w:t xml:space="preserve">1 812 971,26 тыс. рублей исполнение составило 378 406,17 тыс. рублей или </w:t>
        <w:br/>
        <w:t>20,87 %. В рамках данной программы произведены расходы по подпрограмма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) «Развитие системы дошкольного образования в Невьянском муниципальном округе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 «Развитие системы общего образования в Невьянском муниципальном округе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«Развитие системы дополнительного образования, отдыха и оздоровления детей в Невьянском муниципальном округе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«Обеспечение реализации муниципальной программы «Развитие муниципальной системы образования в Невьянском муниципальном округе до 2027 года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«Развитие культуры и туризма                              в Невьянском муниципальном округе до 2027 года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при плане</w:t>
      </w:r>
      <w:r>
        <w:rPr>
          <w:rFonts w:cs="Liberation Serif" w:ascii="Liberation Serif" w:hAnsi="Liberation Serif"/>
          <w:sz w:val="28"/>
          <w:szCs w:val="28"/>
        </w:rPr>
        <w:t xml:space="preserve"> </w:t>
        <w:br/>
        <w:t>269 460,06  тыс. рублей исполнение составило 62 390,42 тыс. рублей или 23,15 %.  В рамках данной программы произведены расходы по подпрограммам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 «Развитие культуры в Невьянском муниципальном округе» на </w:t>
        <w:br/>
        <w:t>2020-2027 годы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«Развитие дополнительного образования в области искусства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«Обеспечение реализации  программы «Развитие культуры и туризма </w:t>
        <w:br/>
        <w:t>в Невьянском муниципальном округе до 2027 года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Новое качество жизни жителей Невьянского муниципального округа на период 2020-2027 годов»</w:t>
      </w:r>
      <w:r>
        <w:rPr>
          <w:rFonts w:cs="Liberation Serif" w:ascii="Liberation Serif" w:hAnsi="Liberation Serif"/>
          <w:sz w:val="28"/>
          <w:szCs w:val="28"/>
        </w:rPr>
        <w:t xml:space="preserve"> при плане 13 499,55 тыс. рублей исполнение составило 2 694,69 тыс. рублей или 19,96 %. </w:t>
        <w:br/>
        <w:t>В рамках данной программы произведены расходы по подпрограммам: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Информационное общество Невьянского муниципального округа»;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рофилактика заболеваний и формирование здорового образа жизни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«Профилактика правонарушений в Невьянском муниципальном округе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Социальная поддержка и социальное обслуживание населения Невьянского муниципального округа до 2027 года»</w:t>
      </w:r>
      <w:r>
        <w:rPr>
          <w:rFonts w:cs="Liberation Serif" w:ascii="Liberation Serif" w:hAnsi="Liberation Serif"/>
          <w:sz w:val="28"/>
          <w:szCs w:val="28"/>
        </w:rPr>
        <w:t xml:space="preserve">             при плане 155 702,78 тыс. рублей исполнение составило 47 049,16 тыс. рублей   или 30,22  %. В рамках данной программы произведены расходы по подпрограмма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«Дополнительные меры социальной поддержки населения Невьянского муниципального округа на 2020 -2027 годы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«Адресная поддержка населения Невьянского муниципального округа  на 2020-2027 годы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 xml:space="preserve">«Развитие физической культуры, спорта </w:t>
        <w:br/>
        <w:t>и молодежной политики в Невьянском муниципальном округе до 2027 года»</w:t>
      </w:r>
      <w:r>
        <w:rPr>
          <w:rFonts w:cs="Liberation Serif" w:ascii="Liberation Serif" w:hAnsi="Liberation Serif"/>
          <w:sz w:val="28"/>
          <w:szCs w:val="28"/>
        </w:rPr>
        <w:t xml:space="preserve">   при плане 170 932,19  тыс. рублей исполнение составило 45 673,65 тыс. рублей   или  26,72 %.  В рамках данной программы произведены расходы по подпрограммам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«Молодежь Невьянского муниципального округа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«Патриотическое воспитание  и подготовка к военной службе молодежи </w:t>
        <w:br/>
        <w:t>в   Невьянском муниципальном округе на 2020 - 2027 годы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«Развитие дополнительного образования в области физической культуры </w:t>
        <w:br/>
        <w:t>и спорт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«Развитие физической культуры, спорта на  территории  Невьянского муниципального округа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Содействие социально-экономическому развитию Невьянского муниципального округа до 2027  года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                                 10 384,54  тыс. рублей исполнение составило 2 763,14 тыс. рублей или 26,61 %. </w:t>
        <w:br/>
        <w:t>В рамках данной программы произведены расходы по подпрограмма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«Комплексное развитие сельских территорий Невьянского муниципального округа на 2020-2027 годы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«Содействие развитию малого и среднего предпринимательства в Невьянском муниципальном округе на 2020-2027 годы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«Поддержка социально ориентированных некоммерческих организаций в Невьянском муниципальном округе на 2020-2027 годы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Управление муниципальными финансами Невьянского муниципального округа до 2027 года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</w:t>
        <w:br/>
        <w:t xml:space="preserve">30 718,58 тыс. рублей исполнение составило 6 770,90 тыс. рублей или 22,04 %. </w:t>
        <w:br/>
        <w:t>В рамках данной программы произведены расходы по подпрограмма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«Управление муниципальным долгом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«Совершенствование информационной системы управления финансами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«Обеспечение реализации муниципальной программы «Управление муниципальными финансами Невьянского муниципального округа до 2027 года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Формирование современной городской среды на территории Невьянского муниципального округа в период 2020 -  2030  годы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66 662,41  тыс. рублей исполнение составило </w:t>
        <w:br/>
        <w:t xml:space="preserve">13 655,40 тыс. рублей  или  20,48  %. В рамках данной программы произведены расходы по подпрограмме «Комплексное благоустройство общественных территорий Невьянского муниципального округа»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Формирование законопослушного поведения участников дорожного движения на территории Невьянского муниципального округа на 2020-2027 годы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292,40 тыс. рублей  исполнение составило 8,54 тыс. рублей или 2,92 %. В рамках данной программы произведены мероприятия по профилактике безопасности дорожного движения.         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Профилактика терроризма, а также минимизация и (или) ликвидация последствий его проявлений в Невьянском муниципальном округе до 2027 года»</w:t>
      </w:r>
      <w:r>
        <w:rPr>
          <w:rFonts w:cs="Liberation Serif" w:ascii="Liberation Serif" w:hAnsi="Liberation Serif"/>
          <w:sz w:val="28"/>
          <w:szCs w:val="28"/>
        </w:rPr>
        <w:t xml:space="preserve"> при плане 470,0  тыс. рублей  исполнение составило 0,0 %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полнение судебных актов по искам к Невьянскому  муниципальному округу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шением Думы Невьянского городского округа от 11.12.2024 г. № 113  </w:t>
        <w:br/>
        <w:t>«О бюджете Невьянского муниципального округа  на 2025 год и плановый период  2026  и  2027 годов» утверждены расходы на исполнение судебных актов по искам к Невьянскому муниципальн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муниципального округа либо должностных лиц этих органов в сумме 5 000,00  тыс. рублей по главным распорядителям бюджетных средств:  Администрации Невьянского муниципального округа и комитет по управлению муниципальным имуществом администрации Невьянского муниципального округ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нение по данной статье расходов составило 93,54 тыс. рублей             или 1,87 %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ходы произведены на оплату за проведение судебной оценочной экспертизы по определению рыночной стоимости ТС, по исполнительным листа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283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firstLine="283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1"/>
        <w:widowControl/>
        <w:spacing w:lineRule="auto" w:line="240"/>
        <w:ind w:left="102" w:firstLine="607"/>
        <w:jc w:val="both"/>
        <w:rPr/>
      </w:pPr>
      <w:r>
        <w:rPr>
          <w:rStyle w:val="FontStyle31"/>
          <w:rFonts w:cs="Liberation Serif" w:ascii="Liberation Serif" w:hAnsi="Liberation Serif"/>
          <w:sz w:val="28"/>
          <w:szCs w:val="28"/>
        </w:rPr>
        <w:t xml:space="preserve">По  КБК   </w:t>
      </w:r>
      <w:r>
        <w:rPr>
          <w:rFonts w:cs="Liberation Serif" w:ascii="Liberation Serif" w:hAnsi="Liberation Serif"/>
          <w:sz w:val="28"/>
          <w:szCs w:val="28"/>
        </w:rPr>
        <w:t>источников  финансирования      дефицита        бюджета                        919 01 03 01 0014 0000 810 н</w:t>
      </w:r>
      <w:r>
        <w:rPr>
          <w:rStyle w:val="FontStyle31"/>
          <w:rFonts w:cs="Liberation Serif" w:ascii="Liberation Serif" w:hAnsi="Liberation Serif"/>
          <w:sz w:val="28"/>
          <w:szCs w:val="28"/>
        </w:rPr>
        <w:t>а погашение долговых обязательств Невьянского муниципального округа  за  1 квартал  2025 года направлено  566,89  тыс.  рублей или 100,0 %  при плане 566,89 тыс. рублей, погашение кредиторской задолженности осуществлялось по графикам, предусмотренных соглашениями, заключенными с Министерством финансов Свердловской обла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ый долг по состоянию на 1 января 2025 года составлял                   1 340,44   тыс. рублей.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5 года муниципальный долг  составил </w:t>
        <w:br/>
        <w:t>2 773,54 тыс. рублей.</w:t>
      </w:r>
    </w:p>
    <w:p>
      <w:pPr>
        <w:pStyle w:val="Style131"/>
        <w:widowControl/>
        <w:spacing w:lineRule="auto" w:line="24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состоянию на 01 апреля 2025 года бюджет Невьянского муниципального округа исполнен с дефицитом 163 714,64 тыс. руб. при плане 383 923,89 тыс. руб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 Narrow" w:hAnsi="Arial Narrow" w:cs="Arial Narrow"/>
      <w:i/>
      <w:iCs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amptitle">
    <w:name w:val="stamptitle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umm">
    <w:name w:val="summ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XXL">
    <w:name w:val="XXL_Письмо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1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XXL1">
    <w:name w:val="XXL_Адрес"/>
    <w:basedOn w:val="Normal"/>
    <w:qFormat/>
    <w:pPr>
      <w:spacing w:lineRule="auto" w:line="360"/>
      <w:jc w:val="right"/>
    </w:pPr>
    <w:rPr>
      <w:caps/>
      <w:sz w:val="28"/>
      <w:szCs w:val="20"/>
    </w:rPr>
  </w:style>
  <w:style w:type="paragraph" w:styleId="11">
    <w:name w:val="Обычный1"/>
    <w:qFormat/>
    <w:pPr>
      <w:widowControl w:val="false"/>
      <w:bidi w:val="0"/>
      <w:spacing w:before="680" w:after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149"/>
      <w:jc w:val="both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32">
    <w:name w:val="Основной текст с отступом 32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33">
    <w:name w:val="Основной текст с отступом 33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с отступом 34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36">
    <w:name w:val="Основной текст с отступом 36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37">
    <w:name w:val="Основной текст с отступом 37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38">
    <w:name w:val="Основной текст с отступом 38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35">
    <w:name w:val="Основной текст с отступом 35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56:00Z</dcterms:created>
  <dc:creator>USR</dc:creator>
  <dc:description/>
  <cp:keywords/>
  <dc:language>en-US</dc:language>
  <cp:lastModifiedBy>Nadegda A. Alexandrova</cp:lastModifiedBy>
  <cp:lastPrinted>2024-10-24T11:17:00Z</cp:lastPrinted>
  <dcterms:modified xsi:type="dcterms:W3CDTF">2025-05-29T03:46:00Z</dcterms:modified>
  <cp:revision>96</cp:revision>
  <dc:subject/>
  <dc:title/>
</cp:coreProperties>
</file>