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умы Невьянского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6.03.2025  №  37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Информация для Думы Невьянского муниципального округа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основных итогах экспертно-аналитического мероприятия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Оценка эффективности использования средств областного бюджета, выделенных в 2023 году и истекшем периоде 2024 года (при необходимости – в более ранний период) на развитие и цифровую трансформацию учреждений культуры Свердловской области (совместно со Счетной палатой Свердловской области)»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Счетной комиссией Невьянского городского округа с 23 декабря 2024 года по 14 февраля 2025 года  на основании пункта 2 статьи 157 Бюджетного кодекса Российской Федерации, пункта 8.1 Положения о Счетной комиссии Невьянского городского округа, утвержденного решением Думы Невьянского городского округа от 22.12.2021 № 128 (далее – Положение о Счетной комиссии Невьянского городского округа), пункта 2.4 плана работы Счетной комиссии Невьянского городского округа на 2024 год проведено экспертно-аналитическое мероприятие «Оценка эффективности использования средств областного бюджета, выделенных в 2023 году и истекшем периоде 2024 года (при необходимости – в более ранний период) на развитие и цифровую трансформацию учреждений культуры Свердловской области (совместно со Счетной палатой Свердловской области)» (далее – экспертно-аналитическое мероприятие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Цели экспертно-аналитического мероприятия: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Цель 1.  Оценить эффективность планирования и использования бюджетных средств, направленных на развитие и трансформацию учреждений культуры Невьянского городского округа Свердловской обла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Цель 2. Оценить доступность услуг в сфере культуры, в том числе в сельских и труднодоступных населенных пунктах Невьянского городского округа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 xml:space="preserve">Объекты экспертно-аналитического мероприятия: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- Муниципальное казенное учреждение «Управление культуры Невьянского городского округа»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- Муниципальное бюджетное  учреждение культуры Невьянского городского округа «Культурно - досуговый центр» (далее - Культурно - досуговый центр)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- Муниципальное бюджетное  учреждение культуры «Централизованная библиотечная система» Невьянского городского округа (далее - Централизованная библиотечная систем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Исследуемый период: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2023, истекший период 202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результатам экспертно-аналитического мероприятия установлено следующее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1. В Невьянском городском округе  в 2024 году осуществляли деятельность 6 учреждений культуры, в том числе: 1 Культурно - досуговый центр, 1 Централизованная библиотечная система и 4 учреждения дополнительного образования. В целях обеспечения доступности для жителей произведений филармонической музыки действовал 1 виртуальный концертный зал (далее – ВКЗ)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2. Объем средств, направленный в 2023–2024 годах на цифровизацию библиотек и пополнение (библиотечного) книжного фонда  Невьянского городского округа  составил 804,79 тыс. рублей,</w:t>
      </w:r>
      <w:r>
        <w:rPr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на  создание ВКЗ средства не выделялись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3. Все муниципальные общедоступные библиотеки оснащены компьютерным оборудованием, лицензионным программным обеспечением и подключены к сети Интернет, при этом из общего количества, имеющихся в Централизованной библиотечной системе компьютеров, 65 % находятся в эксплуатации свыше 10 лет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4. Доступ к бесплатной электронной библиотеке – «Национальная электронная библиотека» предоставляют 3 библиотеки или 23% от общего количества библиотек Невьянского городского округа, доступ пользователей к одному из наиболее популярных сервисов – «ЛитРес» – организован в одной библиотеке. В Невьянском городском округе не инициировано создание модельных библиотек, заявки на участие в конкурсных отборах не подавались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5. В Невьянском городском округе не организована работа по информированию населения о деятельности виртуального концертного зала и филармонических собраний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Предложения по результатам экспертно-аналитического мероприяти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Совместно с органами местного самоуправления Невьянского муниципального округа обеспечи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подключение всех муниципальных библиотек к «Национальной электронной библиотеке» и электронным библиотекам (сервисам), доступ к которым предоставляется через ГАУК СО «СОУНБ им. В. Г. Белинского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направление заявок на предоставление средств федерального бюджета для создания модельных библиоте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информирование населения о деятельности виртуальных концертных залов и филармонических собраний, своевременное размещение расписаний трансляций в сети Интерн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обновление и модернизация компьютерного оборудования, используемого для цифровизации библиотек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еры, принятые по результатам экспертно-аналитического мероприятия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ключение о результатах совместного экспертно-аналитического мероприятия «Оценка эффективности использования средств областного бюджета, выделенных в 2023 году и истекшем периоде 2024 года (при необходимости – в более ранний период) на развитие и цифровую трансформацию учреждений культуры Свердловской области» рассмотрено и утверждено коллегией Счетной палаты Свердловской области 17 февраля 202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итогам экспертно-аналитического мероприятия Счетной комиссией Невьянского муниципального округа в соответствии с полномочиями, в целях профилактики и недопущения нарушений и недостатков в деятельности объектов</w:t>
      </w:r>
      <w:r>
        <w:rPr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экспертно-аналитического мероприятия, направлены информационные письма главе Невьянского муниципального округа, председателю Думы Невьянского муниципального округа, начальнику Муниципального казенного учреждения «Управление культуры Невьянского муниципального округа».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Счетной комиссии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Liberation Serif" w:ascii="Liberation Serif" w:hAnsi="Liberation Serif"/>
          <w:sz w:val="28"/>
          <w:szCs w:val="28"/>
        </w:rPr>
        <w:t>Невьянского муниципального округа                                          Ю.С. Миро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  <w:fldChar w:fldCharType="begin"/>
    </w:r>
    <w:r>
      <w:rPr>
        <w:sz w:val="20"/>
        <w:rFonts w:cs="Liberation Serif" w:ascii="Liberation Serif" w:hAnsi="Liberation Serif"/>
      </w:rPr>
      <w:instrText xml:space="preserve"> PAGE </w:instrText>
    </w:r>
    <w:r>
      <w:rPr>
        <w:sz w:val="20"/>
        <w:rFonts w:cs="Liberation Serif" w:ascii="Liberation Serif" w:hAnsi="Liberation Serif"/>
      </w:rPr>
      <w:fldChar w:fldCharType="separate"/>
    </w:r>
    <w:r>
      <w:rPr>
        <w:sz w:val="20"/>
        <w:rFonts w:cs="Liberation Serif" w:ascii="Liberation Serif" w:hAnsi="Liberation Serif"/>
      </w:rPr>
      <w:t>3</w:t>
    </w:r>
    <w:r>
      <w:rPr>
        <w:sz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33:00Z</dcterms:created>
  <dc:creator>RomanovskihIV</dc:creator>
  <dc:description/>
  <dc:language>en-US</dc:language>
  <cp:lastModifiedBy>hunter</cp:lastModifiedBy>
  <cp:lastPrinted>2025-03-25T15:49:00Z</cp:lastPrinted>
  <dcterms:modified xsi:type="dcterms:W3CDTF">2025-06-08T18:33:00Z</dcterms:modified>
  <cp:revision>2</cp:revision>
  <dc:subject/>
  <dc:title>Счетная комиссия Думы</dc:title>
</cp:coreProperties>
</file>