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6" w:type="dxa"/>
        <w:jc w:val="left"/>
        <w:tblInd w:w="-15" w:type="dxa"/>
        <w:tblLayout w:type="fixed"/>
        <w:tblCellMar>
          <w:top w:w="0" w:type="dxa"/>
          <w:left w:w="108" w:type="dxa"/>
          <w:bottom w:w="0" w:type="dxa"/>
          <w:right w:w="108" w:type="dxa"/>
        </w:tblCellMar>
      </w:tblPr>
      <w:tblGrid>
        <w:gridCol w:w="582"/>
        <w:gridCol w:w="122"/>
        <w:gridCol w:w="2920"/>
        <w:gridCol w:w="4613"/>
        <w:gridCol w:w="947"/>
        <w:gridCol w:w="612"/>
      </w:tblGrid>
      <w:tr>
        <w:trPr>
          <w:trHeight w:val="300" w:hRule="atLeast"/>
        </w:trPr>
        <w:tc>
          <w:tcPr>
            <w:tcW w:w="704" w:type="dxa"/>
            <w:gridSpan w:val="2"/>
            <w:tcBorders/>
          </w:tcPr>
          <w:p>
            <w:pPr>
              <w:pStyle w:val="Normal"/>
              <w:snapToGrid w:val="false"/>
              <w:jc w:val="center"/>
              <w:rPr>
                <w:sz w:val="20"/>
                <w:szCs w:val="20"/>
              </w:rPr>
            </w:pPr>
            <w:r>
              <w:rPr>
                <w:sz w:val="20"/>
                <w:szCs w:val="20"/>
              </w:rPr>
            </w:r>
            <w:bookmarkStart w:id="0" w:name="RANGE!A1%3AD123"/>
            <w:bookmarkStart w:id="1" w:name="RANGE!A1%3AD123"/>
            <w:bookmarkEnd w:id="1"/>
          </w:p>
        </w:tc>
        <w:tc>
          <w:tcPr>
            <w:tcW w:w="2920" w:type="dxa"/>
            <w:tcBorders/>
          </w:tcPr>
          <w:p>
            <w:pPr>
              <w:pStyle w:val="Normal"/>
              <w:snapToGrid w:val="false"/>
              <w:rPr>
                <w:sz w:val="20"/>
                <w:szCs w:val="20"/>
              </w:rPr>
            </w:pPr>
            <w:r>
              <w:rPr>
                <w:sz w:val="20"/>
                <w:szCs w:val="20"/>
              </w:rPr>
            </w:r>
          </w:p>
        </w:tc>
        <w:tc>
          <w:tcPr>
            <w:tcW w:w="5560" w:type="dxa"/>
            <w:gridSpan w:val="2"/>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е </w:t>
            </w:r>
          </w:p>
        </w:tc>
        <w:tc>
          <w:tcPr>
            <w:tcW w:w="612"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704" w:type="dxa"/>
            <w:gridSpan w:val="2"/>
            <w:tcBorders/>
          </w:tcPr>
          <w:p>
            <w:pPr>
              <w:pStyle w:val="Normal"/>
              <w:snapToGrid w:val="false"/>
              <w:jc w:val="center"/>
              <w:rPr>
                <w:sz w:val="20"/>
                <w:szCs w:val="20"/>
              </w:rPr>
            </w:pPr>
            <w:r>
              <w:rPr>
                <w:sz w:val="20"/>
                <w:szCs w:val="20"/>
              </w:rPr>
            </w:r>
          </w:p>
        </w:tc>
        <w:tc>
          <w:tcPr>
            <w:tcW w:w="2920" w:type="dxa"/>
            <w:tcBorders/>
          </w:tcPr>
          <w:p>
            <w:pPr>
              <w:pStyle w:val="Normal"/>
              <w:snapToGrid w:val="false"/>
              <w:rPr>
                <w:sz w:val="20"/>
                <w:szCs w:val="20"/>
              </w:rPr>
            </w:pPr>
            <w:r>
              <w:rPr>
                <w:sz w:val="20"/>
                <w:szCs w:val="20"/>
              </w:rPr>
            </w:r>
          </w:p>
        </w:tc>
        <w:tc>
          <w:tcPr>
            <w:tcW w:w="5560" w:type="dxa"/>
            <w:gridSpan w:val="2"/>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решению Думы Невьянского</w:t>
            </w:r>
          </w:p>
        </w:tc>
        <w:tc>
          <w:tcPr>
            <w:tcW w:w="612"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704" w:type="dxa"/>
            <w:gridSpan w:val="2"/>
            <w:tcBorders/>
          </w:tcPr>
          <w:p>
            <w:pPr>
              <w:pStyle w:val="Normal"/>
              <w:snapToGrid w:val="false"/>
              <w:jc w:val="center"/>
              <w:rPr>
                <w:sz w:val="20"/>
                <w:szCs w:val="20"/>
              </w:rPr>
            </w:pPr>
            <w:r>
              <w:rPr>
                <w:sz w:val="20"/>
                <w:szCs w:val="20"/>
              </w:rPr>
            </w:r>
          </w:p>
        </w:tc>
        <w:tc>
          <w:tcPr>
            <w:tcW w:w="2920" w:type="dxa"/>
            <w:tcBorders/>
          </w:tcPr>
          <w:p>
            <w:pPr>
              <w:pStyle w:val="Normal"/>
              <w:snapToGrid w:val="false"/>
              <w:rPr>
                <w:sz w:val="20"/>
                <w:szCs w:val="20"/>
              </w:rPr>
            </w:pPr>
            <w:r>
              <w:rPr>
                <w:sz w:val="20"/>
                <w:szCs w:val="20"/>
              </w:rPr>
            </w:r>
          </w:p>
        </w:tc>
        <w:tc>
          <w:tcPr>
            <w:tcW w:w="5560" w:type="dxa"/>
            <w:gridSpan w:val="2"/>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го округа</w:t>
            </w:r>
          </w:p>
        </w:tc>
        <w:tc>
          <w:tcPr>
            <w:tcW w:w="612"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704" w:type="dxa"/>
            <w:gridSpan w:val="2"/>
            <w:tcBorders/>
          </w:tcPr>
          <w:p>
            <w:pPr>
              <w:pStyle w:val="Normal"/>
              <w:snapToGrid w:val="false"/>
              <w:jc w:val="center"/>
              <w:rPr>
                <w:sz w:val="20"/>
                <w:szCs w:val="20"/>
              </w:rPr>
            </w:pPr>
            <w:r>
              <w:rPr>
                <w:sz w:val="20"/>
                <w:szCs w:val="20"/>
              </w:rPr>
            </w:r>
          </w:p>
        </w:tc>
        <w:tc>
          <w:tcPr>
            <w:tcW w:w="2920" w:type="dxa"/>
            <w:tcBorders/>
          </w:tcPr>
          <w:p>
            <w:pPr>
              <w:pStyle w:val="Normal"/>
              <w:snapToGrid w:val="false"/>
              <w:rPr>
                <w:sz w:val="20"/>
                <w:szCs w:val="20"/>
              </w:rPr>
            </w:pPr>
            <w:r>
              <w:rPr>
                <w:sz w:val="20"/>
                <w:szCs w:val="20"/>
              </w:rPr>
            </w:r>
          </w:p>
        </w:tc>
        <w:tc>
          <w:tcPr>
            <w:tcW w:w="5560" w:type="dxa"/>
            <w:gridSpan w:val="2"/>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26.03.2025  № 25</w:t>
            </w:r>
          </w:p>
        </w:tc>
        <w:tc>
          <w:tcPr>
            <w:tcW w:w="612"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30" w:hRule="atLeast"/>
        </w:trPr>
        <w:tc>
          <w:tcPr>
            <w:tcW w:w="704" w:type="dxa"/>
            <w:gridSpan w:val="2"/>
            <w:tcBorders/>
          </w:tcPr>
          <w:p>
            <w:pPr>
              <w:pStyle w:val="Normal"/>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c>
          <w:tcPr>
            <w:tcW w:w="2920" w:type="dxa"/>
            <w:tcBorders/>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c>
          <w:tcPr>
            <w:tcW w:w="5560" w:type="dxa"/>
            <w:gridSpan w:val="2"/>
            <w:tcBorders/>
            <w:vAlign w:val="bottom"/>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  2</w:t>
            </w:r>
          </w:p>
        </w:tc>
        <w:tc>
          <w:tcPr>
            <w:tcW w:w="612" w:type="dxa"/>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30" w:hRule="atLeast"/>
        </w:trPr>
        <w:tc>
          <w:tcPr>
            <w:tcW w:w="704" w:type="dxa"/>
            <w:gridSpan w:val="2"/>
            <w:tcBorders/>
          </w:tcPr>
          <w:p>
            <w:pPr>
              <w:pStyle w:val="Normal"/>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c>
          <w:tcPr>
            <w:tcW w:w="2920" w:type="dxa"/>
            <w:tcBorders/>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c>
          <w:tcPr>
            <w:tcW w:w="6172" w:type="dxa"/>
            <w:gridSpan w:val="3"/>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решению Думы Невьянского городского округа</w:t>
            </w:r>
          </w:p>
        </w:tc>
      </w:tr>
      <w:tr>
        <w:trPr>
          <w:trHeight w:val="330" w:hRule="atLeast"/>
        </w:trPr>
        <w:tc>
          <w:tcPr>
            <w:tcW w:w="704" w:type="dxa"/>
            <w:gridSpan w:val="2"/>
            <w:tcBorders/>
          </w:tcPr>
          <w:p>
            <w:pPr>
              <w:pStyle w:val="Normal"/>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c>
          <w:tcPr>
            <w:tcW w:w="2920" w:type="dxa"/>
            <w:tcBorders/>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c>
          <w:tcPr>
            <w:tcW w:w="6172" w:type="dxa"/>
            <w:gridSpan w:val="3"/>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11.12.2024 № 113</w:t>
            </w:r>
          </w:p>
        </w:tc>
      </w:tr>
      <w:tr>
        <w:trPr>
          <w:trHeight w:val="570" w:hRule="atLeast"/>
        </w:trPr>
        <w:tc>
          <w:tcPr>
            <w:tcW w:w="9796" w:type="dxa"/>
            <w:gridSpan w:val="6"/>
            <w:tcBorders/>
            <w:vAlign w:val="bottom"/>
          </w:tcPr>
          <w:p>
            <w:pPr>
              <w:pStyle w:val="Normal"/>
              <w:jc w:val="center"/>
              <w:rPr>
                <w:rFonts w:ascii="Liberation Serif" w:hAnsi="Liberation Serif" w:cs="Liberation Serif"/>
                <w:b/>
                <w:b/>
                <w:bCs/>
              </w:rPr>
            </w:pPr>
            <w:r>
              <w:rPr>
                <w:rFonts w:cs="Liberation Serif" w:ascii="Liberation Serif" w:hAnsi="Liberation Serif"/>
                <w:b/>
                <w:bCs/>
              </w:rPr>
              <w:t>Свод доходов бюджета Невьянского муниципального  округа на 2025 год</w:t>
            </w:r>
          </w:p>
        </w:tc>
      </w:tr>
      <w:tr>
        <w:trPr>
          <w:trHeight w:val="255" w:hRule="atLeast"/>
        </w:trPr>
        <w:tc>
          <w:tcPr>
            <w:tcW w:w="582" w:type="dxa"/>
            <w:tcBorders>
              <w:bottom w:val="single" w:sz="4" w:space="0" w:color="000000"/>
            </w:tcBorders>
          </w:tcPr>
          <w:p>
            <w:pPr>
              <w:pStyle w:val="Normal"/>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3042" w:type="dxa"/>
            <w:gridSpan w:val="2"/>
            <w:tcBorders>
              <w:bottom w:val="single" w:sz="4" w:space="0" w:color="000000"/>
            </w:tcBorders>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4613" w:type="dxa"/>
            <w:tcBorders>
              <w:bottom w:val="single" w:sz="4" w:space="0" w:color="000000"/>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gridSpan w:val="2"/>
            <w:tcBorders>
              <w:bottom w:val="single" w:sz="4" w:space="0" w:color="000000"/>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о-мер стро-ки</w:t>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д классификации доходов бюджета</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доходов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огноз               на 2025 год,                              в тысячах рублей</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00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НАЛОГОВЫЕ И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1 024 332,91</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01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749 160,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1 02000 01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749 160,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4</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03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НАЛОГИ НА ТОВАРЫ (РАБОТЫ, УСЛУГИ), РЕАЛИЗУЕМЫЕ НА ТЕРРИТОРИ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75 922,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3 02000 01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кцизы по подакцизным товарам (продукции), производимым на территори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75 392,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3 03000 01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Туристический нало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530,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7</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05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НАЛОГИ НА СОВОКУПНЫЙ ДОХО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91 389,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5 01000 00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лог, взимаемый в связи с применением упрощенной системы налогооблож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81 674,0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5 03000 01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sz w:val="24"/>
                <w:szCs w:val="24"/>
              </w:rPr>
              <w:t>225,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5 04000 02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лог, взимаемый в связи с применением патентной системы налогооблож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9 490,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06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НАЛОГИ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36 195,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6 01000 00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алог на имущество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5 695,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6 06000 00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емельный нало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0 500,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4</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08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ГОСУДАРСТВЕННАЯ ПОШЛИ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12 805,0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8 03000 01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осударственная пошлина по делам, рассматриваемым в судах общей юрисдикции, мировыми судь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2 795,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6</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08 07150 01 0000 1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осударственная пошлина за выдачу разрешения на установку рекламной конструк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0,00</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7</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11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41 410,00</w:t>
            </w:r>
          </w:p>
        </w:tc>
      </w:tr>
      <w:tr>
        <w:trPr>
          <w:trHeight w:val="16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1 05010 00 0000 1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31 164,00</w:t>
            </w:r>
          </w:p>
        </w:tc>
      </w:tr>
      <w:tr>
        <w:trPr>
          <w:trHeight w:val="21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1 05020 00 0000 1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621,00</w:t>
            </w:r>
          </w:p>
        </w:tc>
      </w:tr>
      <w:tr>
        <w:trPr>
          <w:trHeight w:val="22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1 05030 00 0000 1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5,00</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1 05070 00 0000 1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4 758,00</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1 05300 00 0000 1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39,00</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1 05400 00 0000 1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9,00</w:t>
            </w:r>
          </w:p>
        </w:tc>
      </w:tr>
      <w:tr>
        <w:trPr>
          <w:trHeight w:val="19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1 09000 00 0000 1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4 794,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5</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szCs w:val="24"/>
              </w:rPr>
              <w:t>000 1 12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ПЛАТЕЖИ ПРИ ПОЛЬЗОВАНИИ ПРИРОДНЫМИ РЕСУРС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4 604,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2 01000 01 0000 12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лата за негативное воздействие на окружающую сред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4 604,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7</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13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ДОХОДЫ ОТ ОКАЗАНИЯ ПЛАТНЫХ УСЛУГ И КОМПЕНСАЦИИ ЗАТРАТ ГОСУДАР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5 064,91</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3 01000 00 0000 13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от оказания платных услуг (работ)</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5,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3 02000 00 0000 13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от компенсации затрат государ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5 039,91</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0</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14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ДОХОДЫ ОТ ПРОДАЖИ МАТЕРИАЛЬНЫХ И НЕМАТЕРИАЛЬНЫХ АКТИВ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2 863,00</w:t>
            </w:r>
          </w:p>
        </w:tc>
      </w:tr>
      <w:tr>
        <w:trPr>
          <w:trHeight w:val="18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4 02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607,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4 06000 00 0000 43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от продажи земельных участков, находящих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 256,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16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4 897,00</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105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8,00</w:t>
            </w:r>
          </w:p>
        </w:tc>
      </w:tr>
      <w:tr>
        <w:trPr>
          <w:trHeight w:val="28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106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52,00</w:t>
            </w:r>
          </w:p>
        </w:tc>
      </w:tr>
      <w:tr>
        <w:trPr>
          <w:trHeight w:val="22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107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47,00</w:t>
            </w:r>
          </w:p>
        </w:tc>
      </w:tr>
      <w:tr>
        <w:trPr>
          <w:trHeight w:val="18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000 1 16 01074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8,00</w:t>
            </w:r>
          </w:p>
        </w:tc>
      </w:tr>
      <w:tr>
        <w:trPr>
          <w:trHeight w:val="2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113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3,50</w:t>
            </w:r>
          </w:p>
        </w:tc>
      </w:tr>
      <w:tr>
        <w:trPr>
          <w:trHeight w:val="25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114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9,00</w:t>
            </w:r>
          </w:p>
        </w:tc>
      </w:tr>
      <w:tr>
        <w:trPr>
          <w:trHeight w:val="3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115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51,00</w:t>
            </w:r>
          </w:p>
        </w:tc>
      </w:tr>
      <w:tr>
        <w:trPr>
          <w:trHeight w:val="22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117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4,00</w:t>
            </w:r>
          </w:p>
        </w:tc>
      </w:tr>
      <w:tr>
        <w:trPr>
          <w:trHeight w:val="21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000 1 16 0119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36,00</w:t>
            </w:r>
          </w:p>
        </w:tc>
      </w:tr>
      <w:tr>
        <w:trPr>
          <w:trHeight w:val="25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120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569,00</w:t>
            </w:r>
          </w:p>
        </w:tc>
      </w:tr>
      <w:tr>
        <w:trPr>
          <w:trHeight w:val="12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2020 02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60,00</w:t>
            </w:r>
          </w:p>
        </w:tc>
      </w:tr>
      <w:tr>
        <w:trPr>
          <w:trHeight w:val="20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7010 14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49,00</w:t>
            </w:r>
          </w:p>
        </w:tc>
      </w:tr>
      <w:tr>
        <w:trPr>
          <w:trHeight w:val="19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07090 14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56,00</w:t>
            </w:r>
          </w:p>
        </w:tc>
      </w:tr>
      <w:tr>
        <w:trPr>
          <w:trHeight w:val="16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10032 14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50,00</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10100 14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50,00</w:t>
            </w:r>
          </w:p>
        </w:tc>
      </w:tr>
      <w:tr>
        <w:trPr>
          <w:trHeight w:val="16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10123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3,00</w:t>
            </w:r>
          </w:p>
        </w:tc>
      </w:tr>
      <w:tr>
        <w:trPr>
          <w:trHeight w:val="40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0</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11050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3 378,50</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6 11064 01 0000 14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43,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1 17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ПРОЧИЕ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23,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1 17 05000 00 0000 18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чие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3,0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4</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2 00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2 265 257,47</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5</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szCs w:val="24"/>
              </w:rPr>
              <w:t>000 2 02 000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2 256 157,47</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6</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2 02 10000 00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Дотац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776 858,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15001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38 990,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8</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15002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тации бюджетам муниципальных округов на поддержку мер по обеспечению сбалансированности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iberation Serif" w:ascii="Liberation Serif" w:hAnsi="Liberation Serif"/>
                <w:sz w:val="24"/>
                <w:szCs w:val="24"/>
              </w:rPr>
              <w:t>637 868,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9</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2 02 20000 00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Субсидии бюджетам бюджетной системы Российской Федерации (межбюджетные субсид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160 542,37</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20077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сидии бюджетам муниципальных округов на софинансирование капитальных вложений в объекты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9 636,80</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25497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сидии бюджетам муниципальных округов на реализацию мероприятий по обеспечению жильем молодых сем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 656,04</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25519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сидии бюджетам муниципальных округов на поддержку отрасли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05,10</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25576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сидии бюджетам муниципальных округов на обеспечение комплексного развития сельских территор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940,5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29999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чие субсидии бюджетам муниципальных округов &lt;1*&g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48 103,93</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65</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2 02 20000 00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Субвенц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1 081 013,00</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30022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венции бюджетам муниципальных округов на предоставление гражданам субсидий на оплату жилого помещения и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6 525,10</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30024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венции бюджетам муниципальных округов на выполнение передаваемых полномочий субъектов Российской Федерации &lt;2*&g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12 060,00</w:t>
            </w:r>
          </w:p>
        </w:tc>
      </w:tr>
      <w:tr>
        <w:trPr>
          <w:trHeight w:val="16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35120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36,50</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35250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венции бюджетам муниципальных округов на оплату жилищно-коммунальных услуг отдельным категориям граждан</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8 794,50</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35462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79,9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000 2 02 39999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чие субвенции бюджетам муниципальных округов &lt;3*&g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933 317,0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000 2 02 40000 00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237 744,10</w:t>
            </w:r>
          </w:p>
        </w:tc>
      </w:tr>
      <w:tr>
        <w:trPr>
          <w:trHeight w:val="38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45050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988,30</w:t>
            </w:r>
          </w:p>
        </w:tc>
      </w:tr>
      <w:tr>
        <w:trPr>
          <w:trHeight w:val="24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45179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3 736,10</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45303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47 793,9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2 49999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чие межбюджетные трансферты, передаваемые бюджетам муниципальных округов &lt;4*&g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185 225,8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77</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szCs w:val="24"/>
              </w:rPr>
              <w:t>000 2 07 04000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Прочие безвозмездные поступления в бюджеты муниципальных округ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9 100,0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000 2 07 04050 14 0000 15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чие безвозмездные поступления в бюджеты муниципальных округ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9 1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79</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ИТОГО ДО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3 289 590,38</w:t>
            </w:r>
          </w:p>
        </w:tc>
      </w:tr>
      <w:tr>
        <w:trPr>
          <w:trHeight w:val="255" w:hRule="atLeast"/>
        </w:trPr>
        <w:tc>
          <w:tcPr>
            <w:tcW w:w="582" w:type="dxa"/>
            <w:tcBorders>
              <w:top w:val="single" w:sz="4" w:space="0" w:color="000000"/>
            </w:tcBorders>
          </w:tcPr>
          <w:p>
            <w:pPr>
              <w:pStyle w:val="Normal"/>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3042" w:type="dxa"/>
            <w:gridSpan w:val="2"/>
            <w:tcBorders>
              <w:top w:val="single" w:sz="4" w:space="0" w:color="000000"/>
            </w:tcBorders>
          </w:tcPr>
          <w:p>
            <w:pPr>
              <w:pStyle w:val="Normal"/>
              <w:snapToGrid w:val="false"/>
              <w:rPr>
                <w:sz w:val="20"/>
                <w:szCs w:val="20"/>
              </w:rPr>
            </w:pPr>
            <w:r>
              <w:rPr>
                <w:sz w:val="20"/>
                <w:szCs w:val="20"/>
              </w:rPr>
            </w:r>
          </w:p>
        </w:tc>
        <w:tc>
          <w:tcPr>
            <w:tcW w:w="4613" w:type="dxa"/>
            <w:tcBorders>
              <w:top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9796" w:type="dxa"/>
            <w:gridSpan w:val="6"/>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lt;1*&gt; Примечание. В данной строке отражены:</w:t>
            </w:r>
          </w:p>
        </w:tc>
      </w:tr>
      <w:tr>
        <w:trPr>
          <w:trHeight w:val="603" w:hRule="atLeast"/>
        </w:trPr>
        <w:tc>
          <w:tcPr>
            <w:tcW w:w="9796" w:type="dxa"/>
            <w:gridSpan w:val="6"/>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субсидии на реализацию муниципальных программ по энергосбережению и повышению энергетической эффективности в сумме 58 655,40 тысяч рублей;</w:t>
            </w:r>
          </w:p>
        </w:tc>
      </w:tr>
      <w:tr>
        <w:trPr>
          <w:trHeight w:val="600"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 субсидии  на реализацию мероприятий по поэтапному внедрению Всероссийского физкультурно-спортивного комплекса «Готов к труду и обороне» (ГТО) в сумме </w:t>
              <w:br/>
              <w:t>120,30 тысяч рублей;</w:t>
            </w:r>
          </w:p>
        </w:tc>
      </w:tr>
      <w:tr>
        <w:trPr>
          <w:trHeight w:val="518"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сидии на организацию  военно-патриотического воспитания и допризывной подготовки молодых граждан  в сумме 61,80 тысяч рублей;</w:t>
            </w:r>
          </w:p>
        </w:tc>
      </w:tr>
      <w:tr>
        <w:trPr>
          <w:trHeight w:val="602"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сидии на обустройство мест отдыха населения в Свердловской области в сумме</w:t>
              <w:br/>
              <w:t xml:space="preserve"> 22 420,80 тысяч рублей;</w:t>
            </w:r>
          </w:p>
        </w:tc>
      </w:tr>
      <w:tr>
        <w:trPr>
          <w:trHeight w:val="509"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сидии на организации и проведение мероприятий в сфере молодежной политики в сумме 109,40 тысяч рублей;</w:t>
            </w:r>
          </w:p>
        </w:tc>
      </w:tr>
      <w:tr>
        <w:trPr>
          <w:trHeight w:val="531"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сидии на осуществление мероприятий по обеспечению питанием обучающихся в муниципальных общеобразовательных организациях   в сумме 48 281,00 тысяч рублей;</w:t>
            </w:r>
          </w:p>
        </w:tc>
      </w:tr>
      <w:tr>
        <w:trPr>
          <w:trHeight w:val="915"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сиди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сумме 16 133,60 тысяч рублей;</w:t>
            </w:r>
          </w:p>
        </w:tc>
      </w:tr>
      <w:tr>
        <w:trPr>
          <w:trHeight w:val="622"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сидии на создание в муниципальных общеобразовательных организациях условий для организации горячего питания обучающихся  в сумме 1 680,10 тысяч рублей;</w:t>
            </w:r>
          </w:p>
        </w:tc>
      </w:tr>
      <w:tr>
        <w:trPr>
          <w:trHeight w:val="560"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сидии на  предоставление региональных социальных выплат молодым семьям на улучшение жилищных условий  сумме 505,63 тысяч рублей.</w:t>
            </w:r>
          </w:p>
        </w:tc>
      </w:tr>
      <w:tr>
        <w:trPr>
          <w:trHeight w:val="582" w:hRule="atLeast"/>
        </w:trPr>
        <w:tc>
          <w:tcPr>
            <w:tcW w:w="9796" w:type="dxa"/>
            <w:gridSpan w:val="6"/>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убсидии на  внедрение механизмов инициативного бюджетирования на территории Свердловской области в сумме 135,90 тысяч рублей.</w:t>
            </w:r>
          </w:p>
        </w:tc>
      </w:tr>
      <w:tr>
        <w:trPr>
          <w:trHeight w:val="345" w:hRule="atLeast"/>
        </w:trPr>
        <w:tc>
          <w:tcPr>
            <w:tcW w:w="9796" w:type="dxa"/>
            <w:gridSpan w:val="6"/>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lt;2*&gt; Примечание. В данной строке отражены:</w:t>
            </w:r>
          </w:p>
        </w:tc>
      </w:tr>
      <w:tr>
        <w:trPr>
          <w:trHeight w:val="975"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венции местным бюджетам на осуществление государственных полномочий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в сумме 403,00 тысяч рублей;</w:t>
            </w:r>
          </w:p>
        </w:tc>
      </w:tr>
      <w:tr>
        <w:trPr>
          <w:trHeight w:val="1005" w:hRule="atLeast"/>
        </w:trPr>
        <w:tc>
          <w:tcPr>
            <w:tcW w:w="9796" w:type="dxa"/>
            <w:gridSpan w:val="6"/>
            <w:tcBorders/>
          </w:tcPr>
          <w:p>
            <w:pPr>
              <w:pStyle w:val="Normal"/>
              <w:rPr/>
            </w:pPr>
            <w:r>
              <w:rPr>
                <w:rFonts w:cs="Liberation Serif" w:ascii="Liberation Serif" w:hAnsi="Liberation Serif"/>
                <w:sz w:val="24"/>
                <w:szCs w:val="24"/>
              </w:rPr>
              <w:t xml:space="preserve">- субвенции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умме </w:t>
              <w:br/>
              <w:t>99 947,00 тысяч рублей;</w:t>
            </w:r>
          </w:p>
        </w:tc>
      </w:tr>
      <w:tr>
        <w:trPr>
          <w:trHeight w:val="1124"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венции местным бюджетам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в сумме 0,20 тысяч рублей;</w:t>
            </w:r>
          </w:p>
        </w:tc>
      </w:tr>
      <w:tr>
        <w:trPr>
          <w:trHeight w:val="720" w:hRule="atLeast"/>
        </w:trPr>
        <w:tc>
          <w:tcPr>
            <w:tcW w:w="9796" w:type="dxa"/>
            <w:gridSpan w:val="6"/>
            <w:tcBorders/>
          </w:tcPr>
          <w:p>
            <w:pPr>
              <w:pStyle w:val="Normal"/>
              <w:rPr/>
            </w:pPr>
            <w:r>
              <w:rPr>
                <w:rFonts w:cs="Liberation Serif" w:ascii="Liberation Serif" w:hAnsi="Liberation Serif"/>
                <w:sz w:val="24"/>
                <w:szCs w:val="24"/>
              </w:rPr>
              <w:t xml:space="preserve">- субвенции местным бюджетам на осуществление государственного полномочия Свердловской области по созданию административных комиссий в сумме </w:t>
              <w:br/>
              <w:t>125,80 тысяч рублей;</w:t>
            </w:r>
          </w:p>
        </w:tc>
      </w:tr>
      <w:tr>
        <w:trPr>
          <w:trHeight w:val="1009"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венции местным бюджетам на осуществление гос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в   сумме 7 705,00 тысяч рублей;</w:t>
            </w:r>
          </w:p>
        </w:tc>
      </w:tr>
      <w:tr>
        <w:trPr>
          <w:trHeight w:val="1606"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венции местным бюджетам на 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 в сумме 0,20 тысяч рублей;</w:t>
            </w:r>
          </w:p>
        </w:tc>
      </w:tr>
      <w:tr>
        <w:trPr>
          <w:trHeight w:val="808"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венции местным бюджетам на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в сумме 1 700,50 тысяч рублей;</w:t>
            </w:r>
          </w:p>
        </w:tc>
      </w:tr>
      <w:tr>
        <w:trPr>
          <w:trHeight w:val="1125"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венции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 в сумме 254,40 тысяч рублей;</w:t>
            </w:r>
          </w:p>
        </w:tc>
      </w:tr>
      <w:tr>
        <w:trPr>
          <w:trHeight w:val="1345"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в сумме 1 923,90 тысяч рублей.</w:t>
            </w:r>
          </w:p>
        </w:tc>
      </w:tr>
      <w:tr>
        <w:trPr>
          <w:trHeight w:val="375" w:hRule="atLeast"/>
        </w:trPr>
        <w:tc>
          <w:tcPr>
            <w:tcW w:w="9796" w:type="dxa"/>
            <w:gridSpan w:val="6"/>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lt;3*&gt; Примечание. В данной строке отражены:</w:t>
            </w:r>
          </w:p>
        </w:tc>
      </w:tr>
      <w:tr>
        <w:trPr>
          <w:trHeight w:val="874" w:hRule="atLeast"/>
        </w:trPr>
        <w:tc>
          <w:tcPr>
            <w:tcW w:w="9796" w:type="dxa"/>
            <w:gridSpan w:val="6"/>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374 463,00 тысяч рублей;</w:t>
            </w:r>
          </w:p>
        </w:tc>
      </w:tr>
      <w:tr>
        <w:trPr>
          <w:trHeight w:val="1411"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сумме 558 854,00 тысяч рублей.</w:t>
            </w:r>
          </w:p>
        </w:tc>
      </w:tr>
      <w:tr>
        <w:trPr>
          <w:trHeight w:val="255" w:hRule="atLeast"/>
        </w:trPr>
        <w:tc>
          <w:tcPr>
            <w:tcW w:w="9796" w:type="dxa"/>
            <w:gridSpan w:val="6"/>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lt;4*&gt; Примечание. В данной строке отражены:</w:t>
            </w:r>
          </w:p>
        </w:tc>
      </w:tr>
      <w:tr>
        <w:trPr>
          <w:trHeight w:val="600" w:hRule="atLeast"/>
        </w:trPr>
        <w:tc>
          <w:tcPr>
            <w:tcW w:w="9796" w:type="dxa"/>
            <w:gridSpan w:val="6"/>
            <w:tcBorders/>
          </w:tcPr>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межбюджетные трансферты на строительство, реконструкцию, капитальный ремонт, ремонт автомобильных дорог общего пользования местного значения в сумме </w:t>
              <w:br/>
              <w:t>152 000,00 тысяч рублей;</w:t>
            </w:r>
          </w:p>
        </w:tc>
      </w:tr>
      <w:tr>
        <w:trPr>
          <w:trHeight w:val="810"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межбюджетные трансферт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27 962,90 тысяч рублей;</w:t>
            </w:r>
          </w:p>
        </w:tc>
      </w:tr>
      <w:tr>
        <w:trPr>
          <w:trHeight w:val="1407"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межбюджетные трансферты на 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в сумме 416,00 тысяч рублей;</w:t>
            </w:r>
          </w:p>
        </w:tc>
      </w:tr>
      <w:tr>
        <w:trPr>
          <w:trHeight w:val="838"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межбюджетные трансферты  на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 в сумме 4 346,90 тысяч рублей;</w:t>
            </w:r>
          </w:p>
        </w:tc>
      </w:tr>
      <w:tr>
        <w:trPr>
          <w:trHeight w:val="782" w:hRule="atLeast"/>
        </w:trPr>
        <w:tc>
          <w:tcPr>
            <w:tcW w:w="9796" w:type="dxa"/>
            <w:gridSpan w:val="6"/>
            <w:tcBorders/>
          </w:tcPr>
          <w:p>
            <w:pPr>
              <w:pStyle w:val="Normal"/>
              <w:rPr>
                <w:rFonts w:ascii="Liberation Serif" w:hAnsi="Liberation Serif" w:cs="Liberation Serif"/>
                <w:sz w:val="24"/>
                <w:szCs w:val="24"/>
              </w:rPr>
            </w:pPr>
            <w:r>
              <w:rPr>
                <w:rFonts w:cs="Liberation Serif" w:ascii="Liberation Serif" w:hAnsi="Liberation Serif"/>
                <w:sz w:val="24"/>
                <w:szCs w:val="24"/>
              </w:rPr>
              <w:t>- межбюджетные трансферты  на предоставление дополнительной меры социальной поддержки семье гражданина, заключившего контракт о прохождении военной службы с Министерством обороны Российской Федерации в сумме 500,00 тысяч рублей.</w:t>
            </w:r>
          </w:p>
        </w:tc>
      </w:tr>
    </w:tbl>
    <w:p>
      <w:pPr>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81" w:charSpace="0"/>
        </w:sectPr>
        <w:pStyle w:val="Normal"/>
        <w:rPr/>
      </w:pPr>
      <w:r>
        <w:rPr/>
      </w:r>
    </w:p>
    <w:tbl>
      <w:tblPr>
        <w:tblW w:w="16110" w:type="dxa"/>
        <w:jc w:val="left"/>
        <w:tblInd w:w="-15" w:type="dxa"/>
        <w:tblLayout w:type="fixed"/>
        <w:tblCellMar>
          <w:top w:w="0" w:type="dxa"/>
          <w:left w:w="108" w:type="dxa"/>
          <w:bottom w:w="0" w:type="dxa"/>
          <w:right w:w="108" w:type="dxa"/>
        </w:tblCellMar>
      </w:tblPr>
      <w:tblGrid>
        <w:gridCol w:w="967"/>
        <w:gridCol w:w="6017"/>
        <w:gridCol w:w="1050"/>
        <w:gridCol w:w="2013"/>
        <w:gridCol w:w="921"/>
        <w:gridCol w:w="1714"/>
        <w:gridCol w:w="1714"/>
        <w:gridCol w:w="1714"/>
      </w:tblGrid>
      <w:tr>
        <w:trPr>
          <w:trHeight w:val="360" w:hRule="atLeast"/>
        </w:trPr>
        <w:tc>
          <w:tcPr>
            <w:tcW w:w="967"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7"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8076" w:type="dxa"/>
            <w:gridSpan w:val="5"/>
            <w:tcBorders/>
            <w:vAlign w:val="bottom"/>
          </w:tcPr>
          <w:p>
            <w:pPr>
              <w:pStyle w:val="Normal"/>
              <w:rPr>
                <w:rFonts w:ascii="Liberation Serif" w:hAnsi="Liberation Serif" w:cs="Calibri"/>
                <w:color w:val="000000"/>
              </w:rPr>
            </w:pPr>
            <w:r>
              <w:rPr>
                <w:rFonts w:cs="Calibri" w:ascii="Liberation Serif" w:hAnsi="Liberation Serif"/>
                <w:color w:val="000000"/>
              </w:rPr>
              <w:t>Приложение № 4</w:t>
            </w:r>
          </w:p>
        </w:tc>
      </w:tr>
      <w:tr>
        <w:trPr>
          <w:trHeight w:val="360" w:hRule="atLeast"/>
        </w:trPr>
        <w:tc>
          <w:tcPr>
            <w:tcW w:w="967"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7"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8076" w:type="dxa"/>
            <w:gridSpan w:val="5"/>
            <w:tcBorders/>
            <w:vAlign w:val="bottom"/>
          </w:tcPr>
          <w:p>
            <w:pPr>
              <w:pStyle w:val="Normal"/>
              <w:rPr>
                <w:rFonts w:ascii="Liberation Serif" w:hAnsi="Liberation Serif" w:cs="Calibri"/>
                <w:color w:val="000000"/>
              </w:rPr>
            </w:pPr>
            <w:r>
              <w:rPr>
                <w:rFonts w:cs="Calibri" w:ascii="Liberation Serif" w:hAnsi="Liberation Serif"/>
                <w:color w:val="000000"/>
              </w:rPr>
              <w:t>к решению Думы Невьянского городского округа</w:t>
            </w:r>
          </w:p>
        </w:tc>
      </w:tr>
      <w:tr>
        <w:trPr>
          <w:trHeight w:val="360" w:hRule="atLeast"/>
        </w:trPr>
        <w:tc>
          <w:tcPr>
            <w:tcW w:w="967"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7"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8076" w:type="dxa"/>
            <w:gridSpan w:val="5"/>
            <w:tcBorders/>
            <w:vAlign w:val="bottom"/>
          </w:tcPr>
          <w:p>
            <w:pPr>
              <w:pStyle w:val="Normal"/>
              <w:rPr>
                <w:rFonts w:ascii="Liberation Serif" w:hAnsi="Liberation Serif" w:cs="Calibri"/>
                <w:color w:val="000000"/>
              </w:rPr>
            </w:pPr>
            <w:r>
              <w:rPr>
                <w:rFonts w:cs="Calibri" w:ascii="Liberation Serif" w:hAnsi="Liberation Serif"/>
                <w:color w:val="000000"/>
              </w:rPr>
              <w:t>от 11.12.2024 № 113</w:t>
            </w:r>
          </w:p>
        </w:tc>
      </w:tr>
      <w:tr>
        <w:trPr>
          <w:trHeight w:val="300" w:hRule="atLeast"/>
        </w:trPr>
        <w:tc>
          <w:tcPr>
            <w:tcW w:w="967"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17"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5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2013"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921"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714"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714"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714"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r>
      <w:tr>
        <w:trPr>
          <w:trHeight w:val="1305" w:hRule="atLeast"/>
        </w:trPr>
        <w:tc>
          <w:tcPr>
            <w:tcW w:w="16110" w:type="dxa"/>
            <w:gridSpan w:val="8"/>
            <w:tcBorders>
              <w:bottom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Распределение бюджетных ассигнований по разделам, подразделам, целевым статьям  (муниципальным программам Невьянского муниципального округа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34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sz w:val="26"/>
                <w:szCs w:val="26"/>
              </w:rPr>
              <w:t>№</w:t>
            </w:r>
            <w:r>
              <w:rPr>
                <w:rFonts w:eastAsia="Liberation Serif" w:cs="Liberation Serif" w:ascii="Liberation Serif" w:hAnsi="Liberation Serif"/>
                <w:sz w:val="26"/>
                <w:szCs w:val="26"/>
              </w:rPr>
              <w:t xml:space="preserve">  </w:t>
            </w:r>
            <w:r>
              <w:rPr>
                <w:rFonts w:cs="Calibri" w:ascii="Liberation Serif" w:hAnsi="Liberation Serif"/>
                <w:sz w:val="26"/>
                <w:szCs w:val="26"/>
              </w:rPr>
              <w:t>стро-ки</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Наименование раздела, подраздела, целевой статьи или подгруппы видов расходов</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sz w:val="26"/>
                <w:szCs w:val="26"/>
              </w:rPr>
              <w:t>Код раз-дела, под-раз-дел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Код целевой стать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sz w:val="26"/>
                <w:szCs w:val="26"/>
              </w:rPr>
              <w:t>Код вида рас-ходов</w:t>
            </w:r>
          </w:p>
        </w:tc>
        <w:tc>
          <w:tcPr>
            <w:tcW w:w="5142" w:type="dxa"/>
            <w:gridSpan w:val="3"/>
            <w:tcBorders>
              <w:top w:val="single" w:sz="4" w:space="0" w:color="000000"/>
              <w:bottom w:val="single" w:sz="4" w:space="0" w:color="000000"/>
              <w:right w:val="single" w:sz="4" w:space="0" w:color="000000"/>
            </w:tcBorders>
          </w:tcPr>
          <w:p>
            <w:pPr>
              <w:pStyle w:val="Normal"/>
              <w:jc w:val="center"/>
              <w:rPr>
                <w:rFonts w:ascii="Liberation Serif" w:hAnsi="Liberation Serif" w:cs="Calibri"/>
                <w:sz w:val="26"/>
                <w:szCs w:val="26"/>
              </w:rPr>
            </w:pPr>
            <w:r>
              <w:rPr>
                <w:rFonts w:cs="Calibri" w:ascii="Liberation Serif" w:hAnsi="Liberation Serif"/>
                <w:sz w:val="26"/>
                <w:szCs w:val="26"/>
              </w:rPr>
              <w:t>Сумма, в тысячах рублей</w:t>
            </w:r>
          </w:p>
        </w:tc>
      </w:tr>
      <w:tr>
        <w:trPr>
          <w:trHeight w:val="186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sz w:val="26"/>
                <w:szCs w:val="26"/>
              </w:rPr>
            </w:pPr>
            <w:r>
              <w:rPr>
                <w:rFonts w:cs="Calibri" w:ascii="Liberation Serif" w:hAnsi="Liberation Serif"/>
                <w:sz w:val="26"/>
                <w:szCs w:val="26"/>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6"/>
                <w:szCs w:val="26"/>
              </w:rPr>
            </w:pPr>
            <w:r>
              <w:rPr>
                <w:rFonts w:cs="Calibri" w:ascii="Liberation Serif" w:hAnsi="Liberation Serif"/>
                <w:color w:val="000000"/>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6"/>
                <w:szCs w:val="26"/>
              </w:rPr>
            </w:pPr>
            <w:r>
              <w:rPr>
                <w:rFonts w:cs="Calibri" w:ascii="Liberation Serif" w:hAnsi="Liberation Serif"/>
                <w:color w:val="000000"/>
                <w:sz w:val="26"/>
                <w:szCs w:val="2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6"/>
                <w:szCs w:val="26"/>
              </w:rPr>
            </w:pPr>
            <w:r>
              <w:rPr>
                <w:rFonts w:cs="Calibri" w:ascii="Liberation Serif" w:hAnsi="Liberation Serif"/>
                <w:color w:val="000000"/>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6"/>
                <w:szCs w:val="26"/>
              </w:rPr>
            </w:pPr>
            <w:r>
              <w:rPr>
                <w:rFonts w:cs="Calibri" w:ascii="Liberation Serif" w:hAnsi="Liberation Serif"/>
                <w:color w:val="000000"/>
                <w:sz w:val="26"/>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202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2026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2027 год</w:t>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sz w:val="26"/>
                <w:szCs w:val="26"/>
              </w:rPr>
            </w:pPr>
            <w:r>
              <w:rPr>
                <w:rFonts w:cs="Calibri" w:ascii="Liberation Serif" w:hAnsi="Liberation Serif"/>
                <w:sz w:val="26"/>
                <w:szCs w:val="26"/>
              </w:rPr>
              <w:t>1</w:t>
            </w:r>
          </w:p>
        </w:tc>
        <w:tc>
          <w:tcPr>
            <w:tcW w:w="6017"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2</w:t>
            </w:r>
          </w:p>
        </w:tc>
        <w:tc>
          <w:tcPr>
            <w:tcW w:w="105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3</w:t>
            </w:r>
          </w:p>
        </w:tc>
        <w:tc>
          <w:tcPr>
            <w:tcW w:w="2013"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4</w:t>
            </w:r>
          </w:p>
        </w:tc>
        <w:tc>
          <w:tcPr>
            <w:tcW w:w="921"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5</w:t>
            </w:r>
          </w:p>
        </w:tc>
        <w:tc>
          <w:tcPr>
            <w:tcW w:w="1714"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6</w:t>
            </w:r>
          </w:p>
        </w:tc>
        <w:tc>
          <w:tcPr>
            <w:tcW w:w="1714"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7</w:t>
            </w:r>
          </w:p>
        </w:tc>
        <w:tc>
          <w:tcPr>
            <w:tcW w:w="1714"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6"/>
                <w:szCs w:val="26"/>
              </w:rPr>
            </w:pPr>
            <w:r>
              <w:rPr>
                <w:rFonts w:cs="Calibri" w:ascii="Liberation Serif" w:hAnsi="Liberation Serif"/>
                <w:color w:val="000000"/>
                <w:sz w:val="26"/>
                <w:szCs w:val="26"/>
              </w:rPr>
              <w:t>8</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4 591,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7 266,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2 792,16</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высшего должностного лица субъекта Российской Федерации и муниципа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03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077,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240,9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Глава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5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9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03,6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5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9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03,6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седатель Думы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4,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10,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55,2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4,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10,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55,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Думы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26,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2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96,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3,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91,1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7 039,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6 95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 035,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7 039,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95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35,2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2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9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0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791,4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рганов местного самоуправ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9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0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791,4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084,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7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 718,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13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51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79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873,2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удебная систем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3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130151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51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 426,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 137,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7 397,76</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65,7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272,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309,96</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вершенствование информационной системы управления финанс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провождение программных комплексов "ИСУФ", "Бюджет-СМАРТ", "Свод-СМАР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 432,5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техническое сопровождение муниципальной системы управления закупками на основе программы "WEB-торги-К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935,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642,4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680,21</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рганов местного самоуправ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34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086,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390,4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337,87</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747,5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069,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017,26</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8,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6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61</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равление информационными технологиями, создание и техническое сопровождение информационно-коммуникационной инфраструктур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714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7,7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714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7,7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5 860,6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65,6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87,8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седатель Счетной комисс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4,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8,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7,78</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4,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8,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7,7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Счетной комисс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97,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77,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01,06</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62,5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93,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16,27</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79</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Резервные фон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й фонд администрац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298,4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7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100,4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2,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тиводействие коррупции в Невьянском муниципальном округе на 2020-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исследования состояния коррупции в Невьянском муниципальном округе социологическими методами, обобщение результатов исследования и предоставление информационных услуг по данному направл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110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110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9,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1,4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созданию административных комисс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0</w:t>
            </w:r>
          </w:p>
        </w:tc>
      </w:tr>
      <w:tr>
        <w:trPr>
          <w:trHeight w:val="39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органами местного самоуправлен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6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6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5,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30,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0,00</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30,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приобретение имущества в казну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26,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4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ремонт муниципального имущества, находящегося в казне Невьянского муниципального округа, в том числе на подготовку сметной документации, дефектных ведомостей на проведение ремон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3,7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2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3,7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2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содержание объектов муниципальной собственности, находящихся в казне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8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снос ветхих и аварийных зданий, строений, сооружений, на утилизацию другого имущества, находящегося в казне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одернизацию и (или) реконструкцию муниципального имущества находящегося в казне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8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определение рыночной стоимости объектов незавершенного строительства с целью продажи с публичных торгов на основании решения суда об изъятии их у собствен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8,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обучения муниципальных служащих по вопросам гармонизации межнациональных отношений, поддержания межэтнического мира, взаимодействия с национально-культурными объединения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5,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орудование мест массового пребывания людей, расположенных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 по искам к Невьян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муниципального округа либо должностных лиц эти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7000106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БЕЗОПАСНОСТЬ И ПРАВООХРАНИТЕЛЬНАЯ ДЕЯТЕЛЬН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4 409,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 697,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153,86</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Гражданск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документации по линии гражданской обороны и изготовление информационных материа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чение населения способам защиты от опасностей и действиям при чрезвычайных ситу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блюдение режима секретности выделенных мест администрац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0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ащита населения и территории от чрезвычайных ситуаций природного и техногенного характера, пожарная безопасн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351,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243,4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672,6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751,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243,4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672,6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17,7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5,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84,2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ункционирование Единой дежурной диспетчерской службы и обеспечение вызова экстренных оперативных служ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393,5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472,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70,08</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56,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932,2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329,0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9,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9,5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и развитие системы оповещения населения при возникновении чрезвычайных ситу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4,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2,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4,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4,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2,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4,2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ости  людей на водных объекта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соревнований среди учащихся "Школа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210112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первичных мер пожар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434,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88,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88,4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учению населения и  изготовление информационных материалов по пожар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содержание и ремонт источников наружного противопожарного водоснаб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85,7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91,7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49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условий и деятельности общественных объединений добровольной пожарной охран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пожарного автомобиля в д. Нижние Таволг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инерализованных полос вокруг населенных пунк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монтаж , установка и содержание пожарно-технической продукции, а также иных средств предупреждения и тушения пожаров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9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й фонд Правительства Сверд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40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40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безопасности и правоохранитель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757,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54,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81,1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правонарушений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имулирование населения за помощь в организации в выявлении и раскрытии правонарушений и преступ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работ по ремонту и содержанию моторизированных обзорных камер наблюдения в местах общественного пребывания граждан, работающих в непрерывном, круглосуточном режиме, для осуществления визуального контроля за обстановкой на улицах города Невьянска и в населенных пунктах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4,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4,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системы аппаратно-программного комплекса "Безопасный город"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изготовление информационных материалов по профилактике безопасности дорожного дви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материально-технических средств,  для обеспечения безопасности дорожного дви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ведение состояния АТЗ объектов (территорий) и МППЛ, находящихся в муниципальной собственности, в соответствие с требованиям нормативных правовых актов Российской Федер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информационно-пропагандистских мероприятий по разъяснению сущности терроризма и его общественной 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ЭКОНОМ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79 650,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4 896,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92 813,96</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ельское хозяйство и рыболов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72,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13,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13,4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 954,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венции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в области сельскохозяйственного произво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ярмарок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Вод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34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46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523,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развитие водохозяйственного комплекса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и обеспечение безопасности гидротехнических сооружений (плотин), расположенных на территории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112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112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8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Лес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11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лесной охраны в городских лесах в соответствии с лесным законодательств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5601156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Транспор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6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22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226,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регулярных перевозок пассажиров на территории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функций по организации регулярных перевозок пассажиров и багажа автомобильным транспортом по муниципальным маршрутам по регулируемым тарифа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9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9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рожное хозяйство (дорожные фон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5 419,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8 60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56 63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5 419,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Функционирование дорожного хозя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 819,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и (или) реконструкция улично-дорожной сети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23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23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улично-дорожной се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851,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6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7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731,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содержание и ремонт технических средств организации дорожного дви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остановочных комплексов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2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краска пешеходных переходов, нанесение продольной горизонтальной размет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 0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мостовых сооружений на территории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 в городе Невьянск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76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8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821,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76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8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33 821,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дворовых проездов в городе Невьянске и в сельских населенных пункта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410214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транспортной инфраструктурой земельных участков, предоставляемых в собственность для индивидуального жилищного строительства гражданам, имеющих трех и более де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7 477,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7,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автомобильных дорог общего пользования местного значения в сельских населенных пунктах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 691,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9 994,2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 691,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9 994,25</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улично-дорожной сети вблизи 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13,7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13,7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Диагностика и оценка состояния автомобильных дорог общего пользования местного значения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тротуаров по маршруту Дом-Школа-Дом в составе автомобильных дорог местного значения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410214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связанные с обеспечением транспортной безопасности объектов транспортной инфраструктуры дорожного хозя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9Д0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9Д0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SД0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2 405,7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SД0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2 405,75</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и обустройство новых остановочных комплексов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вязь и информа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 ремонт и модернизация используемой вычислительной техники, оргтехн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3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3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ункционирование информационно-коммуникационных технологий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9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эконом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251,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691,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521,36</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имулирование развития жилищного строитель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готовка документации по планировке территорий в городе Невьянске и в сельских населенных пунктах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сение изменений в градостроительную документацию и местные нормативы градостроительного проектирования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3 600,00</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техническую инвентаризацию, кадастровые и учетно-технические работы в отношении муниципального, бесхозяйного и выморочного имущества, на учет, оценку, экспертизу, получение сведений, имеющихся в архивах специализирован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9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еобходимые для обеспечения надлежащего учета муниципального имущества, в том числе приобретение необходимой компьютерной и офисной техники, программного обеспе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обязательств, связанных с продажей муниципального имущества и предоставлением права на использование земельных участков и земель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определение рыночной стоимости и (или) проведение мероприятий по экспертизе отчетов об оценке рыночной стоимости объектов движимого, недвижимого имущества, находящегося в частной собственности, с целью выкупа в муниципальную собственн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комплексных кадастровых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туризма в Невьянском муниципальном округе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событийных туристических мероприятий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направленных на продвижение туристического продукта и повышение туристического потенциала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действие развитию малого и среднего предпринимательства в Невьянском муниципальном округе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держка устойчивого развития инфраструктуры - фонда "Невьянский фонд поддержки малого предприниматель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субъектам малого и среднего предпринимательства, осуществляющих сельскохозяйственную деятельность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й на инженерное обустройство земель для ведения коллективного садоводства садоводческим некоммерческим объединениям, расположенным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2301134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ЖИЛИЩНО-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20 903,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5 737,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3 729,6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Жилищ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1 118,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8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36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98,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лучшение жилищных условий граждан, проживающих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8 498,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нос расселяемых жилых помещ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2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ирование мероприятий по переселению граждан из жилых помещений признанных непригодными для проживания, в том числе по решению су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19,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3 744,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74,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8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ереселение граждан из аварийного жилищного фонда за счет средств, поступивших от публично-правовой компании "Фонд развития территор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0,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0,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r>
      <w:tr>
        <w:trPr>
          <w:trHeight w:val="7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ереселение граждан из аварийного жилищного фон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7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7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r>
      <w:tr>
        <w:trPr>
          <w:trHeight w:val="7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ереселение граждан из аварийного жилищного фон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620,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6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620,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6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ремонт домов, не вошедших в региональную программу по проведению капитального ремон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хническое обследование многоквартирных домов с целью определения физического износ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ому оператору, на специальные счета ТСЖ) субсидий на обеспечение мероприятий по капитальному ремонту общего имущества в многоквартирных домах Невьянского муниципального округа за муниципальную собственность, находящуюся в многоквартирных дома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проведение мероприятий по приспособлению жилых помещений и общего имущества в многоквартирных домах с учетом потребностей инвали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18,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18,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7 330,7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2 795,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2 378,9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151,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роительство объектов капитального строитель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151,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Газификация населенных пунктов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90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90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работ по корректировке расчетных схем газоснабжения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капитального строительства муниципального значения по развитию газифик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42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66 758,4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42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758,4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капитального строительства муниципального значения по развитию газификации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3202S2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9,6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S2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9,6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1 179,6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1 379,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0 962,98</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 731,7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184,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81,93</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линейного объекта "Система водоотведения п.Таватуй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0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18,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889,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0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18,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889,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строительства новых источников питьевого водоснабжения, теплоснабжения и инженерных сооружений газо-, водо-, электроснабжения, водоотведения, теплоснаб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технологического присоединения энергопринимающих устройств к системам электроснабжения, поставка электрической энергии для обеспечения пуско-наладочных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510115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анитарно-защитных зон муниципальных водозабор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510115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реконструкции, модернизации существующих объектов инженерной инфраструктуры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й на создание и (или) реконструкцию объектов концессионного соглаш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28,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 015,31</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28,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 015,31</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конструкция и модернизация очистных сооружений водоподготовки, сооружений очистки сточных вод и строительство отдельных узлов и объектов системы водоотвед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93,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6,6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6,62</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93,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6,6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6,62</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по предоставлению гражданам, проживающим на территории Невьянского муниципального округа Свердловской области, мер социальной поддержки по частичному освобождению от платы за коммунальные услуг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6 160,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 470,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ремонт муниципальных сетей коммунальной инфраструктуры и приобретение оборудования, запорной арматуры,  материалов с целью подготовки муниципальной инженерной инфраструктуры к осенне-зимнему пери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8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90,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7,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текущий ремонт муниципальных котельных к осенне-зимнему пери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олнение мероприятий по энергосбережению и повышению энергетической эффективности системы уличного освещения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42Б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655,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13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42Б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655,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36 13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олнение мероприятий по энергосбережению и повышению энергетической эффективности системы уличного освещения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S2Б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17,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17,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S2Б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17,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17,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4,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служивание уличного освещения (включая оплату потребляемой электрической энерг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в сфере обращения с твердыми коммунальными отхо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4,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30,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74,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1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ониторинг состояния и загрязнения окружающей среды на территориях объектов размещения от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комплекса мероприятий по улучшению экологической обстановки и эксплуатационных характеристик на действующем полигоне ТБ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8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8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по исполнению муниципальных гарантий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4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4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2 153,6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2 515,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2 224,53</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5 491,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6 347,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6 611,82</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9 714,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728,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728,95</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пешеходных мостовых сооружений и обустройство пло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и обустройство тротуаров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рубка и подрезка деревьев с вывозом порубочных остат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новогоднего город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служивание уличного освещения (включая оплату потребляемой электрической энерг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69,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67,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Calibri"/>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по благоустройству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35,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35,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озелен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итуальных услуг и содержание мест захорон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56,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по содержанию мест захоронения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52,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52,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38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вентаризация кладбищ (разработка информационной системы, обеспечивающей инвентаризацию мест погребения и захоронения на кладбища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 80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анитарно-защитных зон муниципальных кладбищ</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9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9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современной городской среды на территории Невьянского муниципального округа в период 2020-2030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662,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дворовых территорий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на содержание дворовых территорий благоустроенных за счет средств местного бюджета, а также в рамках программы 1000 двор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1154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1154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общественных территорий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65 862,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ное благоустройство общественных территорий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по благоустройству общественных территорий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4202155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комплексного благоустройства общественных территорий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общественных территорий благоустроенных в рамках реализации национального проекта "Жилье и городская сре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0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32,7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0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32,71</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лагоустройство общественной территории "Калейдоскоп времен. Концепция развития набережной вдоль ул.Советской, г.Невьянск, Свердловская обла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4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4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1 5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мест отдыха населения в Сверд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42И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4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42И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2 42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мест отдыха населения в Сверд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2И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929,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684,4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2И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929,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684,4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жилищно-коммунального хозя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300,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566,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766,09</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00,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566,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766,09</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по предоставлению гражданам, проживающим на территории Невьянского муниципального округа Свердловской области, мер социальной поддержки по частичному освобождению от платы за коммунальные услуг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520142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3,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7,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7,9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4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9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топливно-энергетического баланса Невьянского муниципального округа за предшествующий год и анализ существующей динамики объемов потребления ТЭ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Актуализация схем тепло-, водоснабжения и водоотведения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ы социальной поддержки гражданам Невьянского муниципального округа для соблюдения правил личной гигиены и санитар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19,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990,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485,09</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бюджетным учреждением "Управление хозяйством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195,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6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17,2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195,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6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17,2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объектов муниципального бюджетного учреждения "Управление хозяйством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финансовое обеспечение выполнения функций муниципальным казенным учреждение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3,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29,5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67,89</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5401155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948,4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06,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38,99</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3,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8,9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ОКРУЖАЮЩЕЙ СРЕ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0 07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40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929,8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бор, удаление отходов и очистка сточных в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тилизация ртутных лам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объектов растительного и животного мира и среды их обит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населения питьевой водой стандартного качества, реконструкция колодцев, обустройство родников и трубчатых колодцев (скважи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биотехнических мероприятий по диким животны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 противоэпидемических мероприятий, включая акарицидные и ларвицидные обработки, а также дератизацию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храны окружающей сре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9 136,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46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629,8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 136,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46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9,8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 136,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46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9,8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работ по ликвидации накопленного вреда окружающей сред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в области экологической и природоохран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0,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6,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9,3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0,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6,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9,3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проведения мероприятий, направленных на санитарную очистку и  утилизацию бытовых отходов (ликвидация несанкционированных свало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экологических ак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культивация объектов размещения отходов, в том числе твердых коммунальных от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2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2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5,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888 333,7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858 904,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174 082,06</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школьное образо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67 617,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74 860,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01 784,32</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7 617,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школьного образования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7 617,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1 67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 88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3 377,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304,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8 90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0 456,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 37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4 97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 921,00</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8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9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14,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710145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5,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7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809,00</w:t>
            </w:r>
          </w:p>
        </w:tc>
      </w:tr>
      <w:tr>
        <w:trPr>
          <w:trHeight w:val="43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8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2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201,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8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2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201,00</w:t>
            </w:r>
          </w:p>
        </w:tc>
      </w:tr>
      <w:tr>
        <w:trPr>
          <w:trHeight w:val="43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4,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4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4,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школьного образования, создания условий для присмотра и ухода за детьми, содержания детей в муниципальных образовательных организ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5 918,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2 508,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8 038,32</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4 629,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5 026,4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7 564,7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6 794,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7 481,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 473,5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4 49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учреждения, включая приобретение сопутствующих товаров (работ, услуг), разработка проектно-сметной и технической документации, госэкспертиз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13,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13,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дошколь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99,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19,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79,9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18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в рамках социально-экономического сотрудничества с АО «Невьянский цементни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rPr>
            </w:pPr>
            <w:r>
              <w:rPr>
                <w:rFonts w:cs="Calibri" w:ascii="Liberation Serif" w:hAnsi="Liberation Serif"/>
                <w:color w:val="000000"/>
              </w:rPr>
              <w:t>0710167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rPr>
            </w:pPr>
            <w:r>
              <w:rPr>
                <w:rFonts w:cs="Calibri" w:ascii="Liberation Serif" w:hAnsi="Liberation Serif"/>
                <w:color w:val="000000"/>
              </w:rPr>
              <w:t>0710167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ых условий функционирования муниципальных образовательных учреждений Невьянского муниципального округа в целях минимизации экстремистских и террористических прояв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е образо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43 140,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11 556,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085 244,1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941 746,5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1 488,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5 175,9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1 746,5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1 488,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5 175,90</w:t>
            </w:r>
          </w:p>
        </w:tc>
      </w:tr>
      <w:tr>
        <w:trPr>
          <w:trHeight w:val="43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 70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6 40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 888,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7 11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5 47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349 757,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9 59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 9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9 131,00</w:t>
            </w:r>
          </w:p>
        </w:tc>
      </w:tr>
      <w:tr>
        <w:trPr>
          <w:trHeight w:val="43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62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7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148,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20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6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1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720145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26,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38,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 68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 5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575,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58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6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59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02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985,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в муниципальных общеобразовательных организациях условий для организации горячего питания обучаю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8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4,2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5,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 793,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490,4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03,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5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96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35,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149,8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1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580,8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86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22,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9,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государственных профессиональных образовательных организаций на условиях софинансирования из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8,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8,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модернизации школьных систем образования на условиях софинансирования из федерального бюджета (с однолетним циклом выполнения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575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472,52</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575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4 472,52</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модернизации школьных систем образования на условиях софинансирования из федерального бюджета (с двухлетним циклом выполнения рабо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575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216,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 030,4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575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216,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 030,4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5 138,7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0 187,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13 752,6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027,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617,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4 988,03</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275,5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570,3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8 764,5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720167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35,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учреждения, включая приобретение сопутствующих товаров (работ, услуг), разработка проектно-сметной и технической документации, госэкспертиз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25,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00,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6,49</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25,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00,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6,49</w:t>
            </w:r>
          </w:p>
        </w:tc>
      </w:tr>
      <w:tr>
        <w:trPr>
          <w:trHeight w:val="12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в рамках социально-экономического сотрудничества с АО «Невьянский цементни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а социальной поддержки по частичной оплате за организованное в муниципальных общеобразовательных учреждениях Невьянского муниципального округа горячее питание обучающихся на добровольной основе за счёт средств родителей (законных представителей) (или обучаю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щеобразователь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 392,7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309,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83,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ероприятий по оборудованию спортивных площадок в общеобразовательных организ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28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28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в муниципальных общеобразовательных организациях условий для организации горячего питания обучаю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8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4,2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5,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ых условий функционирования муниципальных образовательных учреждений Невьянского муниципального округа в целях минимизации экстремистских и террористических прояв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оборудование кабинетов "Светофор" в образовательных учрежден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полнительное образование де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 048,8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2 062,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2 368,57</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212,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 020,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370,99</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212,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70 020,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370,99</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230,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 96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310,1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730167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833,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 125,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584,5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006,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834,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725,5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0,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 детей, включая приобретение сопутствующих товаров (работ,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персонифицированного финансирования дополните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98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2,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92,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97,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искус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еспечение деятельности  муниципальных учреждений дополнительного образования в области искус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303,3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064,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9,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организации дополнительного образования в сфере искусства, приведение в соответствие с требованиями пожарной безопасности и санитарного законодательства, включая разработку и экспертизу проектно-сметной документации и технической документ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2,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2,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1,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финансовое обеспечение выполнения функций муниципальным казенным учреждение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52,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олодежная поли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713,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189,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519,94</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заболеваний ВИЧ/СПИ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тиводействию злоупотребления наркотик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2,9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йствие в проведении мероприятий по предотвращению асоциальных яв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3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540,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17,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47,54</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Молодежь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403,7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517,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05,24</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работе с молодежью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актик поддержки и развития добровольчества (волонтер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3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ых учреждений по работе с молодежь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928,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72,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060,64</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122,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19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481,9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19,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2,3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2,38</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учреждения по работе с молодежью, включая разработку проектно-сметной и технической документ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2,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2,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йствие в трудоустройстве в летний период молодежи и подростков, для выполнения работ по благоустройству и озеленению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8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8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мероприятий в сфере молодежной полит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48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48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мероприятий в сфере молодежной полит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S8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S8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атриотическое воспитание и подготовка к военной службе молодежи в Невьянском муниципальном округе" на 2020 -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36,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9,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42,3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атриотическому воспитанию  гражда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одготовке молодежи к военной служб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 226,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37,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9,7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6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3,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1201197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военно-патриотического воспитания и допризывной подготовки молодых гражда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48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48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военно-патриотического воспитания и допризывной подготовки молодых гражда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S8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S8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безопасности дорожного дви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0 482,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9 074,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2 873,93</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 482,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9 074,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 873,93</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94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3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77,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58,5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главы Невьянского муниципального округа для обучающихся и педагогических работников образовательных организаций, расположенных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7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53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498,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827,45</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23,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9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23,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9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33,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79,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50,4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50,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79,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50,4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8,5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4,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6,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05,5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1,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отдыха детей в каникулярное время за счет средств мест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 733,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3,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бразовательных учреждений по осуществлению полномочий по организации отдыха детей в каникулярное врем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3,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4,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9,6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79,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434,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011,6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81,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434,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011,6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9,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8,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007,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367,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 838,48</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ого орга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84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957,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431,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1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830,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304,3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меры социальной поддержки - выплата стипендии гражданам, обучающимся по договорам целевого обучения, заключенным с образовательными организациями высшего или среднего профессионального образования педагогической направленности и с управлением образования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0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0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подведомственных учреждений, обеспечивающих предоставление услуг в сфере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 306,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429,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 007,48</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602,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41,8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460,19</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98,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 318,3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 604,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69,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228,9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 КИНЕМАТОГРАФ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7 891,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4 915,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7 003,5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6 807,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3 434,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3 912,60</w:t>
            </w:r>
          </w:p>
        </w:tc>
      </w:tr>
      <w:tr>
        <w:trPr>
          <w:trHeight w:val="16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0,00</w:t>
            </w:r>
          </w:p>
        </w:tc>
      </w:tr>
      <w:tr>
        <w:trPr>
          <w:trHeight w:val="18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сохранения и использования объектов культурного наследия, находящегося в казне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8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2 24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культуры в Невьянском муниципальном округе"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2 24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библиотечного обслуживания населения, формирование и хранение библиотечных фондов  муниципальных библиоте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 347,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363,7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173,7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 230,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363,7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173,7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еспечение деятельности учреждений культуры и искусства культурно-досуговой сфер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766,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4 449,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 328,1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820188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664,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4 449,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 328,1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ероприятий по укреплению и развитию материально - технической базы муниципальных библиоте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5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восстановлению памятников воинской слав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32,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32,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щегородские мероприятия в сфере культуры и искус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лата премий   в области культур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с участием главы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частие в международных проектах и программах Урало-Сибирской федерации ассоциации центров и клубов ЮНЕСК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r>
      <w:tr>
        <w:trPr>
          <w:trHeight w:val="12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в рамках социально-экономического сотрудничества с АО «Невьянский цементни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учреждения культуры, приведение в соответствие с требованиями пожарной безопасности и санитарного законодательства, разработка проектно-сметной и технической документ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37,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37,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стройство автономного отопления в учреждениях культуры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93,7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учреждений культур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820188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1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1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одернизация библиотек в части комплектования книжных фондов на условиях софинансирования из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8201L5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L51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0,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здание доступной среды для инвалидов и других маломобильных групп населения на территори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становка пандусов в муниципальных организациях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1884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1884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безопасности дорожного дви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культуры, кинематограф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1 083,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1 48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3 090,9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городск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программы " Развитие культуры и туризма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учреждений культур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 807,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205,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815,2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ДРАВООХРАН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здравоохран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b/>
                <w:bCs/>
                <w:color w:val="000000"/>
              </w:rPr>
              <w:t>36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акцинопрофилак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продуктовых наборов для социально-незащищенных слоев населения, больных туберкулезом с целью привлечения их к леч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АЯ ПОЛИ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9 687,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8 992,7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3 729,1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енсионное обеспе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20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864,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498,33</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арантий по пенсионному обеспечению муниципальных служащи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76,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39,7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73,37</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ое обслуживание на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28,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72,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545,05</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7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бюджетным учреждением "Ветера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ое обеспечение на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3 349,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3 275,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7 914,5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803,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3 17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7 778,5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73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98,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846,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материальной помощи гражданам, оказавшимся в трудной жизненн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rPr>
              <w:t>7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ые выплаты денежного вознаграждения Почетным гражданам Невьянского муниципального округа, оплата иных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010110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6,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4,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оциальных выплат гражданам, имеющих трех и более детей, взамен земельного участка, находящегося в муниципальной собственност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7 066,5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37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35 931,9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59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25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42,4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44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0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92,4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398,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29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 134,7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91 218,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079,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834,7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794,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498,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498,3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529,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233,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233,3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на условиях софинансирования из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R46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9,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5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R46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9,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5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развитие сельских территорий Невьянского муниципального округа" на 2020 -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лучшение жилищных условий граждан, проживающих на сельских территориях, на условиях софинансирования из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1L57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1L57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й фонд Правительства Сверд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40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407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семьи и дет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73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307,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276,01</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1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52,3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81,01</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социальных выплат молодым семьям на приобретение (строительство) жилья на территории Невьянского муниципального округ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31,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2 448,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оциальных выплат молодым семьям на приобретение (строительство) жилья на условиях софинансирования из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1L4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31,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1L4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31,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региональных социальных выплат молодым семьям на улучшение жилищных условий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86,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ых социальных выплат молодым семьям на улучшение жилищных услов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49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5,6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49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5,6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ых социальных выплат молодым семьям на улучшение жилищных услов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S9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S9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1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54,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9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54,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5,00</w:t>
            </w:r>
          </w:p>
        </w:tc>
      </w:tr>
      <w:tr>
        <w:trPr>
          <w:trHeight w:val="32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5,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5,0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выплат родителям (законным представителям) компенсации расходов по подвозу детей в муниципальные образовательные организации Невьянского муниципального округа, реализующие программы дошко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07401674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9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социальной полит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076,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172,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495,1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698,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94,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117,3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ые выплаты денежного вознаграждения Почетным гражданам Невьянского муниципального округа, оплата иных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годная выплата премии Главы Невьянского муниципального округа лицам, награжденным Почетным знаком Всероссийской организации ветеранов войны и труда, вооруженных сил и правоохраните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оциально значимых мероприятий для граждан, нуждающихся в дополнительных мерах социальной поддерж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79,9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7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99,10</w:t>
            </w:r>
          </w:p>
        </w:tc>
      </w:tr>
      <w:tr>
        <w:trPr>
          <w:trHeight w:val="12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0,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4,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1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548,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645,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968,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5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1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28,4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89,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3,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39,6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на поддержку социально ориентированных некоммерческих организаций, расположенных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 37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1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 И СПОР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2 600,8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3 929,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1 213,4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1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0 835,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8 282,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1 665,2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984,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984,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130119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184,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067,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217,2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641,79</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916,4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034,7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9 394,52</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ремонт, текущий и (или) развитие материально-технической базы муниципальных организаций дополните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инфраструктуры объектов спор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5,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именение практики инициативного бюджетирования на территори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5,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дрение механизмов инициативного бюджетирования на территории Свердловской области: "Приобретение тренировочных спортивных костюм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43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43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дрение механизмов инициативного бюджетирования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S3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S3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3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ассовый спор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0 331,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 36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4 371,74</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31,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новное мероприятие "Создание условий для развития детско-юношеского спор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и реконструкция объектов спортивной инфраструктуры муниципальной собственности для занятий физической культуры и спорт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P5S8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P5S8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физической культуры, спорта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0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материально-технической базы муниципальных организаций физической культуры и спорта и (или) текущий, капитальный ремон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физкультурно-оздоровительных и спортивно-массовых мероприят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ых учреждений физической культуры и спор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306,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37,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548,7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290,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37,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548,7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6,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поэтапному внедрению Всероссийского физкультурно-спортивного комплекса "Готов к труду и обороне" (ГТ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48Г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48Г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120,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поэтапному внедрению Всероссийского физкультурно-спортивного комплекса "Готов к труду и обороне" (ГТ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S8Г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S8Г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5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порт высших достиж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433,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2 286,6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5 176,4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1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18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6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РЕДСТВА МАССОВОЙ ИНФОРМ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005,7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130,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07,0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6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Телевидение и радиовещ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222,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342,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01,6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4 222,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автономным учреждением "Невьянская телестуд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4 342,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6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ериодическая печать и издатель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6,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93,45</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автономным учреждением "Невьянская телестуд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Liberation Serif" w:hAnsi="Liberation Serif"/>
                <w:color w:val="000000"/>
              </w:rPr>
              <w:t>47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7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средств массовой информ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28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униципальных нужд в осуществлении распространения материалов по освещению деятельности органов местного самоуправления Невьянского муниципального округа и социально значимым вопросам в печатных изданиях, распространяемых на территории Невьянского муниципальн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7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СЛУЖИВАНИЕ ГОСУДАРСТВЕННОГО (МУНИЦИПАЛЬНОГО) ДОЛ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4</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7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служивание государственного (муниципального) внутреннего долг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4</w:t>
            </w:r>
          </w:p>
        </w:tc>
      </w:tr>
      <w:tr>
        <w:trPr>
          <w:trHeight w:val="108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1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правление муниципальным долг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25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обязательств по обслуживанию муниципального долга Невьянского муниципального округа в соответствии с программой муниципальных заимствований Невьянского муниципального округа и заключенными контрактами (соглашения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17И2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1</w:t>
            </w:r>
          </w:p>
        </w:tc>
        <w:tc>
          <w:tcPr>
            <w:tcW w:w="6017" w:type="dxa"/>
            <w:tcBorders>
              <w:top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служивание муниципального долга</w:t>
            </w:r>
          </w:p>
        </w:tc>
        <w:tc>
          <w:tcPr>
            <w:tcW w:w="105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2013"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17И210</w:t>
            </w:r>
          </w:p>
        </w:tc>
        <w:tc>
          <w:tcPr>
            <w:tcW w:w="921"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30</w:t>
            </w:r>
          </w:p>
        </w:tc>
        <w:tc>
          <w:tcPr>
            <w:tcW w:w="1714"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14"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14"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82</w:t>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Calibri"/>
                <w:b/>
                <w:b/>
                <w:bCs/>
                <w:color w:val="000000"/>
              </w:rPr>
            </w:pPr>
            <w:r>
              <w:rPr>
                <w:rFonts w:cs="Calibri" w:ascii="Liberation Serif" w:hAnsi="Liberation Serif"/>
                <w:b/>
                <w:bCs/>
                <w:color w:val="000000"/>
              </w:rPr>
              <w:t>Всего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73 514,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26 239,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27 118,6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6233" w:type="dxa"/>
        <w:jc w:val="left"/>
        <w:tblInd w:w="-15" w:type="dxa"/>
        <w:tblLayout w:type="fixed"/>
        <w:tblCellMar>
          <w:top w:w="0" w:type="dxa"/>
          <w:left w:w="108" w:type="dxa"/>
          <w:bottom w:w="0" w:type="dxa"/>
          <w:right w:w="108" w:type="dxa"/>
        </w:tblCellMar>
      </w:tblPr>
      <w:tblGrid>
        <w:gridCol w:w="913"/>
        <w:gridCol w:w="5260"/>
        <w:gridCol w:w="1040"/>
        <w:gridCol w:w="1080"/>
        <w:gridCol w:w="1780"/>
        <w:gridCol w:w="1000"/>
        <w:gridCol w:w="1720"/>
        <w:gridCol w:w="1720"/>
        <w:gridCol w:w="1720"/>
      </w:tblGrid>
      <w:tr>
        <w:trPr>
          <w:trHeight w:val="360" w:hRule="atLeast"/>
        </w:trPr>
        <w:tc>
          <w:tcPr>
            <w:tcW w:w="913"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52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7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6160" w:type="dxa"/>
            <w:gridSpan w:val="4"/>
            <w:tcBorders/>
            <w:vAlign w:val="bottom"/>
          </w:tcPr>
          <w:p>
            <w:pPr>
              <w:pStyle w:val="Normal"/>
              <w:rPr>
                <w:rFonts w:ascii="Liberation Serif" w:hAnsi="Liberation Serif" w:cs="Calibri"/>
                <w:color w:val="000000"/>
              </w:rPr>
            </w:pPr>
            <w:r>
              <w:rPr>
                <w:rFonts w:cs="Calibri" w:ascii="Liberation Serif" w:hAnsi="Liberation Serif"/>
                <w:color w:val="000000"/>
              </w:rPr>
              <w:t>Приложение № 5</w:t>
            </w:r>
          </w:p>
        </w:tc>
      </w:tr>
      <w:tr>
        <w:trPr>
          <w:trHeight w:val="360" w:hRule="atLeast"/>
        </w:trPr>
        <w:tc>
          <w:tcPr>
            <w:tcW w:w="913"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52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78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6160" w:type="dxa"/>
            <w:gridSpan w:val="4"/>
            <w:tcBorders/>
            <w:vAlign w:val="bottom"/>
          </w:tcPr>
          <w:p>
            <w:pPr>
              <w:pStyle w:val="Normal"/>
              <w:rPr>
                <w:rFonts w:ascii="Liberation Serif" w:hAnsi="Liberation Serif" w:cs="Calibri"/>
                <w:color w:val="000000"/>
              </w:rPr>
            </w:pPr>
            <w:r>
              <w:rPr>
                <w:rFonts w:cs="Calibri" w:ascii="Liberation Serif" w:hAnsi="Liberation Serif"/>
                <w:color w:val="000000"/>
              </w:rPr>
              <w:t>к решению Думы Невьянского городского округа</w:t>
            </w:r>
          </w:p>
        </w:tc>
      </w:tr>
      <w:tr>
        <w:trPr>
          <w:trHeight w:val="360" w:hRule="atLeast"/>
        </w:trPr>
        <w:tc>
          <w:tcPr>
            <w:tcW w:w="913"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52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78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6160" w:type="dxa"/>
            <w:gridSpan w:val="4"/>
            <w:tcBorders/>
            <w:vAlign w:val="bottom"/>
          </w:tcPr>
          <w:p>
            <w:pPr>
              <w:pStyle w:val="Normal"/>
              <w:rPr>
                <w:rFonts w:ascii="Liberation Serif" w:hAnsi="Liberation Serif" w:cs="Calibri"/>
                <w:color w:val="000000"/>
              </w:rPr>
            </w:pPr>
            <w:r>
              <w:rPr>
                <w:rFonts w:cs="Calibri" w:ascii="Liberation Serif" w:hAnsi="Liberation Serif"/>
                <w:color w:val="000000"/>
              </w:rPr>
              <w:t>от 11.12.2024 № 113</w:t>
            </w:r>
          </w:p>
        </w:tc>
      </w:tr>
      <w:tr>
        <w:trPr>
          <w:trHeight w:val="360" w:hRule="atLeast"/>
        </w:trPr>
        <w:tc>
          <w:tcPr>
            <w:tcW w:w="913"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52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4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08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1780" w:type="dxa"/>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6160" w:type="dxa"/>
            <w:gridSpan w:val="4"/>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r>
      <w:tr>
        <w:trPr>
          <w:trHeight w:val="840" w:hRule="atLeast"/>
        </w:trPr>
        <w:tc>
          <w:tcPr>
            <w:tcW w:w="16233" w:type="dxa"/>
            <w:gridSpan w:val="9"/>
            <w:tcBorders/>
          </w:tcPr>
          <w:p>
            <w:pPr>
              <w:pStyle w:val="Normal"/>
              <w:jc w:val="center"/>
              <w:rPr>
                <w:rFonts w:ascii="Liberation Serif" w:hAnsi="Liberation Serif" w:cs="Calibri"/>
                <w:b/>
                <w:b/>
                <w:bCs/>
              </w:rPr>
            </w:pPr>
            <w:r>
              <w:rPr>
                <w:rFonts w:cs="Calibri" w:ascii="Liberation Serif" w:hAnsi="Liberation Serif"/>
                <w:b/>
                <w:bCs/>
              </w:rPr>
              <w:t>Ведомственная структура расходов бюджета Невьянского муниципального округа на 2025 год и плановый период 2026 и 2027 годов</w:t>
            </w:r>
          </w:p>
        </w:tc>
      </w:tr>
      <w:tr>
        <w:trPr>
          <w:trHeight w:val="360" w:hRule="atLeast"/>
        </w:trPr>
        <w:tc>
          <w:tcPr>
            <w:tcW w:w="913" w:type="dxa"/>
            <w:tcBorders>
              <w:bottom w:val="single" w:sz="4" w:space="0" w:color="000000"/>
            </w:tcBorders>
            <w:vAlign w:val="bottom"/>
          </w:tcPr>
          <w:p>
            <w:pPr>
              <w:pStyle w:val="Normal"/>
              <w:snapToGrid w:val="false"/>
              <w:rPr>
                <w:rFonts w:ascii="Liberation Serif" w:hAnsi="Liberation Serif" w:cs="Calibri"/>
                <w:b/>
                <w:b/>
                <w:bCs/>
                <w:sz w:val="20"/>
                <w:szCs w:val="20"/>
              </w:rPr>
            </w:pPr>
            <w:r>
              <w:rPr>
                <w:rFonts w:cs="Calibri" w:ascii="Liberation Serif" w:hAnsi="Liberation Serif"/>
                <w:b/>
                <w:bCs/>
                <w:sz w:val="20"/>
                <w:szCs w:val="20"/>
              </w:rPr>
            </w:r>
          </w:p>
        </w:tc>
        <w:tc>
          <w:tcPr>
            <w:tcW w:w="5260" w:type="dxa"/>
            <w:tcBorders>
              <w:bottom w:val="single" w:sz="4" w:space="0" w:color="000000"/>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040" w:type="dxa"/>
            <w:tcBorders>
              <w:bottom w:val="single" w:sz="4" w:space="0" w:color="000000"/>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080" w:type="dxa"/>
            <w:tcBorders>
              <w:bottom w:val="single" w:sz="4" w:space="0" w:color="000000"/>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780" w:type="dxa"/>
            <w:tcBorders>
              <w:bottom w:val="single" w:sz="4" w:space="0" w:color="000000"/>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000" w:type="dxa"/>
            <w:tcBorders>
              <w:bottom w:val="single" w:sz="4" w:space="0" w:color="000000"/>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720" w:type="dxa"/>
            <w:tcBorders>
              <w:bottom w:val="single" w:sz="4" w:space="0" w:color="000000"/>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720" w:type="dxa"/>
            <w:tcBorders>
              <w:bottom w:val="single" w:sz="4" w:space="0" w:color="000000"/>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1720" w:type="dxa"/>
            <w:tcBorders>
              <w:bottom w:val="single" w:sz="4" w:space="0" w:color="000000"/>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sz w:val="24"/>
                <w:szCs w:val="24"/>
              </w:rPr>
            </w:pPr>
            <w:r>
              <w:rPr>
                <w:rFonts w:cs="Calibri" w:ascii="Liberation Serif" w:hAnsi="Liberation Serif"/>
                <w:sz w:val="24"/>
                <w:szCs w:val="24"/>
              </w:rPr>
              <w:t>№</w:t>
            </w:r>
            <w:r>
              <w:rPr>
                <w:rFonts w:eastAsia="Liberation Serif" w:cs="Liberation Serif" w:ascii="Liberation Serif" w:hAnsi="Liberation Serif"/>
                <w:sz w:val="24"/>
                <w:szCs w:val="24"/>
              </w:rPr>
              <w:t xml:space="preserve"> </w:t>
            </w:r>
            <w:r>
              <w:rPr>
                <w:rFonts w:cs="Calibri" w:ascii="Liberation Serif" w:hAnsi="Liberation Serif"/>
                <w:sz w:val="24"/>
                <w:szCs w:val="24"/>
              </w:rPr>
              <w:t>строки</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Наименование главного распорядителя бюджетных средств  раздела, подраздела, целевой статьи или подгруппы видов расход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Код               гла-</w:t>
              <w:br/>
              <w:t>вного распо-ряди-теля бюдже-тных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sz w:val="24"/>
                <w:szCs w:val="24"/>
              </w:rPr>
              <w:t>Код              раздела, под-</w:t>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раздел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Код целевой стать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sz w:val="24"/>
                <w:szCs w:val="24"/>
              </w:rPr>
              <w:t>Код вида рас-</w:t>
            </w:r>
          </w:p>
          <w:p>
            <w:pPr>
              <w:pStyle w:val="Normal"/>
              <w:jc w:val="center"/>
              <w:rPr/>
            </w:pPr>
            <w:r>
              <w:rPr>
                <w:rFonts w:cs="Calibri" w:ascii="Liberation Serif" w:hAnsi="Liberation Serif"/>
                <w:color w:val="000000"/>
                <w:sz w:val="24"/>
                <w:szCs w:val="24"/>
              </w:rPr>
              <w:t>ходов</w:t>
            </w:r>
          </w:p>
        </w:tc>
        <w:tc>
          <w:tcPr>
            <w:tcW w:w="5160" w:type="dxa"/>
            <w:gridSpan w:val="3"/>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Сумма, в тысячах рублей</w:t>
            </w:r>
          </w:p>
        </w:tc>
      </w:tr>
      <w:tr>
        <w:trPr>
          <w:trHeight w:val="25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72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025 год</w:t>
            </w:r>
          </w:p>
        </w:tc>
        <w:tc>
          <w:tcPr>
            <w:tcW w:w="1720" w:type="dxa"/>
            <w:tcBorders>
              <w:top w:val="single" w:sz="4" w:space="0" w:color="000000"/>
              <w:bottom w:val="single" w:sz="4" w:space="0" w:color="000000"/>
              <w:right w:val="single" w:sz="4" w:space="0" w:color="000000"/>
            </w:tcBorders>
          </w:tcPr>
          <w:p>
            <w:pPr>
              <w:pStyle w:val="Normal"/>
              <w:jc w:val="center"/>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Calibri" w:ascii="Liberation Serif" w:hAnsi="Liberation Serif"/>
                <w:color w:val="000000"/>
                <w:sz w:val="24"/>
                <w:szCs w:val="24"/>
              </w:rPr>
              <w:t>2026 год</w:t>
            </w:r>
          </w:p>
        </w:tc>
        <w:tc>
          <w:tcPr>
            <w:tcW w:w="1720" w:type="dxa"/>
            <w:tcBorders>
              <w:top w:val="single" w:sz="4" w:space="0" w:color="000000"/>
              <w:bottom w:val="single" w:sz="4" w:space="0" w:color="000000"/>
              <w:right w:val="single" w:sz="4" w:space="0" w:color="000000"/>
            </w:tcBorders>
          </w:tcPr>
          <w:p>
            <w:pPr>
              <w:pStyle w:val="Normal"/>
              <w:jc w:val="center"/>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Calibri" w:ascii="Liberation Serif" w:hAnsi="Liberation Serif"/>
                <w:color w:val="000000"/>
                <w:sz w:val="24"/>
                <w:szCs w:val="24"/>
              </w:rPr>
              <w:t>2027 год</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1</w:t>
            </w:r>
          </w:p>
        </w:tc>
        <w:tc>
          <w:tcPr>
            <w:tcW w:w="526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w:t>
            </w:r>
          </w:p>
        </w:tc>
        <w:tc>
          <w:tcPr>
            <w:tcW w:w="104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3</w:t>
            </w:r>
          </w:p>
        </w:tc>
        <w:tc>
          <w:tcPr>
            <w:tcW w:w="108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4</w:t>
            </w:r>
          </w:p>
        </w:tc>
        <w:tc>
          <w:tcPr>
            <w:tcW w:w="178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5</w:t>
            </w:r>
          </w:p>
        </w:tc>
        <w:tc>
          <w:tcPr>
            <w:tcW w:w="100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6</w:t>
            </w:r>
          </w:p>
        </w:tc>
        <w:tc>
          <w:tcPr>
            <w:tcW w:w="172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7</w:t>
            </w:r>
          </w:p>
        </w:tc>
        <w:tc>
          <w:tcPr>
            <w:tcW w:w="172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8</w:t>
            </w:r>
          </w:p>
        </w:tc>
        <w:tc>
          <w:tcPr>
            <w:tcW w:w="172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9</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Администрация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537 974,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17 927,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188 907,36</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8 911,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4 33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8 390,8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высшего должностного лица субъекта Российской Федерации и муниципа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03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077,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240,9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Глава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3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77,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40,9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7 039,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6 9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 035,2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7 039,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9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35,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3,8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3,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9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0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791,4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рганов местного самоуправ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9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70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791,40</w:t>
            </w:r>
          </w:p>
        </w:tc>
      </w:tr>
      <w:tr>
        <w:trPr>
          <w:trHeight w:val="8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084,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7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 718,20</w:t>
            </w:r>
          </w:p>
        </w:tc>
      </w:tr>
      <w:tr>
        <w:trPr>
          <w:trHeight w:val="90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51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79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873,2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удебная систем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3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5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5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Резервные фон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й фонд администрац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общегосударственные вопрос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798,4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7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100,4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2,20</w:t>
            </w:r>
          </w:p>
        </w:tc>
      </w:tr>
      <w:tr>
        <w:trPr>
          <w:trHeight w:val="9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тиводействие коррупции в Невьянском муниципальном округе на 2020-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218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исследования состояния коррупции в Невьянском муниципальном округе социологическими методами, обобщение результатов исследования и предоставление информационных услуг по данному направле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110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20110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9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9,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1,40</w:t>
            </w:r>
          </w:p>
        </w:tc>
      </w:tr>
      <w:tr>
        <w:trPr>
          <w:trHeight w:val="22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9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созданию административных комисс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0</w:t>
            </w:r>
          </w:p>
        </w:tc>
      </w:tr>
      <w:tr>
        <w:trPr>
          <w:trHeight w:val="37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Свердловской области по постановке на учет и учету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1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0</w:t>
            </w:r>
          </w:p>
        </w:tc>
      </w:tr>
      <w:tr>
        <w:trPr>
          <w:trHeight w:val="23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органами местного самоуправления по хранению, комплектованию, учету и использованию архивных документов, относящихся к государственной собственности Свердлов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6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5,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30146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5,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30,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0,00</w:t>
            </w:r>
          </w:p>
        </w:tc>
      </w:tr>
      <w:tr>
        <w:trPr>
          <w:trHeight w:val="31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30,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приобретение имущества в казну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2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4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ремонт муниципального имущества, находящегося в казне Невьянского муниципального округа, в том числе на подготовку сметной документации, дефектных ведомостей на проведение ремо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3,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2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33,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2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содержание объектов муниципальной собственности, находящихся в казне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8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8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снос ветхих и аварийных зданий, строений, сооружений, на утилизацию другого имущества, находящегося в казне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одернизацию и (или) реконструкцию муниципального имущества находящегося в казне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94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определение рыночной стоимости объектов незавершенного строительства с целью продажи с публичных торгов на основании решения суда об изъятии их у собственн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218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обучения муниципальных служащих по вопросам гармонизации межнациональных отношений, поддержания межэтнического мира, взаимодействия с национально-культурными объединения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w:t>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орудование мест массового пребывания людей, расположенных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7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 по искам к Невьян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муниципального округа либо должностных лиц эти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БЕЗОПАСНОСТЬ И ПРАВООХРАНИТЕЛЬНАЯ ДЕЯТЕ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4 249,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 537,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 993,86</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Гражданская обор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документации по линии гражданской обороны и изготовление информационных 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чение населения способам защиты от опасностей и действиям при чрезвычайных ситуац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блюдение режима секретности выделенных мест администрац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ащита населения и территории от чрезвычайных ситуаций природного и техногенного характера, пожарная безопас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211,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103,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532,6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611,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03,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532,6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217,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255,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684,2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ункционирование Единой дежурной диспетчерской службы и обеспечение вызова экстренных оперативных служ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393,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472,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70,0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56,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932,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329,0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9,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9,5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и развитие системы оповещения населения при возникновении чрезвычайных ситу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4,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2,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4,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4,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2,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84,2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ости  людей на водных объекта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первичных мер пожарной безопас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94,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4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48,4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учению населения и  изготовление информационных материалов по пожарной  безопас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содержание и ремонт источников наружного противопожарного водоснаб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85,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91,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49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условий и деятельности общественных объединений добровольной пожарной охран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4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пожарного автомобиля в д. Нижние Таволг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инерализованных полос вокруг населенных пунк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монтаж , установка и содержание пожарно-технической продукции, а также иных средств предупреждения и тушения пожаров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й фонд Правительства Свердлов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40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40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безопасности и правоохранитель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737,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34,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61,1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правонарушений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имулирование населения за помощь в организации в выявлении и раскрытии правонарушений и преступл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работ по ремонту и содержанию моторизированных обзорных камер наблюдения в местах общественного пребывания граждан, работающих в непрерывном, круглосуточном режиме, для осуществления визуального контроля за обстановкой на улицах города Невьянска и в населенных пунктах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4,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4,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2,9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системы аппаратно-программного комплекса "Безопасный город"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40119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2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изготовление информационных материалов по профилактике безопасности дорожного дви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материально-технических средств,  для обеспечения безопасности дорожного дви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6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ведение состояния АТЗ объектов (территорий) и МППЛ, находящихся в муниципальной собственности, в соответствие с требованиям нормативных правовых актов Российской Федер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ЭКОНОМ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79 158,0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4 403,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92 321,36</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ельское хозяйство и рыболов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372,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13,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13,4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54,9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00,5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04,3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венции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4,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42П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43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5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в области сельскохозяйственного произво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ярмарок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Вод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34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46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523,2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развитие водохозяйственного комплекса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и обеспечение безопасности гидротехнических сооружений (плотин), расположенных на территории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112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30112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Лес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11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лесной охраны в городских лесах в соответствии с лесным законодательство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43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Транспор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6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22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226,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регулярных перевозок пассажиров на территории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функций по организации регулярных перевозок пассажиров и багажа автомобильным транспортом по муниципальным маршрутам по регулируемым тарифа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9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9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81,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рожное хозяйство (дорожные фон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5 419,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8 60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56 63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5 419,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Функционирование дорожного хозя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 819,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и (или) реконструкция улично-дорожной сети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23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23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улично-дорожной се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851,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6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7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731,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содержание и ремонт технических средств организации дорожного дви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7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остановочных комплексов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краска пешеходных переходов, нанесение продольной горизонтальной разме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мостовых сооружений на территории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 в городе Невьянск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76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8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821,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76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8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821,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дворовых проездов в городе Невьянске и в сельских населенных пункта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транспортной инфраструктурой земельных участков, предоставляемых в собственность для индивидуального жилищного строительства гражданам, имеющих трех и более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7,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7,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автомобильных дорог общего пользования местного значения в сельских населенных пунктах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 691,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9 994,2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 691,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9 994,2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улично-дорожной сети вблизи 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13,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13,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Диагностика и оценка состояния автомобильных дорог общего пользования местного значения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00</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тротуаров по маршруту Дом-Школа-Дом в составе автомобильных дорог местного значения на территории Невьянского муниципального округаОбустройство тротуаров по маршруту Дом-Школа-Дом в составе автомобильных дорог местного значения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связанные с обеспечением транспортной безопасности объектов транспортной инфраструктуры дорожного хозя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14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9Д0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9Д0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капитальный ремонт, ремонт автомобильных дорог общего пользования местного зна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SД0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2 405,7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2SД0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2 405,7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и обустройство новых остановочных комплексов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20114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вязь и инфор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 ремонт и модернизация используемой вычислительной техники, оргтех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3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3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ункционирование информационно-коммуникационных технологий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113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эконом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 75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19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28,76</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имулирование развития жилищного строи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готовка документации по планировке территорий в городе Невьянске и в сельских населенных пунктах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сение изменений в градостроительную документацию и местные нормативы градостроительного проектирования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30113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400,00</w:t>
            </w:r>
          </w:p>
        </w:tc>
      </w:tr>
      <w:tr>
        <w:trPr>
          <w:trHeight w:val="3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r>
      <w:tr>
        <w:trPr>
          <w:trHeight w:val="28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техническую инвентаризацию, кадастровые и учетно-технические работы в отношении муниципального, бесхозяйного и выморочного имущества, на учет, оценку, экспертизу, получение сведений, имеющихся в архивах специализирован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еобходимые для обеспечения надлежащего учета муниципального имущества, в том числе приобретение необходимой компьютерной и офисной техники, программного обеспе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28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определение рыночной стоимости и (или) проведение мероприятий по экспертизе отчетов об оценке рыночной стоимости объектов движимого, недвижимого имущества, находящегося в частной собственности, с целью выкупа в муниципальную собствен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43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межевание, кадастровый учет, изыскания, проведение геодезических работ, публикацию объявлений, проведение независимой оценки, в отношении земельных участков, право на распоряжение которыми принадлежит администрации Невьянского муниципального округа, проведение землеустроительных экспертиз, заключений, комплексных кадастровых рабо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комплексных кадастровых рабо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20113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8,76</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действие развитию малого и среднего предпринимательства в Невьянском муниципальном округе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держка устойчивого развития инфраструктуры - фонда "Невьянский фонд поддержки малого предприним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8,76</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субъектам малого и среднего предпринимательства, осуществляющих сельскохозяйственную деятельность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20113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й на инженерное обустройство земель для ведения коллективного садоводства садоводческим некоммерческим объединениям, расположенным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30113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ЖИЛИЩНО-КОММУНАЛЬ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20 903,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5 737,0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3 729,6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Жилищ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1 118,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8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36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98,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лучшение жилищных условий граждан, проживающих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98,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нос расселяемых жилых помещ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ирование мероприятий по переселению граждан из жилых помещений признанных непригодными для проживания, в том числе по решению су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19,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44,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11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74,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ереселение граждан из аварийного жилищного фонда за счет средств, поступивших от публично-правовой компании "Фонд развития территор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0,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0,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ереселение граждан из аварийного жилищного фон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ереселение граждан из аварийного жилищного фон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И26748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620,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6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620,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36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ремонт домов, не вошедших в региональную программу по проведению капитального ремо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хническое обследование многоквартирных домов с целью определения физического износ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28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ому оператору, на специальные счета ТСЖ) субсидий на обеспечение мероприятий по капитальному ремонту общего имущества в многоквартирных домах Невьянского муниципального округа за муниципальную собственность, находящуюся в многоквартирных дома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проведение мероприятий по приспособлению жилых помещений и общего имущества в многоквартирных домах с учетом потребностей инвали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18,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15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18,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оммуналь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7 330,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2 795,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2 378,9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151,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роительство объектов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151,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Газификация населенных пунктов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90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90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работ по корректировке расчетных схем газоснабжения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13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капитального строительства муниципального значения по развитию газифик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4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758,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4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758,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капитального строительства муниципального значения по развитию газификации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S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9,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202S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9,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1 179,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1 379,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0 962,98</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 731,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184,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81,93</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линейного объекта "Система водоотведения п.Таватуй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0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1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889,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0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1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889,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строительства новых источников питьевого водоснабжения, теплоснабжения и инженерных сооружений газо-, водо-, электроснабжения, водоотведения, теплоснаб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технологического присоединения энергопринимающих устройств к системам электроснабжения, поставка электрической энергии для обеспечения пуско-наладочных рабо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анитарно-защитных зон муниципальных водозабо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реконструкции, модернизации существующих объектов инженерной инфраструктуры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й на создание и (или) реконструкцию объектов концессионного соглаш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28,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 015,31</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28,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 015,31</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конструкция и модернизация очистных сооружений водоподготовки, сооружений очистки сточных вод и строительство отдельных узлов и объектов системы водоотве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93,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6,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6,62</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10115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93,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6,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66,62</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по предоставлению гражданам, проживающим на территории Невьянского муниципального округа Свердловской области, мер социальной поддержки по частичному освобождению от платы за коммунальные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268,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685,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6 160,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 470,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28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реконструкция,  ремонт муниципальных сетей коммунальной инфраструктуры и приобретение оборудования, запорной арматуры,  материалов с целью подготовки муниципальной инженерной инфраструктуры к осенне-зимнему перио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8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90,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7,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текущий ремонт муниципальных котельных к осенне-зимнему перио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олнение мероприятий по энергосбережению и повышению энергетической эффективности системы уличного освещения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42Б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655,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13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42Б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655,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 13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олнение мероприятий по энергосбережению и повышению энергетической эффективности системы уличного освещения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S2Б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17,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17,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юджетные инвести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S2Б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517,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17,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 996,7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4,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служивание уличного освещения (включая оплату потребляемой электрической энерг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в сфере обращения с твердыми коммунальными отход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04,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30,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74,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14,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374,3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1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ониторинг состояния и загрязнения окружающей среды на территориях объектов размещения от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5,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комплекса мероприятий по улучшению экологической обстановки и эксплуатационных характеристик на действующем полигоне ТБ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8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8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по исполнению муниципальных гарантий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Благоустрой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2 153,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2 515,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2 224,53</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5 491,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6 347,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6 611,82</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9 714,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728,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728,9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пешеходных мостовых сооружений и обустройство пло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монт и обустройство тротуаров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рубка и подрезка деревьев с вывозом порубочных остатк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новогоднего город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96,5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служивание уличного освещения (включая оплату потребляемой электрической энерг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69,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67,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047,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Calibri"/>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по благоустройству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35,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35,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35,4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озелене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итуальных услуг и содержание мест захорон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56,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по содержанию мест захоронения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52,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52,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вентаризация кладбищ (разработка информационной системы, обеспечивающей инвентаризацию мест погребения и захоронения на кладбища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6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анитарно-защитных зон муниципальных кладбищ</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50115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современной городской среды на территории Невьянского муниципального округа в период 2020-2030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662,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дворовых территорий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на содержание дворовых территорий благоустроенных за счет средств местного бюджета, а также в рамках программы 1000 дво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1154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101154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общественных территорий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862,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ное благоустройство общественных территорий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оектов по благоустройству общественных территорий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ектирование комплексного благоустройства общественных территорий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ржание общественных территорий благоустроенных в рамках реализации национального проекта "Жилье и городская сре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0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32,71</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0215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0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32,71</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Благоустройство общественной территории "Калейдоскоп времен. Концепция развития набережной вдоль ул.Советской, г.Невьянск, Свердловская обла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4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4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мест отдыха населения в Свердлов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42И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4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42И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42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устройство мест отдыха населения в Свердлов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2И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929,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684,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42И4S2И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929,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684,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жилищно-коммунального хозя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300,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566,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766,09</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00,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566,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766,09</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по предоставлению гражданам, проживающим на территории Невьянского муниципального округа Свердловской области, мер социальной поддержки по частичному освобождению от платы за коммунальные услуг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1,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2</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20142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3,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7,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7,9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4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9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топливно-энергетического баланса Невьянского муниципального округа за предшествующий год и анализ существующей динамики объемов потребления ТЭ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Актуализация схем тепло-, водоснабжения и водоотведения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ы социальной поддержки гражданам Невьянского муниципального округа для соблюдения правил личной гигиены и санитар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301153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19,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990,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485,09</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бюджетным учреждением "Управление хозяйством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195,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6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17,2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195,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6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17,2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объектов муниципального бюджетного учреждения "Управление хозяйством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финансовое обеспечение выполнения функций муниципальным казенным учрежде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3,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29,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67,89</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948,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06,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38,99</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3,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28,9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ОКРУЖАЮЩЕЙ СРЕ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0 07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40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929,8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бор, удаление отходов и очистка сточных в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тилизация ртутных лам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объектов растительного и животного мира и среды их обит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населения питьевой водой стандартного качества, реконструкция колодцев, обустройство родников и трубчатых колодцев (скважи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биотехнических мероприятий по диким животны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омплекс противоэпидемических мероприятий, включая акарицидные и ларвицидные обработки, а также дератизацию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9,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храны окружающей сре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9 136,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46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629,8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 136,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46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9,8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 136,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46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629,8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работ по ликвидации накопленного вреда окружающей сред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в области экологической и природоохран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0,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6,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9,3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0,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36,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9,3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проведения мероприятий, направленных на санитарную очистку и  утилизацию бытовых отходов (ликвидация несанкционированных свал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экологических ак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культивация объектов размещения отходов, в том числе твердых коммунальных от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5,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60115П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65,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513,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272,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603,14</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3,2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2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финансовое обеспечение выполнения функций муниципальным казенным учрежде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5401155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олодежная поли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189,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189,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519,94</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4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заболеваний ВИЧ/СПИ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тиводействию злоупотребления наркотик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9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йствие в проведении мероприятий по предотвращению асоциальных явл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6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016,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017,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47,5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Молодежь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403,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517,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05,24</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работе с молодежью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4,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практик поддержки и развития добровольчества (волонтер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ых учреждений по работе с молодежь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928,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72,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060,6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122,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19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481,9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19,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2,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2,3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36</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учреждения по работе с молодежью, включая разработку проектно-сметной и технической документ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2,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7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2,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действие в трудоустройстве в летний период молодежи и подростков, для выполнения работ по благоустройству и озеленению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8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198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6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мероприятий в сфере молодежной поли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48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48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мероприятий в сфере молодежной поли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S8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101S8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атриотическое воспитание и подготовка к военной службе молодежи в Невьянском муниципальном округе" на 2020 -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1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9,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42,3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атриотическому воспитанию  гражда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одготовке молодежи к военной служб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26,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3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9,7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6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3,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6,7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военно-патриотического воспитания и допризывной подготовки молодых гражда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48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48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военно-патриотического воспитания и допризывной подготовки молодых гражда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S8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S8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безопасности дорожного дви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1,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1,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1,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8,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 КИНЕМАТОГРАФ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10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10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сохранения и использования объектов культурного наследия, находящегося в казне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10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ДРАВООХРАН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здравоохран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9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64,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4,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акцинопрофилак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иобретение продуктовых наборов для социально-незащищенных слоев населения, больных туберкулезом с целью привлечения их к лече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20119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АЯ ПОЛИ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8 473,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7 738,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2 434,15</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енсионное обеспеч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20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864,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 498,33</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арантий по пенсионному обеспечению муниципальных служащи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0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64,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98,33</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96</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76,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839,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473,37</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ое обслуживание на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28,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372,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545,05</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бюджетным учреждением "Ветера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28,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72,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545,0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ое обеспечение на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3 349,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3 275,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7 914,5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803,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3 17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7 778,5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73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98,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846,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материальной помощи гражданам, оказавшимся в трудной жизненной ситу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ые выплаты денежного вознаграждения Почетным гражданам Невьянского муниципального округа, оплата иных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6,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4,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оциальных выплат гражданам, имеющих трех и более детей, взамен земельного участка, находящегося в муниципальной собственност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7 066,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1 37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 931,9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59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25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42,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44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10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92,4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398,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29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 134,7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218,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07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834,7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794,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498,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498,3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5,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52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529,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233,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233,30</w:t>
            </w:r>
          </w:p>
        </w:tc>
      </w:tr>
      <w:tr>
        <w:trPr>
          <w:trHeight w:val="39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на условиях софинансирования из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R46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9,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5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R46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9,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5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развитие сельских территорий Невьянского муниципального округа" на 2020 -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лучшение жилищных условий граждан, проживающих на сельских территориях, на условиях софинансирования из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1L57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101L57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й фонд Правительства Свердлов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40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убличные нормативные социальные выплаты граждана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40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семьи и дет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1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52,3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981,01</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1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52,3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81,01</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социальных выплат молодым семьям на приобретение (строительство) жилья на территории Невьянского муниципального округ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31,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оциальных выплат молодым семьям на приобретение (строительство) жилья на условиях софинансирования из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1L49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31,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301L49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31,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региональных социальных выплат молодым семьям на улучшение жилищных условий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86,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ых социальных выплат молодым семьям на улучшение жилищных услов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4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5,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4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5,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региональных социальных выплат молодым семьям на улучшение жилищных услов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S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401S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1,1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социальной поли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076,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172,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495,1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698,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794,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117,3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8,28</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ые выплаты денежного вознаграждения Почетным гражданам Невьянского муниципального округа, оплата иных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годная выплата премии Главы Невьянского муниципального округа лицам, награжденным Почетным знаком Всероссийской организации ветеранов войны и труда, вооруженных сил и правоохраните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социально значимых мероприятий для граждан, нуждающихся в дополнительных мерах социальной поддерж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10110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2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79,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57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899,1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1,1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2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30,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4,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1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548,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645,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968,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359,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41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28,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2014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89,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3,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39,6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субсидии на поддержку социально ориентированных некоммерческих организаций, расположенных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40110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8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 И СПОР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6 907,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7 819,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3 828,65</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6 50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3 631,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6 416,31</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984,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984,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184,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3 251,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036,31</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067,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217,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641,79</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916,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034,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9 394,52</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Капитальный ремонт, текущий и (или) развитие материально-технической базы муниципальных организаций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инфраструктуры объектов спор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5,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именение практики инициативного бюджетирования на территори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5,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дрение механизмов инициативного бюджетирования на территории Свердловской области: "Приобретение тренировочных спортивных костюм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4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4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недрение механизмов инициативного бюджетирования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S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601S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ассовый спор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0 331,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3 36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4 371,74</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331,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12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Calibri"/>
                <w:color w:val="000000"/>
              </w:rPr>
            </w:pP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троительство и реконструкция объектов спортивной инфраструктуры муниципальной собственности для занятий физической культуры и спорто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S8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S8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физической культуры, спорта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0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звитие материально-технической базы муниципальных организаций физической культуры и спорта и (или) текущий, капитальный ремон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физкультурно-оздоровительных и спортивно-массовых мероприят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7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3,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ых учреждений физической культуры и спор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30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37,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548,7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290,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37,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548,74</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19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поэтапному внедрению Всероссийского физкультурно-спортивного комплекса "Готов к труду и обороне" (ГТ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48Г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48Г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поэтапному внедрению Всероссийского физкультурно-спортивного комплекса "Готов к труду и обороне" (ГТ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S8Г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401S8Г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порт высших достиж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075,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 827,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3 040,6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 спортивной направл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30119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075,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827,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040,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РЕДСТВА МАССОВОЙ ИНФОРМ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средств массовой информ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2,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униципальных нужд в осуществлении распространения материалов по освещению деятельности органов местного самоуправления Невьянского муниципального округа и социально значимым вопросам в печатных изданиях, распространяемых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2,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омитет по управлению муниципальным имуществом администрац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7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общегосударственные вопрос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 по искам к Невьянскому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муниципального округа либо должностных лиц эти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судебных ак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0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ЭКОНОМ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эконом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3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обязательств, связанных с продажей муниципального имущества и предоставлением права на использование земельных участков и земель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610113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Управление образования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814 838,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783 031,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93 108,13</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БЕЗОПАСНОСТЬ И ПРАВООХРАНИТЕЛЬНАЯ ДЕЯТЕ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Защита населения и территории от чрезвычайных ситуаций природного и техногенного характера, пожарная безопас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Обеспечение общественной безопасности населения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соревнований среди учащихся "Школа безопас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10112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первичных мер пожарной безопас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учению населения и  изготовление информационных материалов по пожарной  безопас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220112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безопасности и правоохранитель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информационно-пропагандистских мероприятий по разъяснению сущности терроризма и его общественной опас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787 781,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755 516,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64 278,34</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школьное 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67 617,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74 860,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01 784,32</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7 617,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школьного образования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7 617,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32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1 67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3 88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3 377,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6 304,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8 90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0 456,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5 37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4 97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2 921,00</w:t>
            </w:r>
          </w:p>
        </w:tc>
      </w:tr>
      <w:tr>
        <w:trPr>
          <w:trHeight w:val="3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78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89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14,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1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05,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7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809,00</w:t>
            </w:r>
          </w:p>
        </w:tc>
      </w:tr>
      <w:tr>
        <w:trPr>
          <w:trHeight w:val="4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8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201,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38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201,00</w:t>
            </w:r>
          </w:p>
        </w:tc>
      </w:tr>
      <w:tr>
        <w:trPr>
          <w:trHeight w:val="50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4,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45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4,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школьного образования, создания условий для присмотра и ухода за детьми, содержания детей в муниципальных образовательных организац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5 918,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2 508,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8 038,32</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4 629,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5 026,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7 564,7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6 794,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7 481,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 473,54</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49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91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учреждения, включая приобретение сопутствующих товаров (работ, услуг), разработка проектно-сметной и технической документации, госэкспертиз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13,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13,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6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дошколь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99,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119,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79,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28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в рамках социально-экономического сотрудничества с АО «Невьянский цементни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10167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97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ых условий функционирования муниципальных образовательных учреждений Невьянского муниципального округа в целях минимизации экстремистских и террористических проявл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е 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43 140,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11 556,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085 244,1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1 746,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1 488,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5 175,9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1 746,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1 488,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5 175,90</w:t>
            </w:r>
          </w:p>
        </w:tc>
      </w:tr>
      <w:tr>
        <w:trPr>
          <w:trHeight w:val="42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6 70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6 40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8 888,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7 11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5 47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9 757,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9 59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0 9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9 131,00</w:t>
            </w:r>
          </w:p>
        </w:tc>
      </w:tr>
      <w:tr>
        <w:trPr>
          <w:trHeight w:val="43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62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37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148,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20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6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1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26,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38,00</w:t>
            </w:r>
          </w:p>
        </w:tc>
      </w:tr>
      <w:tr>
        <w:trPr>
          <w:trHeight w:val="12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 68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 5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575,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58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56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59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0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985,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в муниципальных общеобразовательных организациях условий для организации горячего питания обучающихс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8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4,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5,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53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 793,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490,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3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03,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96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35,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149,8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1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580,8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L3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86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022,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569,00</w:t>
            </w:r>
          </w:p>
        </w:tc>
      </w:tr>
      <w:tr>
        <w:trPr>
          <w:trHeight w:val="359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государственных профессиональных образовательных организаций на условиях софинансирования из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8,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8,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0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9,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9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модернизации школьных систем образования на условиях софинансирования из федерального бюджета (с однолетним циклом выполнения рабо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S75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472,52</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S75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472,52</w:t>
            </w:r>
          </w:p>
        </w:tc>
      </w:tr>
      <w:tr>
        <w:trPr>
          <w:trHeight w:val="19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по модернизации школьных систем образования на условиях софинансирования из федерального бюджета (с двухлетним циклом выполнения рабо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S75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216,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 030,4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4S75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216,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0 030,4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5 138,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0 187,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3 752,61</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027,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617,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4 988,03</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275,5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570,3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8 764,58</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35,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8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учреждения, включая приобретение сопутствующих товаров (работ, услуг), разработка проектно-сметной и технической документации, госэкспертиз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25,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00,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6,49</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25,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900,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76,49</w:t>
            </w:r>
          </w:p>
        </w:tc>
      </w:tr>
      <w:tr>
        <w:trPr>
          <w:trHeight w:val="123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в рамках социально-экономического сотрудничества с АО «Невьянский цементни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6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а социальной поддержки по частичной оплате за организованное в муниципальных общеобразовательных учреждениях Невьянского муниципального округа горячее питание обучающихся на добровольной основе за счёт средств родителей (законных представителей) (или обучающихс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83,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93,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90,00</w:t>
            </w:r>
          </w:p>
        </w:tc>
      </w:tr>
      <w:tr>
        <w:trPr>
          <w:trHeight w:val="28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щеобразователь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 392,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309,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83,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ероприятий по оборудованию спортивных площадок в общеобразовательных организац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28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28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в муниципальных общеобразовательных организациях условий для организации горячего питания обучающихс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68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4,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S5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5,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безопасных условий функционирования муниципальных образовательных учреждений Невьянского муниципального округа в целях минимизации экстремистских и террористических проявл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30119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26,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оборудование кабинетов "Светофор" в образовательных учрежден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2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7,2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полнительное образование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6 212,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0 020,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4 370,99</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212,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 020,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370,99</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212,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0 020,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370,99</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230,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1 96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 310,1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833,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1 125,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584,57</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006,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834,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725,57</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0,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текущий и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 детей, включая приобретение сопутствующих товаров (работ, у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персонифицированного финансирования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981,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060,8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2,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5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92,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883,15</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97,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27,7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олодежная поли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атриотическое воспитание и подготовка к военной службе молодежи в Невьянском муниципальном округе" на 2020 - 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патриотическому воспитанию  гражда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20119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0 280,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9 074,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2 873,93</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0 280,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9 074,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 873,93</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94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3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77,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Ю6517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58,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главы Невьянского муниципального округа для обучающихся и педагогических работников образовательных организаций, расположенных на территор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67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329,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498,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827,45</w:t>
            </w:r>
          </w:p>
        </w:tc>
      </w:tr>
      <w:tr>
        <w:trPr>
          <w:trHeight w:val="39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23,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9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923,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80,9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025,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79,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50,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50,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 779,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450,4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51,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3,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6,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05,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45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1,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отдыха детей в каникулярное время за счет средств мест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3,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33,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5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бразовательных учреждений по осуществлению полномочий по организации отдыха детей в каникулярное врем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3,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74,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9,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786,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434,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011,6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581,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434,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011,6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11,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S5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93,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007,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367,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 838,4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муниципального орга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84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957,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431,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71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830,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304,3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6,70</w:t>
            </w:r>
          </w:p>
        </w:tc>
      </w:tr>
      <w:tr>
        <w:trPr>
          <w:trHeight w:val="3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оставление меры социальной поддержки - выплата стипендии гражданам, обучающимся по договорам целевого обучения, заключенным с образовательными организациями высшего или среднего профессионального образования педагогической направленности и с управлением образования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выплаты населе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6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0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подведомственных учреждений, обеспечивающих предоставление услуг в сфере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 306,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 429,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 007,4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 602,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441,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460,19</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98,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318,3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 604,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669,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228,95</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ОЦИАЛЬНАЯ ПОЛИ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1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54,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95,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храна семьи и дет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1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54,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295,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1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54,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95,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54,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95,00</w:t>
            </w:r>
          </w:p>
        </w:tc>
      </w:tr>
      <w:tr>
        <w:trPr>
          <w:trHeight w:val="3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2,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5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 осуществление мероприятий по организации питания в муниципальных общеобразовательных учрежден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5,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20145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5,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выплат родителям (законным представителям) компенсации расходов по подвозу детей в муниципальные образовательные организации Невьянского муниципального округа, реализующие программы дошко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циальные выплаты гражданам, кроме публичных нормативных социальных выпла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0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40167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 И СПОР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5 693,3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6 110,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 384,79</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зическая 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335,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 650,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 248,94</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335,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650,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 248,94</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7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порт высших достиж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358,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 4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 135,85</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системы образования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3016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358,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135,85</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ое казенное учреждение "Управление культуры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4 617,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82 077,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0 298,73</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БЕЗОПАСНОСТЬ И ПРАВООХРАНИТЕЛЬНАЯ ДЕЯТЕЛЬ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безопасности и правоохранитель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информационно-пропагандистских мероприятий по разъяснению сущности терроризма и его общественной опас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3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600116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НАЦИОНАЛЬНАЯ ЭКОНОМ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национальной эконом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6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туризма в Невьянском муниципальном округе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проведение событийных туристических мероприятий в Невьянском муниципальном округ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6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ализация мероприятий, направленных на продвижение туристического продукта и повышение туристического потенциала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4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10188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5 836,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2 041,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7 997,5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ополнительное образование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5 836,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2 041,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7 997,5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искус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еспечение деятельности  муниципальных учреждений дополнительного образования в области искус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303,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064,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 391,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9,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9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организации дополнительного образования в сфере искусства, приведение в соответствие с требованиями пожарной безопасности и санитарного законодательства, включая разработку и экспертизу проектно-сметной документации и технической документ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2,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301883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32,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49,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 КИНЕМАТОГРАФ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3 785,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4 915,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7 003,5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2 701,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3 434,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3 912,6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2 24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культуры в Невьянском муниципальном округе"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2 24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библиотечного обслуживания населения, формирование и хранение библиотечных фондов  муниципальных библиот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 347,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363,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173,7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 230,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 363,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 173,75</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рганизация  и обеспечение деятельности учреждений культуры и искусства культурно-досуговой сфе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6 766,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4 449,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 328,1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5 664,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4 449,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 328,15</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0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мероприятий по укреплению и развитию материально - технической базы муниципальных библиоте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4,1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ероприятия по восстановлению памятников воинской слав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32,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32,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щегородские мероприятия в сфере культуры и искус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26,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13,3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Выплата премий   в области куль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7,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мии и грант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5,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2,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с участием главы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60,7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частие в международных проектах и программах Урало-Сибирской федерации ассоциации центров и клубов ЮНЕСК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в рамках социально-экономического сотрудничества с АО «Невьянский цементни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8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Текущий и капитальный ремонт зданий и помещений, в которых размещаются муниципальные учреждения культуры, приведение в соответствие с требованиями пожарной безопасности и санитарного законодательства, разработка проектно-сметной и технической документ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37,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37,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стройство автономного отопления в учреждениях культуры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39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3,70</w:t>
            </w:r>
          </w:p>
        </w:tc>
      </w:tr>
      <w:tr>
        <w:trPr>
          <w:trHeight w:val="28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Финансовое обеспечение расходов, направленных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учреждений куль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1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88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1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одернизация библиотек в части комплектования книжных фондов на условиях софинансирования из федерального бюдж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L5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201L5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Содействие социально-экономическому развитию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здание доступной среды для инвалидов и других маломобильных групп населения на территори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становка пандусов в муниципальных организациях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188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50188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ведение мероприятий по профилактике безопасности дорожного дви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бюджет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500119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ругие вопросы в области культуры, кинематограф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8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1 083,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1 48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3 090,9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Развитие культуры и туризм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программы " Развитие культуры и туризма в Невьянском муниципальном округе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учреждений куль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казен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9 807,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0 205,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815,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840188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75,7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РЕДСТВА МАССОВОЙ ИНФОРМ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693,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818,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995,05</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Телевидение и радиовещ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222,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342,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 501,6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автономным учреждением "Невьянская телестуд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222,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342,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501,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ериодическая печать и изд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2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6,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93,45</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Новое качество жизни жителей Невьянского муниципального округа на период 2020-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казание услуг (выполнение работ) муниципальным автономным учреждением "Невьянская телестуд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убсидии автономным учреждения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910213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76,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93,45</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Дума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5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9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03,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5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9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03,60</w:t>
            </w:r>
          </w:p>
        </w:tc>
      </w:tr>
      <w:tr>
        <w:trPr>
          <w:trHeight w:val="21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5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79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03,6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5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91,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003,6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седатель Думы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4,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10,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55,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74,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10,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755,2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2,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6,4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6,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Думы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26,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2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196,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3,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91,1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04,9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8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Счетная  комиссия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911,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916,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138,8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860,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865,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087,8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860,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865,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 087,8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60,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865,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87,8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96</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едседатель Счетной комисс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4,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8,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7,7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4,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8,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67,78</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Счетной комисс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97,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77,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501,06</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62,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93,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16,27</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4,79</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1,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00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Финансовое управление администрации Невьян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718,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294,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462,0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ЩЕГОСУДАРСТВЕННЫЕ ВОПРОС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565,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272,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309,96</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565,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272,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309,96</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565,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0 272,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1 309,96</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вершенствование информационной системы управления финанс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провождение программных комплексов "ИСУФ", "Бюджет-СМАРТ", "Свод-СМАР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32,55</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Создание и техническое сопровождение муниципальной системы управления закупками на основе программы "WEB-торги-К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3017П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97,2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935,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642,4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680,21</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еспечение деятельности органов местного самоуправ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086,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390,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337,87</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5 747,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069,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017,26</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8,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0,61</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Расходы на выплаты персоналу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7</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Управление информационными технологиями, создание и техническое сопровождение информационно-коммуникационной инфраструк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71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7,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10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71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747,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240,27</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Профессиональная подготовка, переподготовка и повышение квалифик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2,00</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рофессиональная подготовка переподготовка и повышение квалификации муниципальных служащих и лиц, замещающих муниципальные дол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ные закупки товаров, работ и услуг для обеспечени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07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4011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2,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2,0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СЛУЖИВАНИЕ ГОСУДАРСТВЕННОГО (МУНИЦИПАЛЬНОГО) ДОЛ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Обслуживание государственного (муниципального) внутреннего дол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13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
                <w:b/>
                <w:bCs/>
                <w:color w:val="000000"/>
              </w:rPr>
            </w:pPr>
            <w:r>
              <w:rPr>
                <w:rFonts w:cs="Calibri" w:ascii="Liberation Serif" w:hAnsi="Liberation Serif"/>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04</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Муниципальная программа "Управление муниципальными финансами Невьянского муниципального округа до 2027 г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правление муниципальным долго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28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42</w:t>
            </w:r>
          </w:p>
        </w:tc>
        <w:tc>
          <w:tcPr>
            <w:tcW w:w="5260" w:type="dxa"/>
            <w:tcBorders>
              <w:top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Исполнение обязательств по обслуживанию муниципального долга Невьянского муниципального округа в соответствии с программой муниципальных заимствований Невьянского муниципального округа и заключенными контрактами (соглашениями)</w:t>
            </w:r>
          </w:p>
        </w:tc>
        <w:tc>
          <w:tcPr>
            <w:tcW w:w="104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8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17И210</w:t>
            </w:r>
          </w:p>
        </w:tc>
        <w:tc>
          <w:tcPr>
            <w:tcW w:w="100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 </w:t>
            </w:r>
          </w:p>
        </w:tc>
        <w:tc>
          <w:tcPr>
            <w:tcW w:w="1720"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20"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20"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943</w:t>
            </w:r>
          </w:p>
        </w:tc>
        <w:tc>
          <w:tcPr>
            <w:tcW w:w="5260" w:type="dxa"/>
            <w:tcBorders>
              <w:top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Обслуживание муниципального долга</w:t>
            </w:r>
          </w:p>
        </w:tc>
        <w:tc>
          <w:tcPr>
            <w:tcW w:w="104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919</w:t>
            </w:r>
          </w:p>
        </w:tc>
        <w:tc>
          <w:tcPr>
            <w:tcW w:w="108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01</w:t>
            </w:r>
          </w:p>
        </w:tc>
        <w:tc>
          <w:tcPr>
            <w:tcW w:w="178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132017И210</w:t>
            </w:r>
          </w:p>
        </w:tc>
        <w:tc>
          <w:tcPr>
            <w:tcW w:w="1000"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rPr>
            </w:pPr>
            <w:r>
              <w:rPr>
                <w:rFonts w:cs="Calibri" w:ascii="Liberation Serif" w:hAnsi="Liberation Serif"/>
                <w:color w:val="000000"/>
              </w:rPr>
              <w:t>730</w:t>
            </w:r>
          </w:p>
        </w:tc>
        <w:tc>
          <w:tcPr>
            <w:tcW w:w="1720"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20"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720"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44</w:t>
            </w:r>
          </w:p>
        </w:tc>
        <w:tc>
          <w:tcPr>
            <w:tcW w:w="101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b/>
                <w:b/>
                <w:bCs/>
                <w:color w:val="000000"/>
              </w:rPr>
            </w:pPr>
            <w:r>
              <w:rPr>
                <w:rFonts w:cs="Calibri" w:ascii="Liberation Serif" w:hAnsi="Liberation Serif"/>
                <w:b/>
                <w:bCs/>
                <w:color w:val="000000"/>
              </w:rPr>
              <w:t>Всего расх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73 514,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26 239,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27 118,62</w:t>
            </w:r>
          </w:p>
        </w:tc>
      </w:tr>
    </w:tbl>
    <w:p>
      <w:pPr>
        <w:pStyle w:val="Normal"/>
        <w:rPr/>
      </w:pPr>
      <w:r>
        <w:rPr/>
      </w:r>
      <w:r>
        <w:br w:type="page"/>
      </w:r>
    </w:p>
    <w:p>
      <w:pPr>
        <w:pStyle w:val="Normal"/>
        <w:rPr/>
      </w:pPr>
      <w:r>
        <w:rPr/>
      </w:r>
    </w:p>
    <w:tbl>
      <w:tblPr>
        <w:tblW w:w="15740" w:type="dxa"/>
        <w:jc w:val="left"/>
        <w:tblInd w:w="284" w:type="dxa"/>
        <w:tblLayout w:type="fixed"/>
        <w:tblCellMar>
          <w:top w:w="0" w:type="dxa"/>
          <w:left w:w="108" w:type="dxa"/>
          <w:bottom w:w="0" w:type="dxa"/>
          <w:right w:w="108" w:type="dxa"/>
        </w:tblCellMar>
      </w:tblPr>
      <w:tblGrid>
        <w:gridCol w:w="760"/>
        <w:gridCol w:w="7902"/>
        <w:gridCol w:w="438"/>
        <w:gridCol w:w="1405"/>
        <w:gridCol w:w="1701"/>
        <w:gridCol w:w="1701"/>
        <w:gridCol w:w="1833"/>
      </w:tblGrid>
      <w:tr>
        <w:trPr>
          <w:trHeight w:val="360" w:hRule="atLeast"/>
        </w:trPr>
        <w:tc>
          <w:tcPr>
            <w:tcW w:w="760" w:type="dxa"/>
            <w:tcBorders/>
            <w:vAlign w:val="bottom"/>
          </w:tcPr>
          <w:p>
            <w:pPr>
              <w:pStyle w:val="Normal"/>
              <w:snapToGrid w:val="false"/>
              <w:rPr>
                <w:rFonts w:ascii="Liberation Serif" w:hAnsi="Liberation Serif" w:cs="Calibri"/>
              </w:rPr>
            </w:pPr>
            <w:r>
              <w:rPr>
                <w:rFonts w:cs="Calibri" w:ascii="Liberation Serif" w:hAnsi="Liberation Serif"/>
              </w:rPr>
            </w:r>
          </w:p>
        </w:tc>
        <w:tc>
          <w:tcPr>
            <w:tcW w:w="8340" w:type="dxa"/>
            <w:gridSpan w:val="2"/>
            <w:tcBorders/>
            <w:vAlign w:val="bottom"/>
          </w:tcPr>
          <w:p>
            <w:pPr>
              <w:pStyle w:val="Normal"/>
              <w:snapToGrid w:val="false"/>
              <w:rPr>
                <w:rFonts w:ascii="Liberation Serif" w:hAnsi="Liberation Serif" w:cs="Calibri"/>
              </w:rPr>
            </w:pPr>
            <w:r>
              <w:rPr>
                <w:rFonts w:cs="Calibri" w:ascii="Liberation Serif" w:hAnsi="Liberation Serif"/>
              </w:rPr>
            </w:r>
          </w:p>
        </w:tc>
        <w:tc>
          <w:tcPr>
            <w:tcW w:w="6640" w:type="dxa"/>
            <w:gridSpan w:val="4"/>
            <w:tcBorders/>
            <w:vAlign w:val="bottom"/>
          </w:tcPr>
          <w:p>
            <w:pPr>
              <w:pStyle w:val="Normal"/>
              <w:rPr>
                <w:rFonts w:ascii="Liberation Serif" w:hAnsi="Liberation Serif" w:cs="Calibri"/>
                <w:color w:val="000000"/>
              </w:rPr>
            </w:pPr>
            <w:r>
              <w:rPr>
                <w:rFonts w:cs="Calibri" w:ascii="Liberation Serif" w:hAnsi="Liberation Serif"/>
                <w:color w:val="000000"/>
              </w:rPr>
              <w:t>Приложение № 6</w:t>
            </w:r>
          </w:p>
        </w:tc>
      </w:tr>
      <w:tr>
        <w:trPr>
          <w:trHeight w:val="360" w:hRule="atLeast"/>
        </w:trPr>
        <w:tc>
          <w:tcPr>
            <w:tcW w:w="760" w:type="dxa"/>
            <w:tcBorders/>
            <w:vAlign w:val="bottom"/>
          </w:tcPr>
          <w:p>
            <w:pPr>
              <w:pStyle w:val="Normal"/>
              <w:snapToGrid w:val="false"/>
              <w:rPr>
                <w:rFonts w:ascii="Liberation Serif" w:hAnsi="Liberation Serif" w:cs="Calibri"/>
                <w:color w:val="000000"/>
                <w:sz w:val="20"/>
                <w:szCs w:val="20"/>
              </w:rPr>
            </w:pPr>
            <w:r>
              <w:rPr>
                <w:rFonts w:cs="Calibri" w:ascii="Liberation Serif" w:hAnsi="Liberation Serif"/>
                <w:color w:val="000000"/>
                <w:sz w:val="20"/>
                <w:szCs w:val="20"/>
              </w:rPr>
            </w:r>
          </w:p>
        </w:tc>
        <w:tc>
          <w:tcPr>
            <w:tcW w:w="8340" w:type="dxa"/>
            <w:gridSpan w:val="2"/>
            <w:tcBorders/>
            <w:vAlign w:val="bottom"/>
          </w:tcPr>
          <w:p>
            <w:pPr>
              <w:pStyle w:val="Normal"/>
              <w:snapToGrid w:val="false"/>
              <w:rPr>
                <w:rFonts w:ascii="Liberation Serif" w:hAnsi="Liberation Serif" w:cs="Calibri"/>
              </w:rPr>
            </w:pPr>
            <w:r>
              <w:rPr>
                <w:rFonts w:cs="Calibri" w:ascii="Liberation Serif" w:hAnsi="Liberation Serif"/>
              </w:rPr>
            </w:r>
          </w:p>
        </w:tc>
        <w:tc>
          <w:tcPr>
            <w:tcW w:w="6640" w:type="dxa"/>
            <w:gridSpan w:val="4"/>
            <w:tcBorders/>
            <w:vAlign w:val="bottom"/>
          </w:tcPr>
          <w:p>
            <w:pPr>
              <w:pStyle w:val="Normal"/>
              <w:rPr>
                <w:rFonts w:ascii="Liberation Serif" w:hAnsi="Liberation Serif" w:cs="Calibri"/>
              </w:rPr>
            </w:pPr>
            <w:r>
              <w:rPr>
                <w:rFonts w:cs="Calibri" w:ascii="Liberation Serif" w:hAnsi="Liberation Serif"/>
              </w:rPr>
              <w:t>к решению Думы Невьянского городского  округа</w:t>
            </w:r>
          </w:p>
        </w:tc>
      </w:tr>
      <w:tr>
        <w:trPr>
          <w:trHeight w:val="360" w:hRule="atLeast"/>
        </w:trPr>
        <w:tc>
          <w:tcPr>
            <w:tcW w:w="760" w:type="dxa"/>
            <w:tcBorders/>
            <w:vAlign w:val="bottom"/>
          </w:tcPr>
          <w:p>
            <w:pPr>
              <w:pStyle w:val="Normal"/>
              <w:snapToGrid w:val="false"/>
              <w:rPr>
                <w:rFonts w:ascii="Liberation Serif" w:hAnsi="Liberation Serif" w:cs="Calibri"/>
                <w:sz w:val="20"/>
                <w:szCs w:val="20"/>
              </w:rPr>
            </w:pPr>
            <w:r>
              <w:rPr>
                <w:rFonts w:cs="Calibri" w:ascii="Liberation Serif" w:hAnsi="Liberation Serif"/>
                <w:sz w:val="20"/>
                <w:szCs w:val="20"/>
              </w:rPr>
            </w:r>
          </w:p>
        </w:tc>
        <w:tc>
          <w:tcPr>
            <w:tcW w:w="8340" w:type="dxa"/>
            <w:gridSpan w:val="2"/>
            <w:tcBorders/>
            <w:vAlign w:val="bottom"/>
          </w:tcPr>
          <w:p>
            <w:pPr>
              <w:pStyle w:val="Normal"/>
              <w:snapToGrid w:val="false"/>
              <w:rPr>
                <w:rFonts w:ascii="Liberation Serif" w:hAnsi="Liberation Serif" w:cs="Calibri"/>
              </w:rPr>
            </w:pPr>
            <w:r>
              <w:rPr>
                <w:rFonts w:cs="Calibri" w:ascii="Liberation Serif" w:hAnsi="Liberation Serif"/>
              </w:rPr>
            </w:r>
          </w:p>
        </w:tc>
        <w:tc>
          <w:tcPr>
            <w:tcW w:w="6640" w:type="dxa"/>
            <w:gridSpan w:val="4"/>
            <w:tcBorders/>
            <w:vAlign w:val="bottom"/>
          </w:tcPr>
          <w:p>
            <w:pPr>
              <w:pStyle w:val="Normal"/>
              <w:rPr>
                <w:rFonts w:ascii="Liberation Serif" w:hAnsi="Liberation Serif" w:cs="Calibri"/>
              </w:rPr>
            </w:pPr>
            <w:r>
              <w:rPr>
                <w:rFonts w:cs="Calibri" w:ascii="Liberation Serif" w:hAnsi="Liberation Serif"/>
              </w:rPr>
              <w:t>от 11.12.2024 № 113</w:t>
            </w:r>
          </w:p>
        </w:tc>
      </w:tr>
      <w:tr>
        <w:trPr>
          <w:trHeight w:val="360" w:hRule="atLeast"/>
        </w:trPr>
        <w:tc>
          <w:tcPr>
            <w:tcW w:w="760" w:type="dxa"/>
            <w:tcBorders/>
            <w:vAlign w:val="bottom"/>
          </w:tcPr>
          <w:p>
            <w:pPr>
              <w:pStyle w:val="Normal"/>
              <w:snapToGrid w:val="false"/>
              <w:rPr>
                <w:rFonts w:ascii="Liberation Serif" w:hAnsi="Liberation Serif" w:cs="Calibri"/>
                <w:sz w:val="20"/>
                <w:szCs w:val="20"/>
              </w:rPr>
            </w:pPr>
            <w:r>
              <w:rPr>
                <w:rFonts w:cs="Calibri" w:ascii="Liberation Serif" w:hAnsi="Liberation Serif"/>
                <w:sz w:val="20"/>
                <w:szCs w:val="20"/>
              </w:rPr>
            </w:r>
          </w:p>
        </w:tc>
        <w:tc>
          <w:tcPr>
            <w:tcW w:w="8340" w:type="dxa"/>
            <w:gridSpan w:val="2"/>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c>
          <w:tcPr>
            <w:tcW w:w="6640" w:type="dxa"/>
            <w:gridSpan w:val="4"/>
            <w:tcBorders/>
            <w:vAlign w:val="bottom"/>
          </w:tcPr>
          <w:p>
            <w:pPr>
              <w:pStyle w:val="Normal"/>
              <w:snapToGrid w:val="false"/>
              <w:rPr>
                <w:rFonts w:ascii="Liberation Serif" w:hAnsi="Liberation Serif" w:cs="Calibri"/>
                <w:color w:val="000000"/>
              </w:rPr>
            </w:pPr>
            <w:r>
              <w:rPr>
                <w:rFonts w:cs="Calibri" w:ascii="Liberation Serif" w:hAnsi="Liberation Serif"/>
                <w:color w:val="000000"/>
              </w:rPr>
            </w:r>
          </w:p>
        </w:tc>
      </w:tr>
      <w:tr>
        <w:trPr>
          <w:trHeight w:val="720" w:hRule="atLeast"/>
        </w:trPr>
        <w:tc>
          <w:tcPr>
            <w:tcW w:w="15740" w:type="dxa"/>
            <w:gridSpan w:val="7"/>
            <w:tcBorders/>
          </w:tcPr>
          <w:p>
            <w:pPr>
              <w:pStyle w:val="Normal"/>
              <w:jc w:val="center"/>
              <w:rPr>
                <w:rFonts w:ascii="Liberation Serif" w:hAnsi="Liberation Serif" w:cs="Calibri"/>
                <w:b/>
                <w:b/>
                <w:bCs/>
              </w:rPr>
            </w:pPr>
            <w:r>
              <w:rPr>
                <w:rFonts w:cs="Calibri" w:ascii="Liberation Serif" w:hAnsi="Liberation Serif"/>
                <w:b/>
                <w:bCs/>
              </w:rPr>
              <w:t>Перечень муниципальных программ Невьянского муниципального округа, подлежащих реализации в 2025 году и плановом периоде 2026 и 2027 годов</w:t>
            </w:r>
          </w:p>
        </w:tc>
      </w:tr>
      <w:tr>
        <w:trPr>
          <w:trHeight w:val="360" w:hRule="atLeast"/>
        </w:trPr>
        <w:tc>
          <w:tcPr>
            <w:tcW w:w="760" w:type="dxa"/>
            <w:tcBorders>
              <w:bottom w:val="single" w:sz="4" w:space="0" w:color="000000"/>
            </w:tcBorders>
            <w:vAlign w:val="bottom"/>
          </w:tcPr>
          <w:p>
            <w:pPr>
              <w:pStyle w:val="Normal"/>
              <w:snapToGrid w:val="false"/>
              <w:rPr>
                <w:rFonts w:ascii="Liberation Serif" w:hAnsi="Liberation Serif" w:cs="Calibri"/>
                <w:b/>
                <w:b/>
                <w:bCs/>
                <w:sz w:val="20"/>
                <w:szCs w:val="20"/>
              </w:rPr>
            </w:pPr>
            <w:r>
              <w:rPr>
                <w:rFonts w:cs="Calibri" w:ascii="Liberation Serif" w:hAnsi="Liberation Serif"/>
                <w:b/>
                <w:bCs/>
                <w:sz w:val="20"/>
                <w:szCs w:val="20"/>
              </w:rPr>
            </w:r>
          </w:p>
        </w:tc>
        <w:tc>
          <w:tcPr>
            <w:tcW w:w="14980" w:type="dxa"/>
            <w:gridSpan w:val="6"/>
            <w:tcBorders>
              <w:bottom w:val="single" w:sz="4" w:space="0" w:color="000000"/>
            </w:tcBorders>
            <w:vAlign w:val="bottom"/>
          </w:tcPr>
          <w:p>
            <w:pPr>
              <w:pStyle w:val="Normal"/>
              <w:jc w:val="center"/>
              <w:rPr>
                <w:rFonts w:ascii="Liberation Serif" w:hAnsi="Liberation Serif" w:cs="Calibri"/>
                <w:color w:val="000000"/>
              </w:rPr>
            </w:pPr>
            <w:r>
              <w:rPr>
                <w:rFonts w:cs="Calibri" w:ascii="Liberation Serif" w:hAnsi="Liberation Serif"/>
                <w:color w:val="000000"/>
              </w:rPr>
              <w:t> </w:t>
            </w:r>
          </w:p>
        </w:tc>
      </w:tr>
      <w:tr>
        <w:trPr>
          <w:trHeight w:val="32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iberation Serif" w:hAnsi="Liberation Serif"/>
                <w:sz w:val="24"/>
                <w:szCs w:val="24"/>
              </w:rPr>
              <w:t>№</w:t>
            </w:r>
            <w:r>
              <w:rPr>
                <w:rFonts w:eastAsia="Liberation Serif" w:cs="Liberation Serif" w:ascii="Liberation Serif" w:hAnsi="Liberation Serif"/>
                <w:sz w:val="24"/>
                <w:szCs w:val="24"/>
              </w:rPr>
              <w:t xml:space="preserve"> </w:t>
            </w:r>
            <w:r>
              <w:rPr>
                <w:rFonts w:cs="Calibri" w:ascii="Liberation Serif" w:hAnsi="Liberation Serif"/>
                <w:sz w:val="24"/>
                <w:szCs w:val="24"/>
              </w:rPr>
              <w:t>стро-ки</w:t>
            </w:r>
          </w:p>
        </w:tc>
        <w:tc>
          <w:tcPr>
            <w:tcW w:w="7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Наименование муниципальной программы (подпрограммы)</w:t>
            </w:r>
          </w:p>
        </w:tc>
        <w:tc>
          <w:tcPr>
            <w:tcW w:w="1843" w:type="dxa"/>
            <w:gridSpan w:val="2"/>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Код целевой стать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Сумма, в тысячах рублей</w:t>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Calibri"/>
                <w:color w:val="000000"/>
                <w:sz w:val="24"/>
                <w:szCs w:val="24"/>
              </w:rPr>
            </w:pPr>
            <w:r>
              <w:rPr>
                <w:rFonts w:cs="Calibri" w:ascii="Liberation Serif" w:hAnsi="Liberation Serif"/>
                <w:color w:val="000000"/>
                <w:sz w:val="24"/>
                <w:szCs w:val="24"/>
              </w:rPr>
            </w:r>
          </w:p>
        </w:tc>
        <w:tc>
          <w:tcPr>
            <w:tcW w:w="7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Calibri"/>
                <w:color w:val="000000"/>
                <w:sz w:val="24"/>
                <w:szCs w:val="24"/>
              </w:rPr>
            </w:pPr>
            <w:r>
              <w:rPr>
                <w:rFonts w:cs="Calibri" w:ascii="Liberation Serif" w:hAnsi="Liberation Serif"/>
                <w:color w:val="000000"/>
                <w:sz w:val="24"/>
                <w:szCs w:val="24"/>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Calibri"/>
                <w:color w:val="000000"/>
                <w:sz w:val="24"/>
                <w:szCs w:val="24"/>
              </w:rPr>
            </w:pPr>
            <w:r>
              <w:rPr>
                <w:rFonts w:cs="Calibri" w:ascii="Liberation Serif" w:hAnsi="Liberation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026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027 год</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1</w:t>
            </w:r>
          </w:p>
        </w:tc>
        <w:tc>
          <w:tcPr>
            <w:tcW w:w="7902"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3</w:t>
            </w:r>
          </w:p>
        </w:tc>
        <w:tc>
          <w:tcPr>
            <w:tcW w:w="1701"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4</w:t>
            </w:r>
          </w:p>
        </w:tc>
        <w:tc>
          <w:tcPr>
            <w:tcW w:w="1701"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5</w:t>
            </w:r>
          </w:p>
        </w:tc>
        <w:tc>
          <w:tcPr>
            <w:tcW w:w="1833"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6</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Совершенствование муниципального управления на территории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1 74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1 913,6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6 965,80</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муниципальной службы в Невьянском муниципальном окру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1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7,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27,00</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тиводействие коррупции в Невьянском муниципальном округе на 2020- 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1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80</w:t>
            </w:r>
          </w:p>
        </w:tc>
      </w:tr>
      <w:tr>
        <w:trPr>
          <w:trHeight w:val="12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Совершенствование муниципального управления на территории Невьянского муниципального округа на 2020-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39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1 565,8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6 618,00</w:t>
            </w:r>
          </w:p>
        </w:tc>
      </w:tr>
      <w:tr>
        <w:trPr>
          <w:trHeight w:val="9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Обеспечение общественной безопасности населения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4 39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8 807,8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9 295,88</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упреждение и ликвидация чрезвычайных ситуаций, гражданская обор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61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455,0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 884,28</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первичных мер пожарной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43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88,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888,40</w:t>
            </w:r>
          </w:p>
        </w:tc>
      </w:tr>
      <w:tr>
        <w:trPr>
          <w:trHeight w:val="7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развитие водохозяйственного комплекса на территории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2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34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64,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523,20</w:t>
            </w:r>
          </w:p>
        </w:tc>
      </w:tr>
      <w:tr>
        <w:trPr>
          <w:trHeight w:val="9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еализация основных направлений в строительном комплексе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5 64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416,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416,00</w:t>
            </w:r>
          </w:p>
        </w:tc>
      </w:tr>
      <w:tr>
        <w:trPr>
          <w:trHeight w:val="8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лучшение жилищных условий граждан, проживающих на территории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49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роительство объектов капитального строи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4 15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16,00</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тимулирование развития жилищного строи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000,00</w:t>
            </w:r>
          </w:p>
        </w:tc>
      </w:tr>
      <w:tr>
        <w:trPr>
          <w:trHeight w:val="81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транспортной инфраструктуры, дорожного хозяйства в Невьянском муниципальном округе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59 04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1 827,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79 856,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Функционирование дорожного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4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4 81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8 601,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56 630,00</w:t>
            </w:r>
          </w:p>
        </w:tc>
      </w:tr>
      <w:tr>
        <w:trPr>
          <w:trHeight w:val="6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транспортного обслуживания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4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4 2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3 226,00</w:t>
            </w:r>
          </w:p>
        </w:tc>
      </w:tr>
      <w:tr>
        <w:trPr>
          <w:trHeight w:val="11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жилищно-коммунального хозяйства и повышение энергетической эффективности в Невьянском муниципальном округе до 2030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42 48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05 513,4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3 585,59</w:t>
            </w:r>
          </w:p>
        </w:tc>
      </w:tr>
      <w:tr>
        <w:trPr>
          <w:trHeight w:val="8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еконструкция, модернизация, ремонт систем коммунальной инфраструктуры, а также объектов обезвреживания и захоронения твердых бытовых отх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5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9 73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184,5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4 081,93</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апитальный ремонт общего имущества в многоквартирных домах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5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32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 826,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326,00</w:t>
            </w:r>
          </w:p>
        </w:tc>
      </w:tr>
      <w:tr>
        <w:trPr>
          <w:trHeight w:val="8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нергосбережение и повышение энергетической эффективности в Невьянском муниципальном окру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5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1 82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8 765,6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8 996,75</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и содержание объектов благоустро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5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8 53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8 888,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9 543,24</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итуальных услуг и содержание мест захоро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5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 15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618,0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 882,87</w:t>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Экологическая безопасность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5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7 90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 231,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7 754,80</w:t>
            </w:r>
          </w:p>
        </w:tc>
      </w:tr>
      <w:tr>
        <w:trPr>
          <w:trHeight w:val="15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Повышение эффективности управления муниципальной собственностью Невьянского муниципального округа и распоряжения земельными участками, государственная собственность на которые не разграничен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6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 34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310,3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7 071,01</w:t>
            </w:r>
          </w:p>
        </w:tc>
      </w:tr>
      <w:tr>
        <w:trPr>
          <w:trHeight w:val="16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управления муниципальной собственностью Невьянского муниципального округа, имуществом подлежащим оформлению в собственность Невьянского муниципального округа и другого имущества в случаях, установленных федеральными нормативными правовыми акт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6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9 56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 058,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990,00</w:t>
            </w:r>
          </w:p>
        </w:tc>
      </w:tr>
      <w:tr>
        <w:trPr>
          <w:trHeight w:val="8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рганизация распоряжения земельными участками, государственная собственность на которые не разграниче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6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25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00,00</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социальных выплат молодым семьям на приобретение (строительство) жилья на территории Невьянского муниципального окру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6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 63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448,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77,54</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едоставление региональных социальных выплат молодым семьям на улучшение жилищных условий на территории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6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8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03,47</w:t>
            </w:r>
          </w:p>
        </w:tc>
      </w:tr>
      <w:tr>
        <w:trPr>
          <w:trHeight w:val="68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2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системы образования в Невьянском муниципальном округе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7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812 97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 782 813,5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 092 889,93</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2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школьного образования в Невьянском муниципальном окру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7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67 61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74 860,3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1 784,32</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общего образования в Невьянском муниципальном окру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7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46 70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12 750,9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86 478,90</w:t>
            </w:r>
          </w:p>
        </w:tc>
      </w:tr>
      <w:tr>
        <w:trPr>
          <w:trHeight w:val="8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системы дополнительного образования, отдыха и оздоровления детей в Невьянском муниципальном окру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7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0 43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9 629,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 583,23</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Развитие муниципальной системы образования в Невьянском муниципальном округе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7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21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572,3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8 043,48</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культуры и туризма в Невьянском муниципальном округе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8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69 46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77 014,8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5 268,68</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туризма в Невьянском муниципальном округе на 2020-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92,60</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культуры в Невьянском муниципальном округе" на 2020-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2 24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3 199,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53 887,60</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искус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5 83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2 041,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7 997,58</w:t>
            </w:r>
          </w:p>
        </w:tc>
      </w:tr>
      <w:tr>
        <w:trPr>
          <w:trHeight w:val="9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программы " Развитие культуры и туризма в Невьянском муниципальном округе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08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1 481,6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3 090,90</w:t>
            </w:r>
          </w:p>
        </w:tc>
      </w:tr>
      <w:tr>
        <w:trPr>
          <w:trHeight w:val="8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3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Новое качество жизни жителей Невьянского муниципального округа на период 2020-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0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 49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 699,9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8 903,63</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3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Информационное общество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9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53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030,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207,05</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заболеваний и формирование здорового образа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9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6,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46,40</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терроризма и экстремизма в Невьянском муниципальном окру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9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3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20</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офилактика правонарушений в Невьянском муниципальном окру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9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7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04,9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231,98</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Социальная поддержка и социальное обслуживание населения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5 70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7 829,5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3 394,21</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Дополнительные меры социальной поддержки населения Невьянского муниципального округа на 2020 -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 15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7 881,5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8 563,21</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Адресная поддержка населения Невьянского муниципального округа" на 2020 - 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5 54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9 948,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4 831,00</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4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Развитие физической культуры, спорта и молодежной политики в Невьянском муниципальном округе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70 93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8 457,0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4 796,19</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Молодежь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 40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517,4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9 805,24</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атриотическое воспитание и подготовка к военной службе молодежи в Невьянском муниципальном округе" на 2020 - 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13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499,8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542,30</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4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дополнительного образования в области физической культуры и спор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 09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4 079,2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9 076,91</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физической культуры, спорта на территории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1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3 360,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4 371,74</w:t>
            </w:r>
          </w:p>
        </w:tc>
      </w:tr>
      <w:tr>
        <w:trPr>
          <w:trHeight w:val="8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Содействие социально-экономическому развитию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0 38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133,0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9 126,19</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развитие сельских территорий Невьянского муниципального округа" на 2020 - 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04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05,8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6,08</w:t>
            </w:r>
          </w:p>
        </w:tc>
      </w:tr>
      <w:tr>
        <w:trPr>
          <w:trHeight w:val="8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действие развитию малого и среднего предпринимательства в Невьянском муниципальном округе на 2020-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 128,76</w:t>
            </w:r>
          </w:p>
        </w:tc>
      </w:tr>
      <w:tr>
        <w:trPr>
          <w:trHeight w:val="9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Развитие агропромышленного комплекса, потребительского рынка в Невьянском муниципальном округе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8,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58,50</w:t>
            </w:r>
          </w:p>
        </w:tc>
      </w:tr>
      <w:tr>
        <w:trPr>
          <w:trHeight w:val="9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оддержка социально ориентированных некоммерческих организаций в Невьянском муниципальном округе на 2020 - 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0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750,2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 922,85</w:t>
            </w:r>
          </w:p>
        </w:tc>
      </w:tr>
      <w:tr>
        <w:trPr>
          <w:trHeight w:val="7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здание доступной среды для инвалидов и других маломобильных групп населения на территории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42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09,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Применение практики инициативного бюджетирования на территории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2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1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380,00</w:t>
            </w:r>
          </w:p>
        </w:tc>
      </w:tr>
      <w:tr>
        <w:trPr>
          <w:trHeight w:val="34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5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Управление муниципальными финансами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71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0 294,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1 462,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5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Управление муниципальным долг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4</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Совершенствование информационной системы управления финанс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 629,75</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Обеспечение реализации муниципальной программы "Управление муниципальными финансами Невьянского муниципального округа до 2027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3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08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7 664,4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8 832,21</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Формирование современной городской среды на территории Невьянского муниципального округа в период 2020-2030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66 66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6 168,5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5 612,71</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дворовых территорий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0,00</w:t>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rPr>
            </w:pPr>
            <w:r>
              <w:rPr>
                <w:rFonts w:cs="Calibri" w:ascii="Liberation Serif" w:hAnsi="Liberation Serif"/>
              </w:rPr>
              <w:t>6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Подпрограмма "Комплексное благоустройство общественных территорий Невьянского муниципальн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14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65 86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26 168,5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color w:val="000000"/>
              </w:rPr>
            </w:pPr>
            <w:r>
              <w:rPr>
                <w:rFonts w:cs="Calibri" w:ascii="Liberation Serif" w:hAnsi="Liberation Serif"/>
                <w:color w:val="000000"/>
              </w:rPr>
              <w:t>5 612,71</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Формирование законопослушного поведения участников дорожного движения на территории Невьянского муниципального округа на 2020-2027 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292,40</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6</w:t>
            </w:r>
          </w:p>
        </w:tc>
        <w:tc>
          <w:tcPr>
            <w:tcW w:w="7902" w:type="dxa"/>
            <w:tcBorders>
              <w:top w:val="single" w:sz="4" w:space="0" w:color="000000"/>
              <w:bottom w:val="single" w:sz="4" w:space="0" w:color="000000"/>
              <w:right w:val="single" w:sz="4" w:space="0" w:color="000000"/>
            </w:tcBorders>
          </w:tcPr>
          <w:p>
            <w:pPr>
              <w:pStyle w:val="Normal"/>
              <w:rPr>
                <w:rFonts w:ascii="Liberation Serif" w:hAnsi="Liberation Serif"/>
                <w:b/>
                <w:b/>
                <w:bCs/>
                <w:color w:val="000000"/>
              </w:rPr>
            </w:pPr>
            <w:r>
              <w:rPr>
                <w:rFonts w:eastAsia="Liberation Serif" w:cs="Liberation Serif" w:ascii="Liberation Serif" w:hAnsi="Liberation Serif"/>
                <w:b/>
                <w:bCs/>
                <w:color w:val="000000"/>
              </w:rPr>
              <w:t xml:space="preserve">    </w:t>
            </w:r>
            <w:r>
              <w:rPr>
                <w:rFonts w:cs="Calibri" w:ascii="Liberation Serif" w:hAnsi="Liberation Serif"/>
                <w:b/>
                <w:bCs/>
                <w:color w:val="000000"/>
              </w:rPr>
              <w:t>Муниципальная программа" Профилактика терроризма, а также минимизация и (или) ликвидация последствий его проявлений в Невьянском муниципальном округе до 2027 года"</w:t>
            </w:r>
          </w:p>
        </w:tc>
        <w:tc>
          <w:tcPr>
            <w:tcW w:w="1843" w:type="dxa"/>
            <w:gridSpan w:val="2"/>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1600000000</w:t>
            </w:r>
          </w:p>
        </w:tc>
        <w:tc>
          <w:tcPr>
            <w:tcW w:w="1701"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70,00</w:t>
            </w:r>
          </w:p>
        </w:tc>
        <w:tc>
          <w:tcPr>
            <w:tcW w:w="1701"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0,00</w:t>
            </w:r>
          </w:p>
        </w:tc>
        <w:tc>
          <w:tcPr>
            <w:tcW w:w="1833"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4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rPr>
            </w:pPr>
            <w:r>
              <w:rPr>
                <w:rFonts w:cs="Calibri" w:ascii="Liberation Serif" w:hAnsi="Liberation Serif"/>
                <w:b/>
                <w:bCs/>
              </w:rPr>
              <w:t>67</w:t>
            </w:r>
          </w:p>
        </w:tc>
        <w:tc>
          <w:tcPr>
            <w:tcW w:w="9745" w:type="dxa"/>
            <w:gridSpan w:val="3"/>
            <w:tcBorders>
              <w:top w:val="single" w:sz="4" w:space="0" w:color="000000"/>
              <w:bottom w:val="single" w:sz="4" w:space="0" w:color="000000"/>
            </w:tcBorders>
          </w:tcPr>
          <w:p>
            <w:pPr>
              <w:pStyle w:val="Normal"/>
              <w:rPr>
                <w:rFonts w:ascii="Liberation Serif" w:hAnsi="Liberation Serif" w:cs="Calibri"/>
                <w:b/>
                <w:b/>
                <w:bCs/>
                <w:color w:val="000000"/>
              </w:rPr>
            </w:pPr>
            <w:r>
              <w:rPr>
                <w:rFonts w:cs="Calibri" w:ascii="Liberation Serif" w:hAnsi="Liberation Serif"/>
                <w:b/>
                <w:bCs/>
                <w:color w:val="000000"/>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31 749,16</w:t>
            </w:r>
          </w:p>
        </w:tc>
        <w:tc>
          <w:tcPr>
            <w:tcW w:w="1701"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003 531,68</w:t>
            </w:r>
          </w:p>
        </w:tc>
        <w:tc>
          <w:tcPr>
            <w:tcW w:w="1833" w:type="dxa"/>
            <w:tcBorders>
              <w:top w:val="single" w:sz="4" w:space="0" w:color="000000"/>
              <w:bottom w:val="single" w:sz="4" w:space="0" w:color="000000"/>
              <w:right w:val="single" w:sz="4" w:space="0" w:color="000000"/>
            </w:tcBorders>
          </w:tcPr>
          <w:p>
            <w:pPr>
              <w:pStyle w:val="Normal"/>
              <w:jc w:val="right"/>
              <w:rPr>
                <w:rFonts w:ascii="Liberation Serif" w:hAnsi="Liberation Serif" w:cs="Calibri"/>
                <w:b/>
                <w:b/>
                <w:bCs/>
                <w:color w:val="000000"/>
              </w:rPr>
            </w:pPr>
            <w:r>
              <w:rPr>
                <w:rFonts w:cs="Calibri" w:ascii="Liberation Serif" w:hAnsi="Liberation Serif"/>
                <w:b/>
                <w:bCs/>
                <w:color w:val="000000"/>
              </w:rPr>
              <w:t>3 613 976,22</w:t>
            </w:r>
          </w:p>
        </w:tc>
      </w:tr>
    </w:tbl>
    <w:p>
      <w:pPr>
        <w:pStyle w:val="Normal"/>
        <w:rPr/>
      </w:pPr>
      <w:r>
        <w:rPr/>
      </w:r>
    </w:p>
    <w:sectPr>
      <w:headerReference w:type="default" r:id="rId4"/>
      <w:headerReference w:type="first" r:id="rId5"/>
      <w:type w:val="nextPage"/>
      <w:pgSz w:orient="landscape" w:w="16838" w:h="11906"/>
      <w:pgMar w:left="284" w:right="567" w:gutter="0" w:header="709"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120" w:after="240"/>
      <w:ind w:firstLine="709"/>
      <w:jc w:val="center"/>
      <w:outlineLvl w:val="1"/>
    </w:pPr>
    <w:rPr>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Liberation Serif" w:hAnsi="Liberation Serif" w:cs="Liberation Serif"/>
      <w:b w:val="false"/>
      <w:sz w:val="26"/>
      <w:szCs w:val="26"/>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eastAsia="Times New Roman" w:cs="Times New Roman"/>
      <w:b/>
      <w:bCs/>
      <w:color w:val="000000"/>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sz w:val="28"/>
      <w:szCs w:val="28"/>
    </w:rPr>
  </w:style>
  <w:style w:type="character" w:styleId="Style13">
    <w:name w:val="Нижний колонтитул Знак"/>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2" w:firstLine="567"/>
      <w:jc w:val="both"/>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8:24:00Z</dcterms:created>
  <dc:creator>Исмагилова Людмила Сергеевна</dc:creator>
  <dc:description/>
  <dc:language>en-US</dc:language>
  <cp:lastModifiedBy>hunter</cp:lastModifiedBy>
  <cp:lastPrinted>2025-01-29T15:40:00Z</cp:lastPrinted>
  <dcterms:modified xsi:type="dcterms:W3CDTF">2025-06-08T18:24:00Z</dcterms:modified>
  <cp:revision>3</cp:revision>
  <dc:subject/>
  <dc:title/>
</cp:coreProperties>
</file>