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к решению Думы 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Невьянского городского округа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3.10.2024 №  9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итогах деятельности плавательного бассейна «Дельфин»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АУ ДО «СШ» п. Цементный за 12 месяцев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тельный бассейн «Дельфин» МАУ ДО «СШ» п. Цементный (далее - бассейн) начал свою работу 09 сентября 2023 года. Штат сотрудников полностью укомплектован и составляет 25 человек. Основные направления бассейна – это образовательный процесс и предоставление плат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занимает 30 процентов от общего времени работы бассейна. На данный момент на отделении плавания работают три тренера-преподавателя, и сформировано 9 учебных групп общей численностью 132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у обучающихся была проведена процедура сдачи первых контрольных нормативов, утвержденных федеральным стандартом по виду спорта «плавание». По итогам сдачи, обучающиеся выполнившие соответствующие нормативы с 01 января 2024 года, были переведены на дополнительную образовательную программу спортивной подготовки. Сформировано три группы - это одна группа начальной подготовки и две группы учебно-тренировочного этапа, общей численностью 4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24 года были организованы и проведены первые соревнования в бассейне для обучающихся: «Первенство Невьянского городского округа по плаванию». Так же приняли участие в двух выездных областных соревнованиях. Уже присвоены первые массовые разряды: 1 юношеский - </w:t>
        <w:br/>
        <w:t xml:space="preserve">4 человека, 2 юношеский- 13 человек, 3 юношеский- 12 челов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приобретен необходимый инвентарь: тренировочный пояс, тренажер для сухого плавания, лопатки для плавания, ласты тренировочные, эспандер лыжника-пловца, доска для плавания, утяжелители, носки тормоз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е направление деятельности – это оказание платных услуг, которые составляют 70 процентов рабочего времени бассейна. В период с января по сентябрь 2024 года бассейн посетило 16 833 человека (большая чаша – 13 485, малая чаша- 3 348 человек). По итогам проведенного анализа в период с января по сентябрь 2024 года загруженность объекта следующая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82"/>
        <w:gridCol w:w="2533"/>
        <w:gridCol w:w="2533"/>
      </w:tblGrid>
      <w:tr>
        <w:trPr>
          <w:trHeight w:val="8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в день (чел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груженности, %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груженности, %</w:t>
            </w:r>
          </w:p>
        </w:tc>
      </w:tr>
      <w:tr>
        <w:trPr>
          <w:trHeight w:val="27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27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чаш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чаш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чаш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7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чаш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чаш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7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чаш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7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чаш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7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чаш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7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чаш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7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чаш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27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чаш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7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чаш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27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чаш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чаш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7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чаш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чаш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м бассейн загружен на 37%. Самыми популярными по загруженности бассейна стали январь, февраль, март, апрель. Свободное посещение составляет 17% от всей загруженности, тренировочный процесс 30% от всей загру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популярный сеанс в большой чаше это утренний льготный (с 7.15 до 11.00) посетило 4 615 человек (35% из всех посещений), вечерний льготный (18.00 до 20.00) посетило 2772 человека ( 21% из всех посещений). В малой чаше самые популярные сеансы понедельник, среда и пятница с 18.20 до 19.40, в это время чаша арендуется для платных занятий с дошкольниками 35% от всех посе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октября 2024 года в режим работы были внесены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ительность сеанса свободного плавания составляет 40 минут. Утренний сеанс начинается в 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 дополнительный вечерний сеанса в большой чаше бассейна, который будет проходить с 21:00 до 21:40. Этот сеанс, как и утренний доступен только для обладателей абонементов. Абонементы в продаже на 4, 8 и 12 пос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недельникам за счет сокращения санитарного часа, бассейн начинает свою работу с 13:40. По итогам данных изменений удалось значительно увеличить число сеансов свободного посещения, а именно в большой чаше с </w:t>
      </w:r>
      <w:r>
        <w:rPr>
          <w:rFonts w:cs="Liberation Serif" w:ascii="Liberation Serif" w:hAnsi="Liberation Serif"/>
          <w:sz w:val="28"/>
          <w:szCs w:val="28"/>
        </w:rPr>
        <w:t>62 до 90, в малой чаше — с 66 до 8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анных изменений удалось значительно увеличить число сеансов свободного пос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озможность корпоративного посещения бассейна. На данный момент договоры на корпоративное посещение заключены со следующими организаци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ство с ограниченной ответственностью «Техномаш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ство с ограниченной ответственностью «Технология Бур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ственная организация - дорожная территориальная организация российского профессионального союза железнодорожников и транспортных строителей (РОСПРОФЖЕЛ) на Свердловской железной доро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ционерное общество «Невьянский машиностроительный зав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ичная профсоюзная организация Нижнетагильских электрических сетей Свердловской областной организации общественной организации «Всероссийский электропрофсоюз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диненная первичная профсоюзная организация «Газпром Трансгаз Екатеринбург профсою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Инструментально-механический зав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же есть услуга аренды малой чаши и дорожек в большой чаше. Стоимость аренды одного сеанса в малой чаше составляет 800 рублей (вместимость 11 человек), аренда одной дорожки в большой чаше (для детей от 7 до 18 лет) составляет 700 рублей, (для взрослых от 18 лет) составляет 1 300 рублей. Одна дорожка вмещает до 6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момент на постоянной основе арендуется малая чаша для занятия с детьми 4-5 лет на платной основе. В большой чаше каждый вторник и четверг 1 дорожка для индивидуальных занят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июле текущего года бассейн был закрыт на техническое обслуживание. Проведены плановые работы по устранению выявленных в ходе эксплуатации недостатки и дефекты, в рамках гарантийных обязательств со стороны Генподрядчика (косметический ремонт фасада, затирка швов напольной плитки, замена кафеля, ремонтные работы на кровле здани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вентиляционных установках было проведено очередное техническое обслуживание: замена фильтрующих элементов, разработка задвижек на притоке и вытяжке вентиляционных систем, обслуживание холодильного оборудования (заправка фрионом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истема водоподготовки также проходила техническое обслуживание: на станциях дозации уровня </w:t>
      </w:r>
      <w:r>
        <w:rPr>
          <w:rFonts w:cs="Liberation Serif" w:ascii="Liberation Serif" w:hAnsi="Liberation Serif"/>
          <w:sz w:val="28"/>
          <w:szCs w:val="28"/>
          <w:lang w:val="en-US"/>
        </w:rPr>
        <w:t>pH</w:t>
      </w:r>
      <w:r>
        <w:rPr>
          <w:rFonts w:cs="Liberation Serif" w:ascii="Liberation Serif" w:hAnsi="Liberation Serif"/>
          <w:sz w:val="28"/>
          <w:szCs w:val="28"/>
        </w:rPr>
        <w:t xml:space="preserve"> и хлора чистились, либо были заменены форсунки подачи. Прочищались лампы на установках ультрафиолетового обеззараживания воды. Прочищены фильтры предварительной очистки, которые располагаются в корпусах насосов фильтров. Произведена замена кварцевого песка в скорых фильтрах. Прорезиненное покрытие малой и большой чаши бассейна было очищено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траты за 2024 год по состоянию на 01 октября 2024 года составили </w:t>
        <w:br/>
        <w:t xml:space="preserve">16 720 670,90 рублей в том числе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>Заработная плата с начислениями - 7 753 673,58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</w:t>
        <w:tab/>
        <w:t>Коммунальные услуги – 4 194 272,64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  <w:tab/>
        <w:t>Налог на имущество – 2 670 649,45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</w:t>
        <w:tab/>
        <w:t>Услуги по содержанию здания, прочие услуги – 1 137 755,24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</w:t>
        <w:tab/>
        <w:t>Приобретение основных средств – 253 406,00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</w:t>
        <w:tab/>
        <w:t>Приобретение материальных запасов – 710 914,00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ая выручка составила 2 361 308, 00 рублей (14 % от затрат).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6:00Z</dcterms:created>
  <dc:creator>Леночка</dc:creator>
  <dc:description/>
  <cp:keywords/>
  <dc:language>en-US</dc:language>
  <cp:lastModifiedBy>Nadegda A. Alexandrova</cp:lastModifiedBy>
  <cp:lastPrinted>2024-10-03T11:11:00Z</cp:lastPrinted>
  <dcterms:modified xsi:type="dcterms:W3CDTF">2024-10-24T05:22:00Z</dcterms:modified>
  <cp:revision>5</cp:revision>
  <dc:subject/>
  <dc:title> </dc:title>
</cp:coreProperties>
</file>