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717280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ТИЧЕСКАЯ ЧАСТЬ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65.1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ХЕМАТИЧЕСКАЯ ЧАСТЬ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0</wp:posOffset>
                </wp:positionH>
                <wp:positionV relativeFrom="paragraph">
                  <wp:posOffset>-279400</wp:posOffset>
                </wp:positionV>
                <wp:extent cx="230314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08.2024  № 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7.9pt;mso-wrap-distance-left:9.05pt;mso-wrap-distance-right:9.05pt;mso-wrap-distance-top:0pt;mso-wrap-distance-bottom:0pt;margin-top:-22pt;mso-position-vertical-relative:text;margin-left:6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</w:t>
                      </w: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8.08.2024 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276860</wp:posOffset>
                </wp:positionV>
                <wp:extent cx="4342765" cy="713740"/>
                <wp:effectExtent l="0" t="76200" r="7620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89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Г Л А В 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>НЕВЬЯНСКОГО ГОРОДСКОГО ОКРУГА, ИСПОЛНЯЮЩИЙ ПОЛНОМОЧИЯ ГЛАВЫ 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7.95pt;height:62.2pt;mso-wrap-distance-left:9.05pt;mso-wrap-distance-right:9.05pt;mso-wrap-distance-top:0pt;mso-wrap-distance-bottom:0pt;margin-top:15.8pt;mso-position-vertical-relative:text;margin-left:23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Г Л А В 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>НЕВЬЯНСКОГО ГОРОДСКОГО ОКРУГА, ИСПОЛНЯЮЩИЙ ПОЛНОМОЧИЯ ГЛАВЫ 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0</wp:posOffset>
                </wp:positionH>
                <wp:positionV relativeFrom="paragraph">
                  <wp:posOffset>174625</wp:posOffset>
                </wp:positionV>
                <wp:extent cx="2331720" cy="73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№ 2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5.2018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7.9pt;mso-wrap-distance-left:9.05pt;mso-wrap-distance-right:9.05pt;mso-wrap-distance-top:0pt;mso-wrap-distance-bottom:0pt;margin-top:13.7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Приложение № 2 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9.05.2018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399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0" cy="48101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-9pt,38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5380</wp:posOffset>
                </wp:positionH>
                <wp:positionV relativeFrom="paragraph">
                  <wp:posOffset>10541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8.3pt" to="689.4pt,2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14935</wp:posOffset>
                </wp:positionV>
                <wp:extent cx="0" cy="465772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05pt" to="399.6pt,37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114935</wp:posOffset>
                </wp:positionV>
                <wp:extent cx="0" cy="171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05pt" to="90.15pt,2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8555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9.05pt" to="289.65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8696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689.35pt,9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4130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9.05pt" to="501.9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-74295</wp:posOffset>
                </wp:positionV>
                <wp:extent cx="0" cy="1892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5.85pt" to="399.6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209800" cy="1037590"/>
                <wp:effectExtent l="0" t="76200" r="7620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37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87.7pt;mso-wrap-distance-left:9.05pt;mso-wrap-distance-right:9.05pt;mso-wrap-distance-top:0pt;mso-wrap-distance-bottom:0pt;margin-top:13.75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66700</wp:posOffset>
                </wp:positionV>
                <wp:extent cx="2085340" cy="683260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59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2pt;height:59.8pt;mso-wrap-distance-left:9.05pt;mso-wrap-distance-right:9.05pt;mso-wrap-distance-top:0pt;mso-wrap-distance-bottom:0pt;margin-top:15pt;mso-position-vertical-relative:text;margin-left:20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44145</wp:posOffset>
                </wp:positionV>
                <wp:extent cx="2104390" cy="984885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1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вопросам промышленности, экономики и финансов - 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83.55pt;mso-wrap-distance-left:9.05pt;mso-wrap-distance-right:9.05pt;mso-wrap-distance-top:0pt;mso-wrap-distance-bottom:0pt;margin-top:5.35pt;mso-position-vertical-relative:text;margin-left:60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вопросам промышленности, экономики и финансов - 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ов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035</wp:posOffset>
                </wp:positionH>
                <wp:positionV relativeFrom="paragraph">
                  <wp:posOffset>245745</wp:posOffset>
                </wp:positionV>
                <wp:extent cx="1990090" cy="847090"/>
                <wp:effectExtent l="0" t="76200" r="7620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энергетике, транспорту, связ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жилищно-комму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зя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72.7pt;mso-wrap-distance-left:9.05pt;mso-wrap-distance-right:9.05pt;mso-wrap-distance-top:0pt;mso-wrap-distance-bottom:0pt;margin-top:13.35pt;mso-position-vertical-relative:text;margin-left:4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энергетике, транспорту, связ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жилищно-коммуналь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1130</wp:posOffset>
                </wp:positionH>
                <wp:positionV relativeFrom="paragraph">
                  <wp:posOffset>192405</wp:posOffset>
                </wp:positionV>
                <wp:extent cx="9525" cy="965200"/>
                <wp:effectExtent l="2984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5.15pt" to="412.6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130</wp:posOffset>
                </wp:positionH>
                <wp:positionV relativeFrom="paragraph">
                  <wp:posOffset>14605</wp:posOffset>
                </wp:positionV>
                <wp:extent cx="1333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.15pt" to="422.35pt,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0</wp:posOffset>
                </wp:positionV>
                <wp:extent cx="9525" cy="222250"/>
                <wp:effectExtent l="3238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pt" to="289.6pt,2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0" cy="24193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189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547620</wp:posOffset>
                </wp:positionV>
                <wp:extent cx="2895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.6pt" to="422.35pt,20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3325</wp:posOffset>
                </wp:positionH>
                <wp:positionV relativeFrom="paragraph">
                  <wp:posOffset>10795</wp:posOffset>
                </wp:positionV>
                <wp:extent cx="0" cy="113665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0.85pt" to="594.7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738245</wp:posOffset>
                </wp:positionV>
                <wp:extent cx="160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4.35pt" to="3.55pt,2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3325</wp:posOffset>
                </wp:positionH>
                <wp:positionV relativeFrom="paragraph">
                  <wp:posOffset>631825</wp:posOffset>
                </wp:positionV>
                <wp:extent cx="167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9.75pt" to="607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3204845</wp:posOffset>
                </wp:positionV>
                <wp:extent cx="289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2.35pt" to="422.35pt,2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4920</wp:posOffset>
                </wp:positionH>
                <wp:positionV relativeFrom="paragraph">
                  <wp:posOffset>3633470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6.1pt" to="422.35pt,28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188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270637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3.1pt" to="188.95pt,2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35572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6.75pt" to="188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85pt" to="602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9520</wp:posOffset>
                </wp:positionH>
                <wp:positionV relativeFrom="paragraph">
                  <wp:posOffset>1099820</wp:posOffset>
                </wp:positionV>
                <wp:extent cx="1485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6.6pt" to="609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4920</wp:posOffset>
                </wp:positionH>
                <wp:positionV relativeFrom="paragraph">
                  <wp:posOffset>1851660</wp:posOffset>
                </wp:positionV>
                <wp:extent cx="289560" cy="1905"/>
                <wp:effectExtent l="635" t="38100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5.8pt" to="422.35pt,14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63182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9.75pt" to="18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4130</wp:posOffset>
                </wp:positionH>
                <wp:positionV relativeFrom="paragraph">
                  <wp:posOffset>188595</wp:posOffset>
                </wp:positionV>
                <wp:extent cx="0" cy="2076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14.85pt" to="501.9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185420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6pt" to="188.95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1130</wp:posOffset>
                </wp:positionH>
                <wp:positionV relativeFrom="paragraph">
                  <wp:posOffset>594995</wp:posOffset>
                </wp:positionV>
                <wp:extent cx="14859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6.85pt" to="423.5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9375</wp:posOffset>
                </wp:positionH>
                <wp:positionV relativeFrom="paragraph">
                  <wp:posOffset>1006475</wp:posOffset>
                </wp:positionV>
                <wp:extent cx="21805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9.2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1514475</wp:posOffset>
                </wp:positionV>
                <wp:extent cx="4519930" cy="408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. Цементный, п. Вересковый, п. Забельный, с. Шурала, п. Шур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32.2pt;mso-wrap-distance-left:9.05pt;mso-wrap-distance-right:9.05pt;mso-wrap-distance-top:0pt;mso-wrap-distance-bottom:0pt;margin-top:11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. Цементный, п. Вересковый, п. Забельный, с. Шурала, п. Шур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514350</wp:posOffset>
                </wp:positionV>
                <wp:extent cx="2180590" cy="4089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40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6520</wp:posOffset>
                </wp:positionH>
                <wp:positionV relativeFrom="paragraph">
                  <wp:posOffset>347345</wp:posOffset>
                </wp:positionV>
                <wp:extent cx="2180590" cy="4616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, торговли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35pt;mso-wrap-distance-left:9.05pt;mso-wrap-distance-right:9.05pt;mso-wrap-distance-top:0pt;mso-wrap-distance-bottom:0pt;margin-top:27.3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, торговли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198880</wp:posOffset>
                </wp:positionV>
                <wp:extent cx="2180590" cy="3041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5pt;mso-wrap-distance-left:9.05pt;mso-wrap-distance-right:9.05pt;mso-wrap-distance-top:0pt;mso-wrap-distance-bottom:0pt;margin-top:9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0</wp:posOffset>
                </wp:positionV>
                <wp:extent cx="2180590" cy="421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9.05pt;mso-wrap-distance-right:9.05pt;mso-wrap-distance-top:0pt;mso-wrap-distance-bottom:0pt;margin-top:9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321050</wp:posOffset>
                </wp:positionV>
                <wp:extent cx="2104390" cy="688340"/>
                <wp:effectExtent l="0" t="76200" r="7620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ской защит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2pt;mso-wrap-distance-left:9.05pt;mso-wrap-distance-right:9.05pt;mso-wrap-distance-top:0pt;mso-wrap-distance-bottom:0pt;margin-top:255.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ской защит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2035175</wp:posOffset>
                </wp:positionV>
                <wp:extent cx="451993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п. Калиново, п. Приозёрный, п. Невьянсий Рыбзавод, п. Таватуйский Детдом,     п. Таватуй, п. Аять, с. Тавату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5.7pt;mso-wrap-distance-left:9.05pt;mso-wrap-distance-right:9.05pt;mso-wrap-distance-top:0pt;mso-wrap-distance-bottom:0pt;margin-top:160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п. Калиново, п. Приозёрный, п. Невьянсий Рыбзавод, п. Таватуйский Детдом,     п. Таватуй, п. Аять, с. Тавату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035</wp:posOffset>
                </wp:positionH>
                <wp:positionV relativeFrom="paragraph">
                  <wp:posOffset>2730500</wp:posOffset>
                </wp:positionV>
                <wp:extent cx="4519930" cy="6565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с. Аятское, с. Шайдуриха, с. Кунара, д. Пьянково, д. Сосновка, с. Конё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. Осиновка, д. Гашени, с. Киприно, с. Коре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1.7pt;mso-wrap-distance-left:9.05pt;mso-wrap-distance-right:9.05pt;mso-wrap-distance-top:0pt;mso-wrap-distance-bottom:0pt;margin-top:2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с. Аятское, с. Шайдуриха, с. Кунара, д. Пьянково, д. Сосновка, с. Конё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. Осиновка, д. Гашени, с. Киприно, с. Коре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3419475</wp:posOffset>
                </wp:positionV>
                <wp:extent cx="4519930" cy="6661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населенными пунктами (с. Быньги, п. Ударник, п. Аник,                      п. Быньговский, д. Нижние Таволги, д. Верхние Таволги, д. Сербишино,                  п. Ребристый, п. Середовина, с. Федьковка, п. Осиновский, д. Невья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2.45pt;mso-wrap-distance-left:9.05pt;mso-wrap-distance-right:9.05pt;mso-wrap-distance-top:0pt;mso-wrap-distance-bottom:0pt;margin-top:26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населенными пунктами (с. Быньги, п. Ударник, п. Аник,                      п. Быньговский, д. Нижние Таволги, д. Верхние Таволги, д. Сербишино,                  п. Ребристый, п. Середовина, с. Федьковка, п. Осиновский, д. Невья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357120</wp:posOffset>
                </wp:positionV>
                <wp:extent cx="2180590" cy="5784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по закуп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нужд Невьянского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а (Контрактная 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55pt;mso-wrap-distance-left:9.05pt;mso-wrap-distance-right:9.05pt;mso-wrap-distance-top:0pt;mso-wrap-distance-bottom:0pt;margin-top:18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по закуп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нужд Невьянского город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а (Контрактная 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1704975</wp:posOffset>
                </wp:positionV>
                <wp:extent cx="2180590" cy="3441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капитальн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134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капитальног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187325</wp:posOffset>
                </wp:positionV>
                <wp:extent cx="2066290" cy="5695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одского и 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85pt;mso-wrap-distance-left:9.05pt;mso-wrap-distance-right:9.05pt;mso-wrap-distance-top:0pt;mso-wrap-distance-bottom:0pt;margin-top:14.7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городского и 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1130</wp:posOffset>
                </wp:positionH>
                <wp:positionV relativeFrom="paragraph">
                  <wp:posOffset>203835</wp:posOffset>
                </wp:positionV>
                <wp:extent cx="9525" cy="612775"/>
                <wp:effectExtent l="29845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05pt" to="412.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75895</wp:posOffset>
                </wp:positionV>
                <wp:extent cx="2035810" cy="440690"/>
                <wp:effectExtent l="0" t="76200" r="7620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бухгалтерского уч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ности и администр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7pt;mso-wrap-distance-left:9.05pt;mso-wrap-distance-right:9.05pt;mso-wrap-distance-top:0pt;mso-wrap-distance-bottom:0pt;margin-top:7.85pt;mso-position-vertical-relative:text;margin-left:20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бухгалтерского уч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ности и администр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100330</wp:posOffset>
                </wp:positionV>
                <wp:extent cx="308610" cy="1905"/>
                <wp:effectExtent l="0" t="38100" r="635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7.9pt" to="398.35pt,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544195</wp:posOffset>
                </wp:positionV>
                <wp:extent cx="0" cy="9620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2.85pt" to="197.4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81.75pt" to="206.8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515620</wp:posOffset>
                </wp:positionV>
                <wp:extent cx="13144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.6pt" to="206.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4405</wp:posOffset>
                </wp:positionH>
                <wp:positionV relativeFrom="paragraph">
                  <wp:posOffset>479425</wp:posOffset>
                </wp:positionV>
                <wp:extent cx="28765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7.75pt" to="397.75pt,3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4250</wp:posOffset>
                </wp:positionH>
                <wp:positionV relativeFrom="paragraph">
                  <wp:posOffset>2503170</wp:posOffset>
                </wp:positionV>
                <wp:extent cx="257175" cy="12700"/>
                <wp:effectExtent l="0" t="29210" r="63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97.1pt" to="397.7pt,198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151574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9.35pt" to="205.1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0655</wp:posOffset>
                </wp:positionH>
                <wp:positionV relativeFrom="paragraph">
                  <wp:posOffset>173355</wp:posOffset>
                </wp:positionV>
                <wp:extent cx="14859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3.65pt" to="424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7745</wp:posOffset>
                </wp:positionH>
                <wp:positionV relativeFrom="paragraph">
                  <wp:posOffset>1953895</wp:posOffset>
                </wp:positionV>
                <wp:extent cx="24193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53.85pt" to="398.35pt,15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425450</wp:posOffset>
                </wp:positionV>
                <wp:extent cx="2056765" cy="275590"/>
                <wp:effectExtent l="0" t="76200" r="7620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7.95pt;height:27.7pt;mso-wrap-distance-left:9.05pt;mso-wrap-distance-right:9.05pt;mso-wrap-distance-top:0pt;mso-wrap-distance-bottom:0pt;margin-top:27.5pt;mso-position-vertical-relative:text;margin-left:20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1873250</wp:posOffset>
                </wp:positionV>
                <wp:extent cx="2075815" cy="247015"/>
                <wp:effectExtent l="0" t="76200" r="7620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45pt;mso-wrap-distance-left:9.05pt;mso-wrap-distance-right:9.05pt;mso-wrap-distance-top:0pt;mso-wrap-distance-bottom:0pt;margin-top:141.5pt;mso-position-vertical-relative:text;margin-left:2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1301750</wp:posOffset>
                </wp:positionV>
                <wp:extent cx="2180590" cy="351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2.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860425</wp:posOffset>
                </wp:positionV>
                <wp:extent cx="2180590" cy="351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7.7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5275</wp:posOffset>
                </wp:positionH>
                <wp:positionV relativeFrom="paragraph">
                  <wp:posOffset>15875</wp:posOffset>
                </wp:positionV>
                <wp:extent cx="2070100" cy="32194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5.35pt;mso-wrap-distance-left:9.05pt;mso-wrap-distance-right:9.05pt;mso-wrap-distance-top:0pt;mso-wrap-distance-bottom:0pt;margin-top:1.2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илищ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0</wp:posOffset>
                </wp:positionH>
                <wp:positionV relativeFrom="paragraph">
                  <wp:posOffset>2293620</wp:posOffset>
                </wp:positionV>
                <wp:extent cx="2165350" cy="6267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женер по внутр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му финансовому аудиту и     антимонопольному комплаен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9.35pt;mso-wrap-distance-left:9.05pt;mso-wrap-distance-right:9.05pt;mso-wrap-distance-top:0pt;mso-wrap-distance-bottom:0pt;margin-top:180.6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женер по внутрен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му финансовому аудиту и     антимонопольному комплаен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81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48:00Z</dcterms:created>
  <dc:creator>Nadegda F. Dundina</dc:creator>
  <dc:description/>
  <cp:keywords/>
  <dc:language>en-US</dc:language>
  <cp:lastModifiedBy>Nadegda A. Alexandrova</cp:lastModifiedBy>
  <cp:lastPrinted>2022-03-11T13:45:00Z</cp:lastPrinted>
  <dcterms:modified xsi:type="dcterms:W3CDTF">2024-08-29T04:07:00Z</dcterms:modified>
  <cp:revision>26</cp:revision>
  <dc:subject/>
  <dc:title/>
</cp:coreProperties>
</file>