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autoSpaceDE w:val="false"/>
        <w:ind w:left="-108" w:right="-410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 xml:space="preserve">к решению Думы Невьянского городского </w:t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autoSpaceDE w:val="false"/>
        <w:ind w:left="-108" w:hanging="0"/>
        <w:jc w:val="center"/>
        <w:rPr>
          <w:rFonts w:ascii="Liberation Serif" w:hAnsi="Liberation Serif" w:cs="Liberation Serif"/>
          <w:lang w:val="en-US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eastAsia="Liberation Serif" w:cs="Liberation Serif" w:ascii="Liberation Serif" w:hAnsi="Liberation Serif"/>
          <w:lang w:val="en-US"/>
        </w:rPr>
        <w:t xml:space="preserve">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круга от 23.06.</w:t>
      </w:r>
      <w:r>
        <w:rPr>
          <w:rFonts w:cs="Liberation Serif" w:ascii="Liberation Serif" w:hAnsi="Liberation Serif"/>
          <w:lang w:val="en-US"/>
        </w:rPr>
        <w:t>2021</w:t>
      </w:r>
      <w:r>
        <w:rPr>
          <w:rFonts w:cs="Liberation Serif" w:ascii="Liberation Serif" w:hAnsi="Liberation Serif"/>
        </w:rPr>
        <w:t xml:space="preserve">  №</w:t>
      </w:r>
      <w:r>
        <w:rPr>
          <w:rFonts w:cs="Liberation Serif" w:ascii="Liberation Serif" w:hAnsi="Liberation Serif"/>
          <w:lang w:val="en-US"/>
        </w:rPr>
        <w:t xml:space="preserve"> 57</w:t>
      </w:r>
    </w:p>
    <w:p>
      <w:pPr>
        <w:pStyle w:val="Normal"/>
        <w:jc w:val="right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107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583"/>
      </w:tblGrid>
      <w:tr>
        <w:trPr>
          <w:trHeight w:val="1858" w:hRule="atLeast"/>
        </w:trPr>
        <w:tc>
          <w:tcPr>
            <w:tcW w:w="5155" w:type="dxa"/>
            <w:tcBorders/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napToGrid w:val="false"/>
              <w:spacing w:lineRule="auto" w:line="360"/>
              <w:ind w:firstLine="72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320" w:leader="none"/>
              </w:tabs>
              <w:spacing w:lineRule="auto" w:line="360"/>
              <w:ind w:firstLine="72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320" w:leader="none"/>
              </w:tabs>
              <w:spacing w:lineRule="auto" w:line="360"/>
              <w:ind w:firstLine="72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«Приложение № 3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к решению Думы Невьянского городского округа «О бюджете Невьянского городского округа на 2021 год и плановый период 2022 и 2023 годов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вод доходов бюджета Невьянского городского округа на 2021 год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6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99"/>
        <w:gridCol w:w="4903"/>
        <w:gridCol w:w="1481"/>
      </w:tblGrid>
      <w:tr>
        <w:trPr>
          <w:trHeight w:val="7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доходов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рогноз              на 2021 год,      в тысячах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1  00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598 646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3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1  01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17 848,39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01  02000  01  0000  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7 848,39</w:t>
            </w:r>
          </w:p>
        </w:tc>
      </w:tr>
      <w:tr>
        <w:trPr>
          <w:trHeight w:val="72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  1  03  00000  00  0000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6 615,31</w:t>
            </w:r>
          </w:p>
        </w:tc>
      </w:tr>
      <w:tr>
        <w:trPr>
          <w:trHeight w:val="74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1  03  02000  01  0000  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6 615,31</w:t>
            </w:r>
          </w:p>
        </w:tc>
      </w:tr>
      <w:tr>
        <w:trPr>
          <w:trHeight w:val="2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1  05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3 690,2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05  01000  00  0000  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 585,0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05  02000  02  0000  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193,2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05  03000  01  0000  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7,0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05  04000  02  0000  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635,00</w:t>
            </w:r>
          </w:p>
        </w:tc>
      </w:tr>
      <w:tr>
        <w:trPr>
          <w:trHeight w:val="26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1  06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3 252,87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06  01000  00  0000  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 717,87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06  06000  00  0000  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 535,00</w:t>
            </w:r>
          </w:p>
        </w:tc>
      </w:tr>
      <w:tr>
        <w:trPr>
          <w:trHeight w:val="36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1  08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8 493,34</w:t>
            </w:r>
          </w:p>
        </w:tc>
      </w:tr>
      <w:tr>
        <w:trPr>
          <w:trHeight w:val="9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08  03000  01  0000  1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 493,34</w:t>
            </w:r>
          </w:p>
        </w:tc>
      </w:tr>
      <w:tr>
        <w:trPr>
          <w:trHeight w:val="103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1  11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1 621,88</w:t>
            </w:r>
          </w:p>
        </w:tc>
      </w:tr>
      <w:tr>
        <w:trPr>
          <w:trHeight w:val="34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11  05010  00  0000  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 100,00</w:t>
            </w:r>
          </w:p>
        </w:tc>
      </w:tr>
      <w:tr>
        <w:trPr>
          <w:trHeight w:val="183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11  05020  00  0000  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0</w:t>
            </w:r>
          </w:p>
        </w:tc>
      </w:tr>
      <w:tr>
        <w:trPr>
          <w:trHeight w:val="9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11  05070  00  0000  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 005,12</w:t>
            </w:r>
          </w:p>
        </w:tc>
      </w:tr>
      <w:tr>
        <w:trPr>
          <w:trHeight w:val="11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11  05300  00  0000  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00</w:t>
            </w:r>
          </w:p>
        </w:tc>
      </w:tr>
      <w:tr>
        <w:trPr>
          <w:trHeight w:val="14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11  05400  00  0000  1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,00</w:t>
            </w:r>
          </w:p>
        </w:tc>
      </w:tr>
      <w:tr>
        <w:trPr>
          <w:trHeight w:val="14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11  09000  00  0000  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 387,76</w:t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1  12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 906,0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12  01000  01  0000  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 906,00</w:t>
            </w:r>
          </w:p>
        </w:tc>
      </w:tr>
      <w:tr>
        <w:trPr>
          <w:trHeight w:val="8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1  13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23,0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00  1  13  01000  00  0000  130 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ходы от оказания платных услуг (работ)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,0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13  02000  00  0000  1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 от компенсации затрат государств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00</w:t>
            </w:r>
          </w:p>
        </w:tc>
      </w:tr>
      <w:tr>
        <w:trPr>
          <w:trHeight w:val="5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1  14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 394,50</w:t>
            </w:r>
          </w:p>
        </w:tc>
      </w:tr>
      <w:tr>
        <w:trPr>
          <w:trHeight w:val="15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14  02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564,50</w:t>
            </w:r>
          </w:p>
        </w:tc>
      </w:tr>
      <w:tr>
        <w:trPr>
          <w:trHeight w:val="9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 14  06000  00  0000  4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0,00</w:t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1  16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00,51</w:t>
            </w:r>
          </w:p>
        </w:tc>
      </w:tr>
      <w:tr>
        <w:trPr>
          <w:trHeight w:val="2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1 16  01053   01  0000  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главой 5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57</w:t>
            </w:r>
          </w:p>
        </w:tc>
      </w:tr>
      <w:tr>
        <w:trPr>
          <w:trHeight w:val="2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1 16  01063   01  0000  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главой 6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17</w:t>
            </w:r>
          </w:p>
        </w:tc>
      </w:tr>
      <w:tr>
        <w:trPr>
          <w:trHeight w:val="2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1 16  01073   01  0000  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главой 7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33</w:t>
            </w:r>
          </w:p>
        </w:tc>
      </w:tr>
      <w:tr>
        <w:trPr>
          <w:trHeight w:val="2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1 16  01093   01  0000  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главой 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0</w:t>
            </w:r>
          </w:p>
        </w:tc>
      </w:tr>
      <w:tr>
        <w:trPr>
          <w:trHeight w:val="2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16  01123   01  0000  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главой 1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0</w:t>
            </w:r>
          </w:p>
        </w:tc>
      </w:tr>
      <w:tr>
        <w:trPr>
          <w:trHeight w:val="2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16  01153   01  0000  140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главой 15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10</w:t>
            </w:r>
          </w:p>
        </w:tc>
      </w:tr>
      <w:tr>
        <w:trPr>
          <w:trHeight w:val="2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1 16  01183   01  0000  140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главой 18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00</w:t>
            </w:r>
          </w:p>
        </w:tc>
      </w:tr>
      <w:tr>
        <w:trPr>
          <w:trHeight w:val="2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1 16  01193   01  0000  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главой 1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,67</w:t>
            </w:r>
          </w:p>
        </w:tc>
      </w:tr>
      <w:tr>
        <w:trPr>
          <w:trHeight w:val="2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1 16  01203   01  0000  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главой 20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,67</w:t>
            </w:r>
          </w:p>
        </w:tc>
      </w:tr>
      <w:tr>
        <w:trPr>
          <w:trHeight w:val="20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1  16  02020  02  0000  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,30</w:t>
            </w:r>
          </w:p>
        </w:tc>
      </w:tr>
      <w:tr>
        <w:trPr>
          <w:trHeight w:val="13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1  16  07090  04  0000  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00</w:t>
            </w:r>
          </w:p>
        </w:tc>
      </w:tr>
      <w:tr>
        <w:trPr>
          <w:trHeight w:val="15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1 16  10123   01  0000  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0</w:t>
            </w:r>
          </w:p>
        </w:tc>
      </w:tr>
      <w:tr>
        <w:trPr>
          <w:trHeight w:val="15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1 16  10129   01  0000  14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,00</w:t>
            </w:r>
          </w:p>
        </w:tc>
      </w:tr>
      <w:tr>
        <w:trPr>
          <w:trHeight w:val="15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00  1  16  11050  01  0000  1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1,70</w:t>
            </w:r>
          </w:p>
        </w:tc>
      </w:tr>
      <w:tr>
        <w:trPr>
          <w:trHeight w:val="2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2  00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9 299,85</w:t>
            </w:r>
          </w:p>
        </w:tc>
      </w:tr>
      <w:tr>
        <w:trPr>
          <w:trHeight w:val="62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2  02  00000  00  0000  0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39 299,85</w:t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2  02  10000  00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82 551,00</w:t>
            </w:r>
          </w:p>
        </w:tc>
      </w:tr>
      <w:tr>
        <w:trPr>
          <w:trHeight w:val="65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2  02  15001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4 739,0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2  02  15002  04  0000  150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 812,00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2  02  20000  00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78 979,15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00  2  02  20299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21 780,32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00  2  02  20302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8 878,88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54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00  2  02  25497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 589,20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00  2  02  25576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30,00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2  02  29999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субсидии бюджетам городских округов &lt;1*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6 400,75</w:t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000  2  02  30000  00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26 400,00</w:t>
            </w:r>
          </w:p>
        </w:tc>
      </w:tr>
      <w:tr>
        <w:trPr>
          <w:trHeight w:val="9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2  02  30022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 432,90</w:t>
            </w:r>
          </w:p>
        </w:tc>
      </w:tr>
      <w:tr>
        <w:trPr>
          <w:trHeight w:val="9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2  02  30024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&lt;2*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 830,00</w:t>
            </w:r>
          </w:p>
        </w:tc>
      </w:tr>
      <w:tr>
        <w:trPr>
          <w:trHeight w:val="140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2  02  35120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,30</w:t>
            </w:r>
          </w:p>
        </w:tc>
      </w:tr>
      <w:tr>
        <w:trPr>
          <w:trHeight w:val="9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2  02  35250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 358,5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2  02  35462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,7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2  02  35469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7,6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0  2  02  39999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субвенции бюджетам городских округов &lt;3*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0 893,0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00  2  02  40000  00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0 369,7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000  2  02  45303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3 357,9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000  2  02  49999  04  0000  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межбюджетные трансферты, передаваемые бюджетам городских округов &lt;4*&gt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8 011,8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 837 945,85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&lt;1*&gt; Примечание. В данной строке отраж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убсидии на осуществление мероприятий по обеспечению питанием обучающихся в муниципальных общеобразовательных организациях  в сумме 31 617,00 тысяч 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сидии на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  в сумме 13 512,20 тысяч 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сидии  на улучшение жилищных условий граждан, проживающих на сельских территориях в сумме 312,10 тысяч 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сидии  на реализацию мероприятий по поэтапному внедрению Всероссийского физкультурно-спортивного комплекса «Готов к труду и обороне» (ГТО) в сумме 120,9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убсидии  на  создание и обеспечение деятельности молодежных коворкинг-центров в 2021 году в сумме 94,60 тыс. 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сидии на организацию  военно-патриотического воспитания и допризывной подготовки молодых граждан в 2021 году в сумме 89,40 тыс. 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сидии на предоставление региональных социальных выплат молодым семьям на улучшение жилищных условий в сумме 102,10 тыс. 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сидии на создание в муниципальных общеобразовательных организациях условий для организации горячего питания обучающихся в 2021 году в сумме       552,45 тыс. рублей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&lt;2*&gt; Примечание. В данной строке отраже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венции местным бюджетам на осуществление государственных полномочий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  в сумме 321,00 тысяч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венции местным бюджетам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умме 77 614,00 тысяч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венции местным бюджетам 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  в сумме 0,20 тысяч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венции местным бюджетам на осуществление государственного полномочия Свердловской области по созданию административных комиссий в сумме 115,20 тысяч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венции местным бюджетам на осуществление государственных полномочий Свердловской области по постановке на учет и учету граждан Российской Федерации,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, выезжающим из районов Крайнего Севера и приравненных к ним местностей в сумме 0,20 тысяч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венции местным бюджетам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 в сумме 1 206,00 тысяч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венции местным бюджетам на 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  в сумме 935,70 тысяч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 в сумме 1 637,70 тысяч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&lt;3*&gt; Примечание. В данной строке отраже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203 675,00 тысяч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сумме 307 218,00 тысяч рублей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&lt;4*&gt; Примечание. В данной строке отраже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 межбюджетные трансферты на 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 в сумме 2 014,20 тысяч рублей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ежбюджетные трансферт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24 997,60 тысяч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межбюджетные трансферты, из резервного фонда Правительства Свердловской области на ремонт прачечной, путей эвакуации, санитарно-технических помещений Муниципального автономного дошкольного образовательного учреждения Невьянского городского округа детский сад комбинированного вида № 39 "Родничок" в сумме 1 000,00 тысяч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napToGrid w:val="false"/>
              <w:spacing w:lineRule="auto" w:line="360"/>
              <w:ind w:firstLine="72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5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к решению Думы Невьянского городского округа «О бюджете Невьянского городского округа на 2021 год и плановый период 2022 и 2023 годов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спределение бюджетных ассигнований по разделам, подразделам, целевым статьям (муниципальным программам Невьянского городского округа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992"/>
        <w:gridCol w:w="1559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7 497,4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421,4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21,4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21,4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21,4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21,4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307,3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307,3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15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15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3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,3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38,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50,3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8,5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4 456,2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 456,2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9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9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 267,2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 267,2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 102,6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31,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1 635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Управление муниципальными финансами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937,9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417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провождение программных комплексов "ИСУФ", "Бюджет-СМАРТ", "Свод-СМА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5,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5,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техническое сопровождение муниципальной системы управления закупками на основе программы "WEB-торги-К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1,8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1,8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520,9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380,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69,8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,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,0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,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68,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68,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697,4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,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9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,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655,3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175,8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7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 587,6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6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6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6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переданных государственных полномочий Свердловской области по постановке на учет и учету граждан Российской Федерации,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, выезжающих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1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1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 033,0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 033,0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приобретение имущества в казну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1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ремонт муниципального имущества, находящегося в казне Невьянского городского округа, в том числе на подготовку сметной документации, дефектных ведомостей на проведение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снос ветхих и аварийных зданий, строений, сооружений, на утилизацию другого имущества, находящегося в казне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993,0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993,0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терроризма и экстремизма в  Невьян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92,9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465,3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9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429,4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ых полномочий Российской Федерации, переданных для осуществления органам государственной власти Свердловской области, по подготовке и проведению Всероссийской перепис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Ф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7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Ф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7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 796,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 918,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918,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522,8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978,8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978,8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5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соревнований среди учащихся "Школа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95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4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4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, монтаж и установка пожарно-технической продукции, 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378,5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5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терроризма и экстремизма в  Невьян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орудование мест массового пребывания людей, расположенных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3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ановка моторизированных камер видеонаблюдения в места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,5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,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,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,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,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" Профилактика терроризма, а также минимизация и (или) ликвидация последствий его проявлений в Невьянском городском округе до 2025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ведение состояния АТЗ объектов (территорий) и МППЛ, находящихся в муниципальной собственности, в соответствие с требованиям нормативных правовых акто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1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1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 869,2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94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5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5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5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2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ярмарок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недрение и сопровождение автоматизированных систем управления пассажирски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регулярных перевозок пассажиров на территори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79 776,7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 776,7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 576,7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и (или) реконструкция улично-дорожной сети в Невьянском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8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8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043,0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043,0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43,4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43,4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8,5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8,5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5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5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 в городе Невьян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 555,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 555,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и (или) корректировка проекта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 улично-дорожной сети вблизи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агностика и оценка состояния автомобильных дорог общего пользования местного значения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и обустройство новых остановочных комплексов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16,7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6,7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6,7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5,4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5,4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ункционирование информационно-коммуникационных технологий в Невьянском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1,3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1,3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7 823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дение государственной информационной системы обеспечения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несение изменений в градостроительную документацию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82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83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техническую инвентаризацию, кадастровые и учетно-технические работы в отношении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,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обязательств, связанных с продажей муниципального имущества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определение рыночной стоимости объектов движимого, недвижимого имущества, находящегося в частной собственности, с целью выкупа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аспоряжения земельными участками, государственная собственность на которые не разграниче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52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, проведение землеустроительных экспертиз, заключений,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2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2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 и населенных пунктов, расположенных на территории Невьянского городского округа, внесение в Единый государственный реестр недвижимости сведений о границах территориальных зон и населенных пунктов, расположенных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6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, направленных на продвижение туристического продукта и повышение туристического потенциала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 на 2016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1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держка устойчивого развития инфраструктуры - фонда "Невьянский фонд поддержки мало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й 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64 050,4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65 426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 372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 572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813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813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, в том числе по решению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03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, поступивших от государственной корпорации-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 780,3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 487,1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 293,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878,8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870,5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08,3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49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467,9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81,9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жилого дома для работников бюджетной сферы. включая разработку проектной и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05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05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4 648,4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942,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942,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542,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542,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абот по корректировке расчетных схем газоснабжения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 512,3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 212,3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 производительностью 150 кубических метров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линейного объекта "Система водоотведения п. Таватуй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технологического присоединения энергопринимающих устройств к системам электроснабжения, поставка электрической энергии для обеспечения пуско-наладоч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анитарно-защитных зон муниципальных водоза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41,5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741,5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Предоставление субсидий на создание и (или) реконструкцию объектов концессионного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8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3"/>
                <w:szCs w:val="23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8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Реконструкция и модернизация очистных сооружений водоподготовки, сооружений очистки сточных вод и строительство отдельных узлов и объектов системы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 252,7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3"/>
                <w:szCs w:val="23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 252,7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Строительство новых теплоисточников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 800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406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,3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4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 394,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кущий и (или) капитальный ремонт очистных сооружений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267,5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267,5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униципальному предприятию "Приозёрный" Невьянского городского округа в целях предупреждения банкротства и восстановления платеже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, реконструкция,  ремонт муниципальных сетей коммунальной инфраструктуры и приобретение оборудования, запорной арматуры,  материалов с целью подготовки муниципальной инженерной инфраструктуры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53011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, текущий ремонт муниципальных котельных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 193,3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по исполнению муниципальных гарантий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по исполнению предписаний органов, осуществляющих финанс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3,3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3,3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1 770,2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044,2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80,8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80,8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80,8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 242,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8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8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6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6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2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552,6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552,6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855,5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855,5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 067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067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021,2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341,2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341,2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анитарно-защитных зон муниципальных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Невьянского городского округа в период 2018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72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комплексного благоустройства общественных территорий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гоустройство дворовых и общественных территорий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проектов по благоустройству общественных территорий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комплексного благоустройства общественных территорий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077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7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6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 205,6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205,6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2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ректировка программы "Комплексное развитие систем коммунальной инфраструктуры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2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2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4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4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топливно-энергетического баланса Невьянского городского округа за предшествующий год и анализ существующей динамики объемов потребления Т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626,3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"Управление хозяйством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626,3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626,3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866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9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,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,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экологических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081,8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1,8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1,8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в области экологической и природоохра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2,7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2,7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9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9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147 714,3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64 527,6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зданий муниципальных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3 527,6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3 527,6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602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 062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 539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73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77,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5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 муниципальных общеобразовательных организациях в части финансирования расходов на оплату труда работников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950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950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,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,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 437,5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 636,4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 801,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268,6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268,6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43 426,7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проектно-сметной документации и строительство пристроя с двумя учебными кабинетами к существующему зданию и теплого перехода из учебного корпуса муниципального бюджетного общеобразовательного учреждения средней общеобразовательной школы № 1 Невьянского городского округа в здание, используемое для осуществления учебного процесса, где расположены два учебных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2 873,5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2 701,0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 работников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9 192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 749,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 442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 приобретение учебников и учебных пособий, средств обучения, игр,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879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025,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853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 174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518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656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 357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104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253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 660,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 945,8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 714,2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e общеобразовательныe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562,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60,2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901,9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немонтируемого оборудования, учебно-методического комплекса и прочего инвентаря для новой школы на 100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24,4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24,4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 997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567,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429,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в муниципальных общеобразовательных организациях условий для организации горячего пит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,4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,7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5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в муниципальных общеобразовательных организациях условий для организации горячего питания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E1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E1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E1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2,4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2,4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2,4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68 302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000,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000,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 247,4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112,5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 134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учрежд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09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09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 500,5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 500,5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4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14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4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14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 448,3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 448,3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кущий и капитальный ремонт зданий и помещений, в которых размещаются муниципальные организации дополнительного образования в сфере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792,0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792,0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 028,7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120,2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 908,4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263,2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315,0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8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4 568,4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 580,4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 580,4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4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4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512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523,6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20,4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668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523,2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348,5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915,9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58,7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9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9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9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9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,3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,3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833,9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557,2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7,0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,3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7,6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860,3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55,7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,3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йствие в трудоустройстве в летний период молодежи и подростков, для выполнения работ по благоустройству и озеленению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78,5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78,5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деятельности молодежных "коворкинг-цен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4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4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деятельности молодежных "коворкинг-цент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S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S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атриотическое воспитание и подготовка к военной службе молодежи в Невьянском городском округе" на 2016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76,7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8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5,6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,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3,5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7,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,6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военно-патриотического воспитания и допризывной подготовки молод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4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4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4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военно-спортивных игр, военно-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S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S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6 888,7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 888,7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муниципальной системы образования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 796,0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623,4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839,3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4,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172,5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912,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230,5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4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3 810,2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78 458,2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сохранения и использования объектов культурного наследия, находящегося в казне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 433,2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6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 433,2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180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180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 394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 394,4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,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,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восстановлению памятников воинской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948,7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4,3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4,3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9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9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кущий и 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, разработка проектно-сметной и техническ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55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55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2,3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2,3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, направленных 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85,5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1,9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3,6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"Интернет" и развитие системы библиотечного дела с учетом задачи расширения информационных технологий и оцифровки, на условиях софинансирования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3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3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5 352,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352,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программы " Развитие культуры и туризма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352,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352,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 187,0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49,9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,2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,2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2 511,4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 413,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413,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413,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413,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413,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 404,6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04,6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6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04,6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04,6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04,6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1 568,3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600,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на 2016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96,5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на условиях софинансирования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96,5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96,5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оставление региональной поддержки молодым семьям на улучшение жилищных условий на территории Невьянского городского округа на 2016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4,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региональных социальных выплат молодым семьям на улучшение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4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4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региональных социальных выплат молодым семьям на улучшение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S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,0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S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,0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 251,5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12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8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8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ые выплаты денежного вознаграждения Почетным гражданам  Невьянского городского округа, оплата и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" на 2016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 939,0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170,4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6,2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944,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 241,4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22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 119,3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358,5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1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47,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 в части компенсации отдельным категориям граждан оплаты взносов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,7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6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развитие сельских территорий Невьянского городского округа" на 2016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6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4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2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4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2,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на условиях софинансирования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S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S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42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2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2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2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2,3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 682,9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57,0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ые выплаты денежного вознаграждения Почетным гражданам  Невьянского городского округа, оплата и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" на 2016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35,0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62,4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6,5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72,5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23,5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5,8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6 - 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5,8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5,8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5,8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4 812,0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2 717,7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717,7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физической культуры, спорта на  территории 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717,7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физической культуры и спорта и (или) текущий,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2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25,0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96,6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96,6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 323,4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 323,4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48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48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S8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S8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8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 094,2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94,2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94,2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94,2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94,2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738,3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354,4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54,4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54,4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54,4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54,4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83,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3,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3,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3,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3,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Управление муниципальными финансами Невьянского городского округа до 2024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17И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17И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028 146,2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napToGrid w:val="false"/>
              <w:spacing w:lineRule="auto" w:line="360"/>
              <w:ind w:firstLine="72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napToGrid w:val="false"/>
              <w:spacing w:lineRule="auto" w:line="360"/>
              <w:ind w:firstLine="72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7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к решению Думы Невьянского городского округа «О бюджете Невьянского городского округа на 2021 год и плановый период 2022 и 2023 годов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384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едомственная структура расходов бюджета Невьян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ородского округа на 2021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96"/>
        <w:gridCol w:w="709"/>
        <w:gridCol w:w="992"/>
        <w:gridCol w:w="1559"/>
        <w:gridCol w:w="709"/>
        <w:gridCol w:w="1559"/>
      </w:tblGrid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гла-</w:t>
              <w:br/>
              <w:t>вно-го рас-по ряди теля бюд жет ных сред 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мма, в тысяча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30 346,5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1 554,6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421,4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21,4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21,4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21,4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21,4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4 456,2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 456,2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9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9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 267,2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 267,2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 102,6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31,2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,4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 587,6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6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6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6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переданных государственных полномочий Свердловской области по постановке на учет и учету граждан Российской Федерации,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, выезжающих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1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1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 033,0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 033,0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приобретение имущества в казну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1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ремонт муниципального имущества, находящегося в казне Невьянского городского округа, в том числе на подготовку сметной документации, дефектных ведомостей на проведение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снос ветхих и аварийных зданий, строений, сооружений, на утилизацию другого имущества, находящегося в казне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993,0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993,0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терроризма и экстремизма в 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92,9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465,3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,9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429,4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ых полномочий Российской Федерации, переданных для осуществления органам государственной власти Свердловской области, по подготовке и проведению Всероссийской перепис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Ф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7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Ф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7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 696,5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 818,0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818,0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464,1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978,8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978,8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5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8,4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53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4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4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, монтаж и установка пожарно-технической продукции, 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378,5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5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терроризма и экстремизма в 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орудование мест массового пребывания людей, расположенных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3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ановка моторизированных камер видеонаблюдения в местах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,5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,7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,7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,7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,7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" Профилактика терроризма, а также минимизация и (или) ликвидация последствий его проявлений в Невьянском городском округе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ведение состояния АТЗ объектов (территорий) и МППЛ, находящихся в муниципальной собственности, в соответствие с требованиям нормативных правовых акт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1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1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 758,5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94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5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5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5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2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ярмарок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недрение и сопровождение автоматизированных систем управления пассажир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регулярных перевозок пассажиров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79 776,7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 776,7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 576,7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и (или) реконструкция улично-дорожной сети в Невьян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8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8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043,0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043,0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43,4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43,4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8,5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8,5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5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5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 в городе Невьян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 555,1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 555,1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и (или) корректировка проекта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 улично-дорожной сети вблизи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агностика и оценка состояния автомобильных дорог общего пользования местного значения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и обустройство новых остановочных комплекс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16,7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6,7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6,7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5,4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5,4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ункционирование информационно-коммуникационных технологий в Невьян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1,3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1,3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7 712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дение государственной информационной системы обеспечения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несение изменений в градостроительную документацию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02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техническую инвентаризацию, кадастровые и учетно-технические работы в отношении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,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определение рыночной стоимости объектов движимого, недвижимого имущества, находящегося в частной собственности, с целью выкуп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аспоряжения земельными участками, государственная собственность на которые не разгранич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52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, проведение землеустроительных экспертиз, заключений,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2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2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 и населенных пунктов, расположенных на территории Невьянского городского округа, внесение в Единый государственный реестр недвижимости сведений о границах территориальных зон и населенных пунктов, расположенных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S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1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1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держка устойчивого развития инфраструктуры - фонда "Невьянский фонд поддержки мало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й 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64 050,4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65 426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 372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 572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813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813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, в том числе по решению с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03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, поступивших от государственной корпорации-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 780,3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 487,1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 293,1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878,8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870,5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08,3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49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467,9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81,9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жилого дома для работников бюджетной сферы. включая разработку проектной и рабоче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05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05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1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4 648,4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942,7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942,7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542,7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542,7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абот по корректировке расчетных схем газоснабжения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 512,3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 212,3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 производительностью 150 кубических метров в с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линейного объекта "Система водоотведения п. Таватуй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технологического присоединения энергопринимающих устройств к системам электроснабжения, поставка электрической энергии для обеспечения пуско-налад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анитарно-защитных зон муниципальных водоза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741,5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741,5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й на создание и (или) реконструкцию объектов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8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8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конструкция и модернизация очистных сооружений водоподготовки, сооружений очистки сточных вод и строительство отдельных узлов и объектов системы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 252,7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 252,7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новых теплоисточник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 800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6,3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-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 394,1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кущий и (или) капитальный ремонт очистных сооружен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267,5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267,5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униципальному предприятию "Приозёрный" Невьянского городского округа в целях предупреждения банкротства и восстановления платеже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, реконструкция,  ремонт муниципальных сетей коммунальной инфраструктуры и приобретение оборудования, запорной арматуры,  материалов с целью подготовки муниципальной инженерной инфраструктуры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, текущий ремонт муниципальных котельных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 193,3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по исполнению муниципальных гарант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по исполнению предписаний органов, осуществляющих финанс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3,3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3,3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1 770,2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044,2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80,8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80,8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80,8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 242,1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8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8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6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6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552,6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552,6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855,5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855,5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 067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067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021,2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341,2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341,2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анитарно-защитных зон муниципальных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Невьянского городского округа в период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72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гоустройство дворовых и общественных территор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1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1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комплексного благоустройства общественных территор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гоустройство дворовых и общественных территор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проектов по благоустройству общественных территор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3"/>
                <w:szCs w:val="23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Проектирование комплексного благоустройства общественных территор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077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7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3-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3"/>
                <w:szCs w:val="23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F21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 9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 205,6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205,6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2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ректировка программы "Комплексное развитие систем коммунальной инфраструктуры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2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2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4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4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6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топливно-энергетического баланса Невьянского городского округа за предшествующий год и анализ существующей динамики объемов потребления ТЭ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626,3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"Управление хозяйством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626,3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626,3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866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9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,8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,8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экологических 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081,8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1,8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1,8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в области экологической и природоохра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2,7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2,7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9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9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79 461,6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зданий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5 124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зданий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24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24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немонтируемого оборудования, учебно-методического комплекса и прочего инвентаря для новой школы на 1000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24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24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5 792,0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792,0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792,0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 028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120,2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 908,4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263,2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315,0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8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 545,1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7,1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7,1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4,2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,0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7,1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2,8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1,0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9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9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9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9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,3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,3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833,9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557,2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7,0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,3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7,6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860,3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55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8,2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,3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йствие в трудоустройстве в летний период молодежи и подростков, для выполнения работ по благоустройству и озеленению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78,5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78,5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деятельности молодежных "коворкинг-цен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4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4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деятельности молодежных "коворкинг-цен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S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S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6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атриотическое воспитание и подготовка к военной службе молодежи в Невьянском городском округе" на 2016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76,7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8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5,6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,1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3,5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7,9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военно-патриотического воспитания и допризывной подготовки молод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4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,4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4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4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военно-спортивных игр, военно-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S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S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сохранения и использования объектов культурного наследия, находящегося в казне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,2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,2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2 069,1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 413,1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413,1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413,1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413,1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413,1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 404,6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04,6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6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04,6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04,6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04,6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1 568,3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600,7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96,5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на условиях софинансирован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96,5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96,5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оставление региональной поддержки молодым семьям на улучшение жилищных условий на территории Невьянского городского округа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4,1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региональных социальных выплат молодым семьям на 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4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4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региональных социальных выплат молодым семьям на 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S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,0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S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2,0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7 251,5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12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8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8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ые выплаты денежного вознаграждения Почетным гражданам  Невьянского городского округа, оплата и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" на 2016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5 939,0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170,4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6,2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944,1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 241,4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22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 119,3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358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1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47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 в части компенсации отдельным категориям граждан оплаты взносов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8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6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развитие сельских территорий Невьянского городского округа" на 2016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6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4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2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4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2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на условиях софинансирован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S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S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 682,9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57,0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ые выплаты денежного вознаграждения Почетным гражданам  Невьянского городского округа, оплата и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" на 2016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35,0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62,4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6,5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72,5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23,5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9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5,8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6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5,8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5,8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5,8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4 812,0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2 717,7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717,7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физической культуры, спорта на  территории 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717,7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физической культуры и спорта и (или) текущий,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2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2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96,6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96,6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 323,4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 323,4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48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48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S8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8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S8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8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 094,2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94,2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94,2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94,2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94,2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738,3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354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54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54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54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54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83,9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3,9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3,9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3,9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3,9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обязательств, связанных с продажей муниципального имущества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Управление образования 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011 105,6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соревнований среди учащихся "Школа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010 563,1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64 527,6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3 527,6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3 527,6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0 602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 062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 539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73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77,8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5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 муниципальных общеобразовательных организациях в части финансирования расходов на оплату труда работник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950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950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,8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5,8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 437,5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 636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 801,1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268,6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268,6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28 302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проектно-сметной документации и строительство пристроя с двумя учебными кабинетами к существующему зданию и теплого перехода из учебного корпуса муниципального бюджетного общеобразовательного учреждения средней общеобразовательной школы № 1 Невьянского городского округа в здание, используемое для осуществления учебного процесса, где расположены два учебных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7 749,0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7 576,6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 работник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9 192,4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 749,8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7 442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 приобретение учебников и учебных пособий, средств обучения, игр, игруш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879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025,8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853,4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 174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518,4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656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 357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104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253,4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9 660,1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 945,8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 714,2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e общеобразовательныe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562,2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60,2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901,9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в муниципальных общеобразовательных организациях условий для организации горячего питани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2,4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6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5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 997,6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567,8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429,8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в муниципальных общеобразовательных организациях условий для организации горячего питания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E1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E1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E1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2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2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2,4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5 010,1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000,1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000,1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 247,4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112,5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 134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3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09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09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5 834,3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834,3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834,3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4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4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132,5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523,6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28,0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80,9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156,8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348,5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30,6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77,6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6 888,7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 888,7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муниципальной системы образования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 796,0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623,4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839,3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4,1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172,5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912,1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230,5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4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42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42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2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2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2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42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ое казенное учреждение "Управление культуры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60 530,4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6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, направленных на продвижение туристического продукта и повышение туристического потенциала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7 689,4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7 500,5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 500,5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 500,5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4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14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4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14,2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 448,3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 448,3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кущий и капитальный ремонт зданий и помещений, в которых размещаются муниципальные организации дополнительного образования в сфере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88,9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,9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8,9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3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3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,5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,5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2 810,2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77 458,2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 433,2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6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 433,2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180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180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 394,4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 394,4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,1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,1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восстановлению памятников воинской сла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948,7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4,3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4,3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9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9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кущий и 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, разработка проектно-сметной и техническ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55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554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2,3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2,3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, направленных 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85,5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1,9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3,6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 Свердловской области, и лучшим работникам муниципальных учреждений культуры, находящихся на территориях сельских поселений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2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2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"Интернет" и развитие системы библиотечного дела с учетом задачи расширения информационных технологий и оцифровки, на условиях софинансировани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3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3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18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18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5 352,0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352,0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программы " Развитие культуры и туризма в Невьянском городском округе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352,0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64,9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49,9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6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307,3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307,3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307,3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307,3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15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15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3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,3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38,9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50,3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88,5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 697,4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 697,4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 697,4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697,4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,1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9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,1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655,3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175,8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7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8 078,6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7 937,9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7 937,9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Управление муниципальными финансами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937,9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417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провождение программных комплексов "ИСУФ", "Бюджет-СМАРТ", "Свод-СМА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5,1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5,1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техническое сопровождение муниципальной системы управления закупками на основе программы "WEB-торги-К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1,8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1,8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520,9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380,1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69,8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,2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,0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,7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,3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68,7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7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68,7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Управление муниципальными финансами Невьянского городского округа до 202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17И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17И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809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028 146,23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9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к решению Думы Невьянского городского округа «О бюджете Невьянского городского округа на 2021 год и плановый период 2022 и 2023 годов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</w:rPr>
      </w:pPr>
      <w:r>
        <w:rPr>
          <w:b/>
        </w:rPr>
        <w:t>Перечень муниципальных программ Невьянского городского округа, подлежащих реализации в 2021 году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06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муниципальной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мма, в тысяча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7 423,6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9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6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 214,6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 216,3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022,8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95,4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898,1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74 714,8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 572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242,7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0 436,7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 576,7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70 618,8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 320,6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 Невья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26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345,8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 804,1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021,2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866,9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8 016,4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 863,0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аспоряжения земельными участками, государственная собственность на которые не разграниче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52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на 2016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996,5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оставление региональной поддержки молодым семьям на улучшение жилищных условий на территории Невьянского городского округа на 2016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4,1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025 312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3 527,6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3 143,3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 845,6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муниципальной системы образования в Невьянском городском округе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 796,0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60 316,5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6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7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6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 433,2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 500,5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программы " Развитие культуры и туризма в Невьянском городском округе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352,0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 221,2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55,11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5,14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терроризма и экстремизма в  Невьян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3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3 421,7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847,6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" на 2016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 574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8 438,07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557,2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атриотическое воспитание и подготовка к военной службе молодежи в Невьянском городском округе" на 2016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76,7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 886,32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физической культуры, спорта на  территории  Невья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717,79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 615,1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развитие сельских территорий Невьянского городского округа" на 2016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6,1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 на 2016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1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6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330,5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Невьянского городского округа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8 078,68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5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417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520,93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Невьянского городского округа в период 2018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 726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77,96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" Профилактика терроризма, а также минимизация и (или) ликвидация последствий его проявлений в Невьянском городском округе до 2025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986 855,0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napToGrid w:val="false"/>
              <w:spacing w:lineRule="auto" w:line="360"/>
              <w:ind w:firstLine="72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 1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решению Думы Невьянского городского округа «О бюджете Невьянского городского округа на 2021 год и плановый период 2022 и 2023 годов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6946" w:hanging="0"/>
        <w:jc w:val="right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грамма муниципальных гаран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евьянского городского округа на 2021 год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1. Перечень муниципальных гарантий Невьянского городского округа, подлежащих предоставлению в 2021 году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87"/>
        <w:gridCol w:w="2537"/>
        <w:gridCol w:w="1633"/>
        <w:gridCol w:w="1938"/>
      </w:tblGrid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учатель муниципальной гарантии (принципа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тысяч рублей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ь предоставления гарант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нализ финансового состояния принципала</w:t>
            </w:r>
          </w:p>
        </w:tc>
      </w:tr>
      <w:tr>
        <w:trPr>
          <w:trHeight w:val="1134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П «Невьянский водоканал» Невьянского городского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6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 00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держание стабильных отношений при расчетах с поставщиками за энергоресурс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име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66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000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20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320" w:leader="none"/>
        </w:tabs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евьянского городского округа по возможным гарантийным случаям, в 2021 году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447"/>
      </w:tblGrid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точник исполнения муниципальной гарантии Невьянского городского округ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ind w:firstLine="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яч рублей)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ходы местного бюджет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pacing w:lineRule="auto" w:line="360"/>
              <w:ind w:firstLine="9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000,00</w:t>
            </w:r>
          </w:p>
        </w:tc>
      </w:tr>
      <w:tr>
        <w:trPr>
          <w:cantSplit w:val="true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pacing w:lineRule="auto" w:line="36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0" w:leader="none"/>
              </w:tabs>
              <w:spacing w:lineRule="auto" w:line="360"/>
              <w:ind w:firstLine="9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 000,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5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color w:val="243F6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qFormat/>
    <w:rPr>
      <w:sz w:val="24"/>
      <w:lang w:val="ru-RU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8"/>
      <w:lang w:val="ru-RU"/>
    </w:rPr>
  </w:style>
  <w:style w:type="character" w:styleId="5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rFonts w:ascii="Cambria" w:hAnsi="Cambria" w:cs="Cambria"/>
      <w:i/>
      <w:color w:val="243F60"/>
      <w:sz w:val="22"/>
      <w:lang w:val="en-US"/>
    </w:rPr>
  </w:style>
  <w:style w:type="character" w:styleId="7">
    <w:name w:val="Заголовок 7 Знак"/>
    <w:qFormat/>
    <w:rPr>
      <w:sz w:val="24"/>
      <w:lang w:val="ru-RU"/>
    </w:rPr>
  </w:style>
  <w:style w:type="character" w:styleId="8">
    <w:name w:val="Заголовок 8 Знак"/>
    <w:qFormat/>
    <w:rPr>
      <w:i/>
      <w:sz w:val="24"/>
      <w:lang w:val="ru-RU"/>
    </w:rPr>
  </w:style>
  <w:style w:type="character" w:styleId="9">
    <w:name w:val="Заголовок 9 Знак"/>
    <w:qFormat/>
    <w:rPr>
      <w:rFonts w:ascii="Cambria" w:hAnsi="Cambria" w:cs="Cambria"/>
      <w:i/>
      <w:color w:val="404040"/>
      <w:lang w:val="en-US"/>
    </w:rPr>
  </w:style>
  <w:style w:type="character" w:styleId="31">
    <w:name w:val="Основной текст 3 Знак"/>
    <w:qFormat/>
    <w:rPr>
      <w:sz w:val="28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7">
    <w:name w:val="Нижний колонтитул Знак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sz w:val="28"/>
      <w:lang w:val="ru-RU"/>
    </w:rPr>
  </w:style>
  <w:style w:type="character" w:styleId="Style9">
    <w:name w:val="Название Знак"/>
    <w:qFormat/>
    <w:rPr>
      <w:sz w:val="24"/>
      <w:lang w:val="ru-RU"/>
    </w:rPr>
  </w:style>
  <w:style w:type="character" w:styleId="21">
    <w:name w:val="Основной текст 2 Знак"/>
    <w:qFormat/>
    <w:rPr>
      <w:sz w:val="28"/>
      <w:lang w:val="ru-RU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Style11">
    <w:name w:val="Основной текст с отступом Знак"/>
    <w:qFormat/>
    <w:rPr>
      <w:sz w:val="28"/>
      <w:lang w:val="ru-RU"/>
    </w:rPr>
  </w:style>
  <w:style w:type="character" w:styleId="Style12">
    <w:name w:val="Подзаголовок Знак"/>
    <w:qFormat/>
    <w:rPr>
      <w:rFonts w:ascii="Arial" w:hAnsi="Arial" w:cs="Arial"/>
      <w:sz w:val="24"/>
      <w:lang w:val="ru-RU"/>
    </w:rPr>
  </w:style>
  <w:style w:type="character" w:styleId="Style13">
    <w:name w:val="Красная строка Знак"/>
    <w:qFormat/>
    <w:rPr>
      <w:sz w:val="28"/>
      <w:lang w:val="ru-RU"/>
    </w:rPr>
  </w:style>
  <w:style w:type="character" w:styleId="22">
    <w:name w:val="Красная строка 2 Знак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23">
    <w:name w:val="Цитата 2 Знак"/>
    <w:qFormat/>
    <w:rPr>
      <w:rFonts w:ascii="Calibri" w:hAnsi="Calibri" w:cs="Calibri"/>
      <w:i/>
      <w:color w:val="000000"/>
      <w:sz w:val="22"/>
      <w:lang w:val="en-US"/>
    </w:rPr>
  </w:style>
  <w:style w:type="character" w:styleId="QuoteChar1">
    <w:name w:val="Quote Char1"/>
    <w:qFormat/>
    <w:rPr>
      <w:i/>
      <w:color w:val="000000"/>
      <w:sz w:val="28"/>
    </w:rPr>
  </w:style>
  <w:style w:type="character" w:styleId="Style14">
    <w:name w:val="Выделенная цитата Знак"/>
    <w:qFormat/>
    <w:rPr>
      <w:rFonts w:ascii="Calibri" w:hAnsi="Calibri" w:cs="Calibri"/>
      <w:b/>
      <w:i/>
      <w:color w:val="4F81BD"/>
      <w:sz w:val="22"/>
      <w:lang w:val="en-US"/>
    </w:rPr>
  </w:style>
  <w:style w:type="character" w:styleId="IntenseQuoteChar1">
    <w:name w:val="Intense Quote Char1"/>
    <w:qFormat/>
    <w:rPr>
      <w:b/>
      <w:i/>
      <w:color w:val="4F81BD"/>
      <w:sz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1">
    <w:name w:val="Цитата 2 Знак1"/>
    <w:qFormat/>
    <w:rPr>
      <w:i/>
      <w:iCs/>
      <w:color w:val="000000"/>
      <w:sz w:val="28"/>
      <w:szCs w:val="28"/>
    </w:rPr>
  </w:style>
  <w:style w:type="character" w:styleId="11">
    <w:name w:val="Выделенная цитата Знак1"/>
    <w:qFormat/>
    <w:rPr>
      <w:b/>
      <w:bCs/>
      <w:i/>
      <w:i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6621008596111">
    <w:name w:val="6621008596 - 111"/>
    <w:basedOn w:val="TextBody"/>
    <w:qFormat/>
    <w:pPr>
      <w:spacing w:before="0" w:after="0"/>
      <w:ind w:left="612" w:hanging="36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DF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DF9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DF9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shd w:fill="E3EDF9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3EDF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DF9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605B19FC82964C2F1F339192D5C39665F6B5E54AF67C104092A7D3571236C1C1176D0166AE3BF7B5C509DF61DAB5186E918AC1F5BD8DFw1nFC" TargetMode="External"/><Relationship Id="rId3" Type="http://schemas.openxmlformats.org/officeDocument/2006/relationships/hyperlink" Target="consultantplus://offline/ref=CAE5ADAB40E612C49F9D61DA7AD0AB8CA9466AF6276D51B22327555E660FF89E55EC13C0E7259A239199C9E65EAE3BA8AB1793993A4F5732S0p0C" TargetMode="External"/><Relationship Id="rId4" Type="http://schemas.openxmlformats.org/officeDocument/2006/relationships/hyperlink" Target="consultantplus://offline/ref=ADBE7F801272373555180223C4D1E9B8BFECDFA30AE130CF9161EA0B204DAD3E1FA140ECC47DF481B2B94DC1769268239B9E02A97A2104A3kAq9C" TargetMode="External"/><Relationship Id="rId5" Type="http://schemas.openxmlformats.org/officeDocument/2006/relationships/hyperlink" Target="consultantplus://offline/ref=21A9A28F17EB476EB0DD2D491CF5B7762B9CA07F087623B7CF709406C12A0D894261F926FEBED8CE65AC243ABDFC9441E2BED031D40C32D6xCe2S" TargetMode="External"/><Relationship Id="rId6" Type="http://schemas.openxmlformats.org/officeDocument/2006/relationships/hyperlink" Target="consultantplus://offline/ref=89A45E1004269E62F0C026E2E1B6B7838A9901C698898C3E2D327865DDD92EBF53B833C3D9B15C8AAF6B6C5CE7E6A92C271A346AE3486E7B41rDC" TargetMode="External"/><Relationship Id="rId7" Type="http://schemas.openxmlformats.org/officeDocument/2006/relationships/hyperlink" Target="consultantplus://offline/ref=768A7ACAC7253A3F44A2993A11CD7FDE225875D18758E4F2DBC14140CB6E78683B75B91203AF2E90F130963D18F8D5F075055F9D89E2R7oCS" TargetMode="External"/><Relationship Id="rId8" Type="http://schemas.openxmlformats.org/officeDocument/2006/relationships/hyperlink" Target="consultantplus://offline/ref=768A7ACAC7253A3F44A2993A11CD7FDE225875D18650E4F2DBC14140CB6E78683B75B91E02AD2190F130963D18F8D5F075055F9D89E2R7oCS" TargetMode="External"/><Relationship Id="rId9" Type="http://schemas.openxmlformats.org/officeDocument/2006/relationships/hyperlink" Target="consultantplus://offline/ref=0ED5C1349461D2020456C98FB23E2C6BEF3CBA2DE7CFD97A60F1C208815E3F68040B43BE0645AA6612AB5101D5A975F62E53E113DA27ED2Fd8t4S" TargetMode="External"/><Relationship Id="rId10" Type="http://schemas.openxmlformats.org/officeDocument/2006/relationships/hyperlink" Target="consultantplus://offline/ref=B17FB6B68D39361D11568B53802468C8AD5F988FA224F1472E4570051886A8BECC50A52F26C4ACB9509C36B68F68AF97D48DB58765F5445BO0t9C" TargetMode="External"/><Relationship Id="rId11" Type="http://schemas.openxmlformats.org/officeDocument/2006/relationships/hyperlink" Target="consultantplus://offline/ref=4B8162810D8B2C1773B22690E5F037E7608E0B8B59B70C5C87CB77CEC1A37D4B7CFC2A502D8EC04AB7BD0B660D98B5569268F805D397D12Bv1uD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51:00Z</dcterms:created>
  <dc:creator>019-0501</dc:creator>
  <dc:description/>
  <dc:language>en-US</dc:language>
  <cp:lastModifiedBy>hunter</cp:lastModifiedBy>
  <cp:lastPrinted>2021-06-24T15:06:00Z</cp:lastPrinted>
  <dcterms:modified xsi:type="dcterms:W3CDTF">2021-06-27T18:51:00Z</dcterms:modified>
  <cp:revision>2</cp:revision>
  <dc:subject/>
  <dc:title>Свердловская область</dc:title>
</cp:coreProperties>
</file>